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1485" cy="935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1485" cy="935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1485" cy="9354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1485" cy="9354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1485" cy="9354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1485" cy="9354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1485" cy="9354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1485" cy="9354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1485" cy="9354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1485" cy="9354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36:00Z</dcterms:created>
  <dc:creator>Propriétaire</dc:creator>
  <dc:description/>
  <cp:keywords/>
  <dc:language>en-US</dc:language>
  <cp:lastModifiedBy>Propriétaire</cp:lastModifiedBy>
  <dcterms:modified xsi:type="dcterms:W3CDTF">2020-01-21T15:50:00Z</dcterms:modified>
  <cp:revision>3</cp:revision>
  <dc:subject/>
  <dc:title/>
</cp:coreProperties>
</file>