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426" w:type="dxa"/>
        <w:tblLayout w:type="fixed"/>
        <w:tblCellMar>
          <w:top w:w="0" w:type="dxa"/>
          <w:left w:w="108" w:type="dxa"/>
          <w:bottom w:w="0" w:type="dxa"/>
          <w:right w:w="108" w:type="dxa"/>
        </w:tblCellMar>
      </w:tblPr>
      <w:tblGrid>
        <w:gridCol w:w="1702"/>
        <w:gridCol w:w="4394"/>
        <w:gridCol w:w="1701"/>
        <w:gridCol w:w="3261"/>
      </w:tblGrid>
      <w:tr>
        <w:trPr>
          <w:trHeight w:val="1439" w:hRule="atLeast"/>
        </w:trPr>
        <w:tc>
          <w:tcPr>
            <w:tcW w:w="1702" w:type="dxa"/>
            <w:tcBorders/>
            <w:shd w:fill="C9FFC9" w:val="clear"/>
          </w:tcPr>
          <w:p>
            <w:pPr>
              <w:pStyle w:val="Normal"/>
              <w:rPr>
                <w:rFonts w:ascii="Calibri" w:hAnsi="Calibri" w:cs="Calibri"/>
              </w:rPr>
            </w:pPr>
            <w:r>
              <w:rPr>
                <w:rFonts w:cs="Calibri" w:ascii="Calibri" w:hAnsi="Calibri"/>
                <w:b/>
                <w:caps/>
                <w:lang w:val="en-US" w:eastAsia="en-US"/>
              </w:rPr>
              <w:drawing>
                <wp:inline distT="0" distB="0" distL="0" distR="0">
                  <wp:extent cx="877570" cy="9321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0" t="-10" r="-10" b="-10"/>
                          <a:stretch>
                            <a:fillRect/>
                          </a:stretch>
                        </pic:blipFill>
                        <pic:spPr bwMode="auto">
                          <a:xfrm>
                            <a:off x="0" y="0"/>
                            <a:ext cx="877570" cy="932180"/>
                          </a:xfrm>
                          <a:prstGeom prst="rect">
                            <a:avLst/>
                          </a:prstGeom>
                        </pic:spPr>
                      </pic:pic>
                    </a:graphicData>
                  </a:graphic>
                </wp:inline>
              </w:drawing>
            </w:r>
          </w:p>
        </w:tc>
        <w:tc>
          <w:tcPr>
            <w:tcW w:w="4394" w:type="dxa"/>
            <w:tcBorders/>
            <w:shd w:fill="CCFFCC" w:val="clear"/>
          </w:tcPr>
          <w:p>
            <w:pPr>
              <w:pStyle w:val="Entt"/>
              <w:tabs>
                <w:tab w:val="clear" w:pos="4536"/>
                <w:tab w:val="clear" w:pos="9072"/>
                <w:tab w:val="center" w:pos="1806" w:leader="none"/>
              </w:tabs>
              <w:jc w:val="center"/>
              <w:rPr>
                <w:rFonts w:ascii="Calibri" w:hAnsi="Calibri" w:cs="Calibri"/>
                <w:b/>
                <w:b/>
                <w:sz w:val="28"/>
              </w:rPr>
            </w:pPr>
            <w:r>
              <w:rPr>
                <w:rFonts w:cs="Calibri" w:ascii="Calibri" w:hAnsi="Calibri"/>
                <w:b/>
                <w:sz w:val="28"/>
              </w:rPr>
              <mc:AlternateContent>
                <mc:Choice Requires="wpg">
                  <w:drawing>
                    <wp:anchor behindDoc="0" distT="0" distB="0" distL="114935" distR="114935" simplePos="0" locked="0" layoutInCell="1" allowOverlap="1" relativeHeight="4">
                      <wp:simplePos x="0" y="0"/>
                      <wp:positionH relativeFrom="character">
                        <wp:posOffset>85725</wp:posOffset>
                      </wp:positionH>
                      <wp:positionV relativeFrom="line">
                        <wp:posOffset>-83820</wp:posOffset>
                      </wp:positionV>
                      <wp:extent cx="442595" cy="779780"/>
                      <wp:effectExtent l="635" t="0" r="0" b="635"/>
                      <wp:wrapNone/>
                      <wp:docPr id="2" name=""/>
                      <a:graphic xmlns:a="http://schemas.openxmlformats.org/drawingml/2006/main">
                        <a:graphicData uri="http://schemas.microsoft.com/office/word/2010/wordprocessingGroup">
                          <wpg:wgp>
                            <wpg:cNvGrpSpPr/>
                            <wpg:grpSpPr>
                              <a:xfrm>
                                <a:off x="0" y="0"/>
                                <a:ext cx="442440" cy="779760"/>
                                <a:chOff x="0" y="0"/>
                                <a:chExt cx="442440" cy="779760"/>
                              </a:xfrm>
                            </wpg:grpSpPr>
                            <wps:wsp>
                              <wps:cNvSpPr/>
                              <wps:nvSpPr>
                                <wps:cNvPr id="0" name=""/>
                                <wps:cNvSpPr/>
                              </wps:nvSpPr>
                              <wps:spPr>
                                <a:xfrm>
                                  <a:off x="0" y="0"/>
                                  <a:ext cx="442440" cy="779760"/>
                                </a:xfrm>
                                <a:prstGeom prst="rect">
                                  <a:avLst/>
                                </a:prstGeom>
                                <a:noFill/>
                                <a:ln w="0">
                                  <a:noFill/>
                                </a:ln>
                              </wps:spPr>
                              <wps:bodyPr/>
                            </wps:wsp>
                            <wps:wsp>
                              <wps:cNvSpPr/>
                              <wps:spPr>
                                <a:xfrm>
                                  <a:off x="149400" y="74160"/>
                                  <a:ext cx="267840" cy="386640"/>
                                </a:xfrm>
                                <a:custGeom>
                                  <a:avLst/>
                                  <a:gdLst/>
                                  <a:ahLst/>
                                  <a:rect l="l" t="t" r="r" b="b"/>
                                  <a:pathLst>
                                    <a:path w="1292" h="1860">
                                      <a:moveTo>
                                        <a:pt x="153" y="2"/>
                                      </a:moveTo>
                                      <a:lnTo>
                                        <a:pt x="157" y="4"/>
                                      </a:lnTo>
                                      <a:lnTo>
                                        <a:pt x="168" y="6"/>
                                      </a:lnTo>
                                      <a:lnTo>
                                        <a:pt x="185" y="11"/>
                                      </a:lnTo>
                                      <a:lnTo>
                                        <a:pt x="205" y="21"/>
                                      </a:lnTo>
                                      <a:lnTo>
                                        <a:pt x="231" y="34"/>
                                      </a:lnTo>
                                      <a:lnTo>
                                        <a:pt x="261" y="49"/>
                                      </a:lnTo>
                                      <a:lnTo>
                                        <a:pt x="293" y="69"/>
                                      </a:lnTo>
                                      <a:lnTo>
                                        <a:pt x="326" y="95"/>
                                      </a:lnTo>
                                      <a:lnTo>
                                        <a:pt x="360" y="125"/>
                                      </a:lnTo>
                                      <a:lnTo>
                                        <a:pt x="393" y="162"/>
                                      </a:lnTo>
                                      <a:lnTo>
                                        <a:pt x="425" y="203"/>
                                      </a:lnTo>
                                      <a:lnTo>
                                        <a:pt x="457" y="252"/>
                                      </a:lnTo>
                                      <a:lnTo>
                                        <a:pt x="485" y="308"/>
                                      </a:lnTo>
                                      <a:lnTo>
                                        <a:pt x="507" y="369"/>
                                      </a:lnTo>
                                      <a:lnTo>
                                        <a:pt x="528" y="440"/>
                                      </a:lnTo>
                                      <a:lnTo>
                                        <a:pt x="541" y="518"/>
                                      </a:lnTo>
                                      <a:lnTo>
                                        <a:pt x="546" y="600"/>
                                      </a:lnTo>
                                      <a:lnTo>
                                        <a:pt x="539" y="682"/>
                                      </a:lnTo>
                                      <a:lnTo>
                                        <a:pt x="524" y="763"/>
                                      </a:lnTo>
                                      <a:lnTo>
                                        <a:pt x="500" y="841"/>
                                      </a:lnTo>
                                      <a:lnTo>
                                        <a:pt x="468" y="917"/>
                                      </a:lnTo>
                                      <a:lnTo>
                                        <a:pt x="431" y="992"/>
                                      </a:lnTo>
                                      <a:lnTo>
                                        <a:pt x="390" y="1063"/>
                                      </a:lnTo>
                                      <a:lnTo>
                                        <a:pt x="343" y="1132"/>
                                      </a:lnTo>
                                      <a:lnTo>
                                        <a:pt x="297" y="1195"/>
                                      </a:lnTo>
                                      <a:lnTo>
                                        <a:pt x="246" y="1253"/>
                                      </a:lnTo>
                                      <a:lnTo>
                                        <a:pt x="198" y="1307"/>
                                      </a:lnTo>
                                      <a:lnTo>
                                        <a:pt x="151" y="1353"/>
                                      </a:lnTo>
                                      <a:lnTo>
                                        <a:pt x="106" y="1394"/>
                                      </a:lnTo>
                                      <a:lnTo>
                                        <a:pt x="65" y="1430"/>
                                      </a:lnTo>
                                      <a:lnTo>
                                        <a:pt x="30" y="1458"/>
                                      </a:lnTo>
                                      <a:lnTo>
                                        <a:pt x="0" y="1476"/>
                                      </a:lnTo>
                                      <a:lnTo>
                                        <a:pt x="4" y="1475"/>
                                      </a:lnTo>
                                      <a:lnTo>
                                        <a:pt x="17" y="1471"/>
                                      </a:lnTo>
                                      <a:lnTo>
                                        <a:pt x="36" y="1463"/>
                                      </a:lnTo>
                                      <a:lnTo>
                                        <a:pt x="64" y="1452"/>
                                      </a:lnTo>
                                      <a:lnTo>
                                        <a:pt x="95" y="1437"/>
                                      </a:lnTo>
                                      <a:lnTo>
                                        <a:pt x="133" y="1415"/>
                                      </a:lnTo>
                                      <a:lnTo>
                                        <a:pt x="175" y="1389"/>
                                      </a:lnTo>
                                      <a:lnTo>
                                        <a:pt x="224" y="1355"/>
                                      </a:lnTo>
                                      <a:lnTo>
                                        <a:pt x="274" y="1314"/>
                                      </a:lnTo>
                                      <a:lnTo>
                                        <a:pt x="328" y="1266"/>
                                      </a:lnTo>
                                      <a:lnTo>
                                        <a:pt x="384" y="1210"/>
                                      </a:lnTo>
                                      <a:lnTo>
                                        <a:pt x="442" y="1145"/>
                                      </a:lnTo>
                                      <a:lnTo>
                                        <a:pt x="502" y="1070"/>
                                      </a:lnTo>
                                      <a:lnTo>
                                        <a:pt x="561" y="984"/>
                                      </a:lnTo>
                                      <a:lnTo>
                                        <a:pt x="621" y="889"/>
                                      </a:lnTo>
                                      <a:lnTo>
                                        <a:pt x="679" y="783"/>
                                      </a:lnTo>
                                      <a:lnTo>
                                        <a:pt x="679" y="789"/>
                                      </a:lnTo>
                                      <a:lnTo>
                                        <a:pt x="679" y="807"/>
                                      </a:lnTo>
                                      <a:lnTo>
                                        <a:pt x="679" y="839"/>
                                      </a:lnTo>
                                      <a:lnTo>
                                        <a:pt x="682" y="878"/>
                                      </a:lnTo>
                                      <a:lnTo>
                                        <a:pt x="688" y="928"/>
                                      </a:lnTo>
                                      <a:lnTo>
                                        <a:pt x="697" y="988"/>
                                      </a:lnTo>
                                      <a:lnTo>
                                        <a:pt x="708" y="1055"/>
                                      </a:lnTo>
                                      <a:lnTo>
                                        <a:pt x="727" y="1128"/>
                                      </a:lnTo>
                                      <a:lnTo>
                                        <a:pt x="751" y="1208"/>
                                      </a:lnTo>
                                      <a:lnTo>
                                        <a:pt x="781" y="1292"/>
                                      </a:lnTo>
                                      <a:lnTo>
                                        <a:pt x="818" y="1381"/>
                                      </a:lnTo>
                                      <a:lnTo>
                                        <a:pt x="865" y="1475"/>
                                      </a:lnTo>
                                      <a:lnTo>
                                        <a:pt x="919" y="1570"/>
                                      </a:lnTo>
                                      <a:lnTo>
                                        <a:pt x="984" y="1666"/>
                                      </a:lnTo>
                                      <a:lnTo>
                                        <a:pt x="1061" y="1763"/>
                                      </a:lnTo>
                                      <a:lnTo>
                                        <a:pt x="1146" y="1860"/>
                                      </a:lnTo>
                                      <a:lnTo>
                                        <a:pt x="1143" y="1855"/>
                                      </a:lnTo>
                                      <a:lnTo>
                                        <a:pt x="1130" y="1840"/>
                                      </a:lnTo>
                                      <a:lnTo>
                                        <a:pt x="1111" y="1812"/>
                                      </a:lnTo>
                                      <a:lnTo>
                                        <a:pt x="1087" y="1775"/>
                                      </a:lnTo>
                                      <a:lnTo>
                                        <a:pt x="1059" y="1726"/>
                                      </a:lnTo>
                                      <a:lnTo>
                                        <a:pt x="1029" y="1666"/>
                                      </a:lnTo>
                                      <a:lnTo>
                                        <a:pt x="995" y="1598"/>
                                      </a:lnTo>
                                      <a:lnTo>
                                        <a:pt x="962" y="1516"/>
                                      </a:lnTo>
                                      <a:lnTo>
                                        <a:pt x="928" y="1424"/>
                                      </a:lnTo>
                                      <a:lnTo>
                                        <a:pt x="897" y="1322"/>
                                      </a:lnTo>
                                      <a:lnTo>
                                        <a:pt x="869" y="1208"/>
                                      </a:lnTo>
                                      <a:lnTo>
                                        <a:pt x="844" y="1085"/>
                                      </a:lnTo>
                                      <a:lnTo>
                                        <a:pt x="824" y="949"/>
                                      </a:lnTo>
                                      <a:lnTo>
                                        <a:pt x="811" y="804"/>
                                      </a:lnTo>
                                      <a:lnTo>
                                        <a:pt x="805" y="645"/>
                                      </a:lnTo>
                                      <a:lnTo>
                                        <a:pt x="809" y="477"/>
                                      </a:lnTo>
                                      <a:lnTo>
                                        <a:pt x="811" y="474"/>
                                      </a:lnTo>
                                      <a:lnTo>
                                        <a:pt x="816" y="464"/>
                                      </a:lnTo>
                                      <a:lnTo>
                                        <a:pt x="824" y="451"/>
                                      </a:lnTo>
                                      <a:lnTo>
                                        <a:pt x="837" y="431"/>
                                      </a:lnTo>
                                      <a:lnTo>
                                        <a:pt x="854" y="408"/>
                                      </a:lnTo>
                                      <a:lnTo>
                                        <a:pt x="872" y="382"/>
                                      </a:lnTo>
                                      <a:lnTo>
                                        <a:pt x="897" y="354"/>
                                      </a:lnTo>
                                      <a:lnTo>
                                        <a:pt x="925" y="323"/>
                                      </a:lnTo>
                                      <a:lnTo>
                                        <a:pt x="956" y="291"/>
                                      </a:lnTo>
                                      <a:lnTo>
                                        <a:pt x="992" y="259"/>
                                      </a:lnTo>
                                      <a:lnTo>
                                        <a:pt x="1031" y="226"/>
                                      </a:lnTo>
                                      <a:lnTo>
                                        <a:pt x="1076" y="196"/>
                                      </a:lnTo>
                                      <a:lnTo>
                                        <a:pt x="1122" y="166"/>
                                      </a:lnTo>
                                      <a:lnTo>
                                        <a:pt x="1174" y="138"/>
                                      </a:lnTo>
                                      <a:lnTo>
                                        <a:pt x="1230" y="112"/>
                                      </a:lnTo>
                                      <a:lnTo>
                                        <a:pt x="1292" y="92"/>
                                      </a:lnTo>
                                      <a:lnTo>
                                        <a:pt x="1290" y="92"/>
                                      </a:lnTo>
                                      <a:lnTo>
                                        <a:pt x="1282" y="92"/>
                                      </a:lnTo>
                                      <a:lnTo>
                                        <a:pt x="1269" y="90"/>
                                      </a:lnTo>
                                      <a:lnTo>
                                        <a:pt x="1254" y="92"/>
                                      </a:lnTo>
                                      <a:lnTo>
                                        <a:pt x="1234" y="92"/>
                                      </a:lnTo>
                                      <a:lnTo>
                                        <a:pt x="1210" y="93"/>
                                      </a:lnTo>
                                      <a:lnTo>
                                        <a:pt x="1184" y="99"/>
                                      </a:lnTo>
                                      <a:lnTo>
                                        <a:pt x="1154" y="105"/>
                                      </a:lnTo>
                                      <a:lnTo>
                                        <a:pt x="1122" y="112"/>
                                      </a:lnTo>
                                      <a:lnTo>
                                        <a:pt x="1089" y="123"/>
                                      </a:lnTo>
                                      <a:lnTo>
                                        <a:pt x="1051" y="136"/>
                                      </a:lnTo>
                                      <a:lnTo>
                                        <a:pt x="1014" y="155"/>
                                      </a:lnTo>
                                      <a:lnTo>
                                        <a:pt x="975" y="175"/>
                                      </a:lnTo>
                                      <a:lnTo>
                                        <a:pt x="934" y="202"/>
                                      </a:lnTo>
                                      <a:lnTo>
                                        <a:pt x="893" y="229"/>
                                      </a:lnTo>
                                      <a:lnTo>
                                        <a:pt x="852" y="265"/>
                                      </a:lnTo>
                                      <a:lnTo>
                                        <a:pt x="846" y="261"/>
                                      </a:lnTo>
                                      <a:lnTo>
                                        <a:pt x="830" y="250"/>
                                      </a:lnTo>
                                      <a:lnTo>
                                        <a:pt x="805" y="235"/>
                                      </a:lnTo>
                                      <a:lnTo>
                                        <a:pt x="775" y="220"/>
                                      </a:lnTo>
                                      <a:lnTo>
                                        <a:pt x="740" y="207"/>
                                      </a:lnTo>
                                      <a:lnTo>
                                        <a:pt x="705" y="203"/>
                                      </a:lnTo>
                                      <a:lnTo>
                                        <a:pt x="669" y="207"/>
                                      </a:lnTo>
                                      <a:lnTo>
                                        <a:pt x="636" y="226"/>
                                      </a:lnTo>
                                      <a:lnTo>
                                        <a:pt x="621" y="235"/>
                                      </a:lnTo>
                                      <a:lnTo>
                                        <a:pt x="602" y="235"/>
                                      </a:lnTo>
                                      <a:lnTo>
                                        <a:pt x="584" y="229"/>
                                      </a:lnTo>
                                      <a:lnTo>
                                        <a:pt x="565" y="216"/>
                                      </a:lnTo>
                                      <a:lnTo>
                                        <a:pt x="543" y="200"/>
                                      </a:lnTo>
                                      <a:lnTo>
                                        <a:pt x="518" y="179"/>
                                      </a:lnTo>
                                      <a:lnTo>
                                        <a:pt x="492" y="155"/>
                                      </a:lnTo>
                                      <a:lnTo>
                                        <a:pt x="464" y="131"/>
                                      </a:lnTo>
                                      <a:lnTo>
                                        <a:pt x="434" y="105"/>
                                      </a:lnTo>
                                      <a:lnTo>
                                        <a:pt x="403" y="80"/>
                                      </a:lnTo>
                                      <a:lnTo>
                                        <a:pt x="367" y="56"/>
                                      </a:lnTo>
                                      <a:lnTo>
                                        <a:pt x="330" y="36"/>
                                      </a:lnTo>
                                      <a:lnTo>
                                        <a:pt x="291" y="19"/>
                                      </a:lnTo>
                                      <a:lnTo>
                                        <a:pt x="248" y="8"/>
                                      </a:lnTo>
                                      <a:lnTo>
                                        <a:pt x="202" y="0"/>
                                      </a:lnTo>
                                      <a:lnTo>
                                        <a:pt x="153" y="2"/>
                                      </a:lnTo>
                                      <a:close/>
                                    </a:path>
                                  </a:pathLst>
                                </a:custGeom>
                                <a:solidFill>
                                  <a:srgbClr val="0000ff"/>
                                </a:solidFill>
                                <a:ln w="0">
                                  <a:noFill/>
                                </a:ln>
                              </wps:spPr>
                              <wps:style>
                                <a:lnRef idx="0"/>
                                <a:fillRef idx="0"/>
                                <a:effectRef idx="0"/>
                                <a:fontRef idx="minor"/>
                              </wps:style>
                              <wps:bodyPr/>
                            </wps:wsp>
                            <wps:wsp>
                              <wps:cNvSpPr/>
                              <wps:spPr>
                                <a:xfrm>
                                  <a:off x="283680" y="17640"/>
                                  <a:ext cx="34920" cy="34920"/>
                                </a:xfrm>
                                <a:custGeom>
                                  <a:avLst/>
                                  <a:gdLst/>
                                  <a:ahLst/>
                                  <a:rect l="l" t="t" r="r" b="b"/>
                                  <a:pathLst>
                                    <a:path w="170" h="167">
                                      <a:moveTo>
                                        <a:pt x="140" y="28"/>
                                      </a:moveTo>
                                      <a:lnTo>
                                        <a:pt x="143" y="33"/>
                                      </a:lnTo>
                                      <a:lnTo>
                                        <a:pt x="153" y="50"/>
                                      </a:lnTo>
                                      <a:lnTo>
                                        <a:pt x="164" y="72"/>
                                      </a:lnTo>
                                      <a:lnTo>
                                        <a:pt x="170" y="97"/>
                                      </a:lnTo>
                                      <a:lnTo>
                                        <a:pt x="170" y="123"/>
                                      </a:lnTo>
                                      <a:lnTo>
                                        <a:pt x="155" y="145"/>
                                      </a:lnTo>
                                      <a:lnTo>
                                        <a:pt x="123" y="162"/>
                                      </a:lnTo>
                                      <a:lnTo>
                                        <a:pt x="71" y="167"/>
                                      </a:lnTo>
                                      <a:lnTo>
                                        <a:pt x="22" y="156"/>
                                      </a:lnTo>
                                      <a:lnTo>
                                        <a:pt x="0" y="130"/>
                                      </a:lnTo>
                                      <a:lnTo>
                                        <a:pt x="2" y="93"/>
                                      </a:lnTo>
                                      <a:lnTo>
                                        <a:pt x="19" y="54"/>
                                      </a:lnTo>
                                      <a:lnTo>
                                        <a:pt x="47" y="20"/>
                                      </a:lnTo>
                                      <a:lnTo>
                                        <a:pt x="80" y="1"/>
                                      </a:lnTo>
                                      <a:lnTo>
                                        <a:pt x="114" y="0"/>
                                      </a:lnTo>
                                      <a:lnTo>
                                        <a:pt x="140" y="28"/>
                                      </a:lnTo>
                                      <a:close/>
                                    </a:path>
                                  </a:pathLst>
                                </a:custGeom>
                                <a:solidFill>
                                  <a:srgbClr val="0000ff"/>
                                </a:solidFill>
                                <a:ln w="0">
                                  <a:noFill/>
                                </a:ln>
                              </wps:spPr>
                              <wps:style>
                                <a:lnRef idx="0"/>
                                <a:fillRef idx="0"/>
                                <a:effectRef idx="0"/>
                                <a:fontRef idx="minor"/>
                              </wps:style>
                              <wps:bodyPr/>
                            </wps:wsp>
                            <wps:wsp>
                              <wps:cNvSpPr/>
                              <wps:spPr>
                                <a:xfrm>
                                  <a:off x="20160" y="363240"/>
                                  <a:ext cx="412200" cy="412200"/>
                                </a:xfrm>
                                <a:custGeom>
                                  <a:avLst/>
                                  <a:gdLst/>
                                  <a:ahLst/>
                                  <a:rect l="l" t="t" r="r" b="b"/>
                                  <a:pathLst>
                                    <a:path w="1982" h="1983">
                                      <a:moveTo>
                                        <a:pt x="993" y="1983"/>
                                      </a:moveTo>
                                      <a:lnTo>
                                        <a:pt x="1094" y="1978"/>
                                      </a:lnTo>
                                      <a:lnTo>
                                        <a:pt x="1192" y="1963"/>
                                      </a:lnTo>
                                      <a:lnTo>
                                        <a:pt x="1287" y="1939"/>
                                      </a:lnTo>
                                      <a:lnTo>
                                        <a:pt x="1379" y="1905"/>
                                      </a:lnTo>
                                      <a:lnTo>
                                        <a:pt x="1464" y="1864"/>
                                      </a:lnTo>
                                      <a:lnTo>
                                        <a:pt x="1546" y="1814"/>
                                      </a:lnTo>
                                      <a:lnTo>
                                        <a:pt x="1623" y="1758"/>
                                      </a:lnTo>
                                      <a:lnTo>
                                        <a:pt x="1692" y="1693"/>
                                      </a:lnTo>
                                      <a:lnTo>
                                        <a:pt x="1757" y="1622"/>
                                      </a:lnTo>
                                      <a:lnTo>
                                        <a:pt x="1813" y="1547"/>
                                      </a:lnTo>
                                      <a:lnTo>
                                        <a:pt x="1863" y="1465"/>
                                      </a:lnTo>
                                      <a:lnTo>
                                        <a:pt x="1904" y="1378"/>
                                      </a:lnTo>
                                      <a:lnTo>
                                        <a:pt x="1938" y="1286"/>
                                      </a:lnTo>
                                      <a:lnTo>
                                        <a:pt x="1962" y="1191"/>
                                      </a:lnTo>
                                      <a:lnTo>
                                        <a:pt x="1977" y="1092"/>
                                      </a:lnTo>
                                      <a:lnTo>
                                        <a:pt x="1982" y="992"/>
                                      </a:lnTo>
                                      <a:lnTo>
                                        <a:pt x="1977" y="891"/>
                                      </a:lnTo>
                                      <a:lnTo>
                                        <a:pt x="1962" y="792"/>
                                      </a:lnTo>
                                      <a:lnTo>
                                        <a:pt x="1938" y="697"/>
                                      </a:lnTo>
                                      <a:lnTo>
                                        <a:pt x="1904" y="606"/>
                                      </a:lnTo>
                                      <a:lnTo>
                                        <a:pt x="1863" y="518"/>
                                      </a:lnTo>
                                      <a:lnTo>
                                        <a:pt x="1813" y="436"/>
                                      </a:lnTo>
                                      <a:lnTo>
                                        <a:pt x="1757" y="362"/>
                                      </a:lnTo>
                                      <a:lnTo>
                                        <a:pt x="1692" y="291"/>
                                      </a:lnTo>
                                      <a:lnTo>
                                        <a:pt x="1623" y="226"/>
                                      </a:lnTo>
                                      <a:lnTo>
                                        <a:pt x="1546" y="170"/>
                                      </a:lnTo>
                                      <a:lnTo>
                                        <a:pt x="1464" y="120"/>
                                      </a:lnTo>
                                      <a:lnTo>
                                        <a:pt x="1379" y="79"/>
                                      </a:lnTo>
                                      <a:lnTo>
                                        <a:pt x="1287" y="45"/>
                                      </a:lnTo>
                                      <a:lnTo>
                                        <a:pt x="1192" y="21"/>
                                      </a:lnTo>
                                      <a:lnTo>
                                        <a:pt x="1094" y="6"/>
                                      </a:lnTo>
                                      <a:lnTo>
                                        <a:pt x="993" y="0"/>
                                      </a:lnTo>
                                      <a:lnTo>
                                        <a:pt x="892" y="6"/>
                                      </a:lnTo>
                                      <a:lnTo>
                                        <a:pt x="793" y="21"/>
                                      </a:lnTo>
                                      <a:lnTo>
                                        <a:pt x="698" y="45"/>
                                      </a:lnTo>
                                      <a:lnTo>
                                        <a:pt x="607" y="79"/>
                                      </a:lnTo>
                                      <a:lnTo>
                                        <a:pt x="520" y="120"/>
                                      </a:lnTo>
                                      <a:lnTo>
                                        <a:pt x="438" y="170"/>
                                      </a:lnTo>
                                      <a:lnTo>
                                        <a:pt x="361" y="226"/>
                                      </a:lnTo>
                                      <a:lnTo>
                                        <a:pt x="290" y="291"/>
                                      </a:lnTo>
                                      <a:lnTo>
                                        <a:pt x="227" y="362"/>
                                      </a:lnTo>
                                      <a:lnTo>
                                        <a:pt x="169" y="436"/>
                                      </a:lnTo>
                                      <a:lnTo>
                                        <a:pt x="119" y="518"/>
                                      </a:lnTo>
                                      <a:lnTo>
                                        <a:pt x="78" y="606"/>
                                      </a:lnTo>
                                      <a:lnTo>
                                        <a:pt x="44" y="697"/>
                                      </a:lnTo>
                                      <a:lnTo>
                                        <a:pt x="20" y="792"/>
                                      </a:lnTo>
                                      <a:lnTo>
                                        <a:pt x="5" y="891"/>
                                      </a:lnTo>
                                      <a:lnTo>
                                        <a:pt x="0" y="992"/>
                                      </a:lnTo>
                                      <a:lnTo>
                                        <a:pt x="5" y="1092"/>
                                      </a:lnTo>
                                      <a:lnTo>
                                        <a:pt x="20" y="1191"/>
                                      </a:lnTo>
                                      <a:lnTo>
                                        <a:pt x="44" y="1286"/>
                                      </a:lnTo>
                                      <a:lnTo>
                                        <a:pt x="78" y="1378"/>
                                      </a:lnTo>
                                      <a:lnTo>
                                        <a:pt x="119" y="1465"/>
                                      </a:lnTo>
                                      <a:lnTo>
                                        <a:pt x="169" y="1547"/>
                                      </a:lnTo>
                                      <a:lnTo>
                                        <a:pt x="227" y="1622"/>
                                      </a:lnTo>
                                      <a:lnTo>
                                        <a:pt x="290" y="1693"/>
                                      </a:lnTo>
                                      <a:lnTo>
                                        <a:pt x="361" y="1758"/>
                                      </a:lnTo>
                                      <a:lnTo>
                                        <a:pt x="438" y="1814"/>
                                      </a:lnTo>
                                      <a:lnTo>
                                        <a:pt x="520" y="1864"/>
                                      </a:lnTo>
                                      <a:lnTo>
                                        <a:pt x="607" y="1905"/>
                                      </a:lnTo>
                                      <a:lnTo>
                                        <a:pt x="698" y="1939"/>
                                      </a:lnTo>
                                      <a:lnTo>
                                        <a:pt x="793" y="1963"/>
                                      </a:lnTo>
                                      <a:lnTo>
                                        <a:pt x="892" y="1978"/>
                                      </a:lnTo>
                                      <a:lnTo>
                                        <a:pt x="993" y="1983"/>
                                      </a:lnTo>
                                      <a:close/>
                                    </a:path>
                                  </a:pathLst>
                                </a:custGeom>
                                <a:solidFill>
                                  <a:srgbClr val="1cd3a8"/>
                                </a:solidFill>
                                <a:ln w="0">
                                  <a:noFill/>
                                </a:ln>
                              </wps:spPr>
                              <wps:style>
                                <a:lnRef idx="0"/>
                                <a:fillRef idx="0"/>
                                <a:effectRef idx="0"/>
                                <a:fontRef idx="minor"/>
                              </wps:style>
                              <wps:bodyPr/>
                            </wps:wsp>
                            <wps:wsp>
                              <wps:cNvSpPr/>
                              <wps:spPr>
                                <a:xfrm>
                                  <a:off x="23400" y="366480"/>
                                  <a:ext cx="405720" cy="406440"/>
                                </a:xfrm>
                                <a:custGeom>
                                  <a:avLst/>
                                  <a:gdLst/>
                                  <a:ahLst/>
                                  <a:rect l="l" t="t" r="r" b="b"/>
                                  <a:pathLst>
                                    <a:path w="1954" h="1955">
                                      <a:moveTo>
                                        <a:pt x="1954" y="977"/>
                                      </a:moveTo>
                                      <a:lnTo>
                                        <a:pt x="1949" y="876"/>
                                      </a:lnTo>
                                      <a:lnTo>
                                        <a:pt x="1934" y="779"/>
                                      </a:lnTo>
                                      <a:lnTo>
                                        <a:pt x="1910" y="686"/>
                                      </a:lnTo>
                                      <a:lnTo>
                                        <a:pt x="1878" y="597"/>
                                      </a:lnTo>
                                      <a:lnTo>
                                        <a:pt x="1837" y="511"/>
                                      </a:lnTo>
                                      <a:lnTo>
                                        <a:pt x="1787" y="431"/>
                                      </a:lnTo>
                                      <a:lnTo>
                                        <a:pt x="1731" y="354"/>
                                      </a:lnTo>
                                      <a:lnTo>
                                        <a:pt x="1667" y="285"/>
                                      </a:lnTo>
                                      <a:lnTo>
                                        <a:pt x="1598" y="222"/>
                                      </a:lnTo>
                                      <a:lnTo>
                                        <a:pt x="1524" y="166"/>
                                      </a:lnTo>
                                      <a:lnTo>
                                        <a:pt x="1444" y="118"/>
                                      </a:lnTo>
                                      <a:lnTo>
                                        <a:pt x="1358" y="77"/>
                                      </a:lnTo>
                                      <a:lnTo>
                                        <a:pt x="1269" y="45"/>
                                      </a:lnTo>
                                      <a:lnTo>
                                        <a:pt x="1174" y="21"/>
                                      </a:lnTo>
                                      <a:lnTo>
                                        <a:pt x="1079" y="6"/>
                                      </a:lnTo>
                                      <a:lnTo>
                                        <a:pt x="978" y="0"/>
                                      </a:lnTo>
                                      <a:lnTo>
                                        <a:pt x="877" y="6"/>
                                      </a:lnTo>
                                      <a:lnTo>
                                        <a:pt x="780" y="21"/>
                                      </a:lnTo>
                                      <a:lnTo>
                                        <a:pt x="687" y="45"/>
                                      </a:lnTo>
                                      <a:lnTo>
                                        <a:pt x="598" y="77"/>
                                      </a:lnTo>
                                      <a:lnTo>
                                        <a:pt x="512" y="118"/>
                                      </a:lnTo>
                                      <a:lnTo>
                                        <a:pt x="430" y="166"/>
                                      </a:lnTo>
                                      <a:lnTo>
                                        <a:pt x="355" y="222"/>
                                      </a:lnTo>
                                      <a:lnTo>
                                        <a:pt x="287" y="285"/>
                                      </a:lnTo>
                                      <a:lnTo>
                                        <a:pt x="223" y="354"/>
                                      </a:lnTo>
                                      <a:lnTo>
                                        <a:pt x="167" y="431"/>
                                      </a:lnTo>
                                      <a:lnTo>
                                        <a:pt x="117" y="511"/>
                                      </a:lnTo>
                                      <a:lnTo>
                                        <a:pt x="76" y="597"/>
                                      </a:lnTo>
                                      <a:lnTo>
                                        <a:pt x="44" y="686"/>
                                      </a:lnTo>
                                      <a:lnTo>
                                        <a:pt x="20" y="779"/>
                                      </a:lnTo>
                                      <a:lnTo>
                                        <a:pt x="5" y="876"/>
                                      </a:lnTo>
                                      <a:lnTo>
                                        <a:pt x="0" y="977"/>
                                      </a:lnTo>
                                      <a:lnTo>
                                        <a:pt x="5" y="1077"/>
                                      </a:lnTo>
                                      <a:lnTo>
                                        <a:pt x="20" y="1174"/>
                                      </a:lnTo>
                                      <a:lnTo>
                                        <a:pt x="44" y="1268"/>
                                      </a:lnTo>
                                      <a:lnTo>
                                        <a:pt x="76" y="1357"/>
                                      </a:lnTo>
                                      <a:lnTo>
                                        <a:pt x="117" y="1443"/>
                                      </a:lnTo>
                                      <a:lnTo>
                                        <a:pt x="167" y="1525"/>
                                      </a:lnTo>
                                      <a:lnTo>
                                        <a:pt x="223" y="1599"/>
                                      </a:lnTo>
                                      <a:lnTo>
                                        <a:pt x="287" y="1668"/>
                                      </a:lnTo>
                                      <a:lnTo>
                                        <a:pt x="355" y="1732"/>
                                      </a:lnTo>
                                      <a:lnTo>
                                        <a:pt x="430" y="1788"/>
                                      </a:lnTo>
                                      <a:lnTo>
                                        <a:pt x="512" y="1838"/>
                                      </a:lnTo>
                                      <a:lnTo>
                                        <a:pt x="598" y="1879"/>
                                      </a:lnTo>
                                      <a:lnTo>
                                        <a:pt x="687" y="1911"/>
                                      </a:lnTo>
                                      <a:lnTo>
                                        <a:pt x="780" y="1935"/>
                                      </a:lnTo>
                                      <a:lnTo>
                                        <a:pt x="877" y="1950"/>
                                      </a:lnTo>
                                      <a:lnTo>
                                        <a:pt x="978" y="1955"/>
                                      </a:lnTo>
                                      <a:lnTo>
                                        <a:pt x="1079" y="1950"/>
                                      </a:lnTo>
                                      <a:lnTo>
                                        <a:pt x="1174" y="1935"/>
                                      </a:lnTo>
                                      <a:lnTo>
                                        <a:pt x="1269" y="1911"/>
                                      </a:lnTo>
                                      <a:lnTo>
                                        <a:pt x="1358" y="1879"/>
                                      </a:lnTo>
                                      <a:lnTo>
                                        <a:pt x="1444" y="1838"/>
                                      </a:lnTo>
                                      <a:lnTo>
                                        <a:pt x="1524" y="1788"/>
                                      </a:lnTo>
                                      <a:lnTo>
                                        <a:pt x="1598" y="1732"/>
                                      </a:lnTo>
                                      <a:lnTo>
                                        <a:pt x="1667" y="1668"/>
                                      </a:lnTo>
                                      <a:lnTo>
                                        <a:pt x="1731" y="1599"/>
                                      </a:lnTo>
                                      <a:lnTo>
                                        <a:pt x="1787" y="1525"/>
                                      </a:lnTo>
                                      <a:lnTo>
                                        <a:pt x="1837" y="1443"/>
                                      </a:lnTo>
                                      <a:lnTo>
                                        <a:pt x="1878" y="1357"/>
                                      </a:lnTo>
                                      <a:lnTo>
                                        <a:pt x="1910" y="1268"/>
                                      </a:lnTo>
                                      <a:lnTo>
                                        <a:pt x="1934" y="1174"/>
                                      </a:lnTo>
                                      <a:lnTo>
                                        <a:pt x="1949" y="1077"/>
                                      </a:lnTo>
                                      <a:lnTo>
                                        <a:pt x="1954" y="977"/>
                                      </a:lnTo>
                                      <a:close/>
                                    </a:path>
                                  </a:pathLst>
                                </a:custGeom>
                                <a:solidFill>
                                  <a:srgbClr val="1ed3a8"/>
                                </a:solidFill>
                                <a:ln w="0">
                                  <a:noFill/>
                                </a:ln>
                              </wps:spPr>
                              <wps:style>
                                <a:lnRef idx="0"/>
                                <a:fillRef idx="0"/>
                                <a:effectRef idx="0"/>
                                <a:fontRef idx="minor"/>
                              </wps:style>
                              <wps:bodyPr/>
                            </wps:wsp>
                            <wps:wsp>
                              <wps:cNvSpPr/>
                              <wps:spPr>
                                <a:xfrm>
                                  <a:off x="25920" y="369000"/>
                                  <a:ext cx="400680" cy="400680"/>
                                </a:xfrm>
                                <a:custGeom>
                                  <a:avLst/>
                                  <a:gdLst/>
                                  <a:ahLst/>
                                  <a:rect l="l" t="t" r="r" b="b"/>
                                  <a:pathLst>
                                    <a:path w="1926" h="1927">
                                      <a:moveTo>
                                        <a:pt x="1926" y="964"/>
                                      </a:moveTo>
                                      <a:lnTo>
                                        <a:pt x="1921" y="865"/>
                                      </a:lnTo>
                                      <a:lnTo>
                                        <a:pt x="1906" y="770"/>
                                      </a:lnTo>
                                      <a:lnTo>
                                        <a:pt x="1884" y="677"/>
                                      </a:lnTo>
                                      <a:lnTo>
                                        <a:pt x="1850" y="589"/>
                                      </a:lnTo>
                                      <a:lnTo>
                                        <a:pt x="1811" y="503"/>
                                      </a:lnTo>
                                      <a:lnTo>
                                        <a:pt x="1762" y="425"/>
                                      </a:lnTo>
                                      <a:lnTo>
                                        <a:pt x="1707" y="351"/>
                                      </a:lnTo>
                                      <a:lnTo>
                                        <a:pt x="1645" y="282"/>
                                      </a:lnTo>
                                      <a:lnTo>
                                        <a:pt x="1576" y="220"/>
                                      </a:lnTo>
                                      <a:lnTo>
                                        <a:pt x="1502" y="164"/>
                                      </a:lnTo>
                                      <a:lnTo>
                                        <a:pt x="1423" y="116"/>
                                      </a:lnTo>
                                      <a:lnTo>
                                        <a:pt x="1338" y="77"/>
                                      </a:lnTo>
                                      <a:lnTo>
                                        <a:pt x="1250" y="43"/>
                                      </a:lnTo>
                                      <a:lnTo>
                                        <a:pt x="1159" y="19"/>
                                      </a:lnTo>
                                      <a:lnTo>
                                        <a:pt x="1064" y="6"/>
                                      </a:lnTo>
                                      <a:lnTo>
                                        <a:pt x="965" y="0"/>
                                      </a:lnTo>
                                      <a:lnTo>
                                        <a:pt x="866" y="6"/>
                                      </a:lnTo>
                                      <a:lnTo>
                                        <a:pt x="771" y="19"/>
                                      </a:lnTo>
                                      <a:lnTo>
                                        <a:pt x="678" y="43"/>
                                      </a:lnTo>
                                      <a:lnTo>
                                        <a:pt x="588" y="77"/>
                                      </a:lnTo>
                                      <a:lnTo>
                                        <a:pt x="505" y="116"/>
                                      </a:lnTo>
                                      <a:lnTo>
                                        <a:pt x="424" y="164"/>
                                      </a:lnTo>
                                      <a:lnTo>
                                        <a:pt x="352" y="220"/>
                                      </a:lnTo>
                                      <a:lnTo>
                                        <a:pt x="283" y="282"/>
                                      </a:lnTo>
                                      <a:lnTo>
                                        <a:pt x="219" y="351"/>
                                      </a:lnTo>
                                      <a:lnTo>
                                        <a:pt x="164" y="425"/>
                                      </a:lnTo>
                                      <a:lnTo>
                                        <a:pt x="117" y="503"/>
                                      </a:lnTo>
                                      <a:lnTo>
                                        <a:pt x="76" y="589"/>
                                      </a:lnTo>
                                      <a:lnTo>
                                        <a:pt x="42" y="677"/>
                                      </a:lnTo>
                                      <a:lnTo>
                                        <a:pt x="20" y="770"/>
                                      </a:lnTo>
                                      <a:lnTo>
                                        <a:pt x="5" y="865"/>
                                      </a:lnTo>
                                      <a:lnTo>
                                        <a:pt x="0" y="964"/>
                                      </a:lnTo>
                                      <a:lnTo>
                                        <a:pt x="5" y="1063"/>
                                      </a:lnTo>
                                      <a:lnTo>
                                        <a:pt x="20" y="1158"/>
                                      </a:lnTo>
                                      <a:lnTo>
                                        <a:pt x="42" y="1251"/>
                                      </a:lnTo>
                                      <a:lnTo>
                                        <a:pt x="76" y="1338"/>
                                      </a:lnTo>
                                      <a:lnTo>
                                        <a:pt x="117" y="1422"/>
                                      </a:lnTo>
                                      <a:lnTo>
                                        <a:pt x="164" y="1502"/>
                                      </a:lnTo>
                                      <a:lnTo>
                                        <a:pt x="219" y="1577"/>
                                      </a:lnTo>
                                      <a:lnTo>
                                        <a:pt x="283" y="1644"/>
                                      </a:lnTo>
                                      <a:lnTo>
                                        <a:pt x="352" y="1707"/>
                                      </a:lnTo>
                                      <a:lnTo>
                                        <a:pt x="424" y="1763"/>
                                      </a:lnTo>
                                      <a:lnTo>
                                        <a:pt x="505" y="1810"/>
                                      </a:lnTo>
                                      <a:lnTo>
                                        <a:pt x="588" y="1851"/>
                                      </a:lnTo>
                                      <a:lnTo>
                                        <a:pt x="678" y="1885"/>
                                      </a:lnTo>
                                      <a:lnTo>
                                        <a:pt x="771" y="1907"/>
                                      </a:lnTo>
                                      <a:lnTo>
                                        <a:pt x="866" y="1922"/>
                                      </a:lnTo>
                                      <a:lnTo>
                                        <a:pt x="965" y="1927"/>
                                      </a:lnTo>
                                      <a:lnTo>
                                        <a:pt x="1064" y="1922"/>
                                      </a:lnTo>
                                      <a:lnTo>
                                        <a:pt x="1159" y="1907"/>
                                      </a:lnTo>
                                      <a:lnTo>
                                        <a:pt x="1250" y="1885"/>
                                      </a:lnTo>
                                      <a:lnTo>
                                        <a:pt x="1338" y="1851"/>
                                      </a:lnTo>
                                      <a:lnTo>
                                        <a:pt x="1423" y="1810"/>
                                      </a:lnTo>
                                      <a:lnTo>
                                        <a:pt x="1502" y="1763"/>
                                      </a:lnTo>
                                      <a:lnTo>
                                        <a:pt x="1576" y="1707"/>
                                      </a:lnTo>
                                      <a:lnTo>
                                        <a:pt x="1645" y="1644"/>
                                      </a:lnTo>
                                      <a:lnTo>
                                        <a:pt x="1707" y="1577"/>
                                      </a:lnTo>
                                      <a:lnTo>
                                        <a:pt x="1762" y="1502"/>
                                      </a:lnTo>
                                      <a:lnTo>
                                        <a:pt x="1811" y="1422"/>
                                      </a:lnTo>
                                      <a:lnTo>
                                        <a:pt x="1850" y="1338"/>
                                      </a:lnTo>
                                      <a:lnTo>
                                        <a:pt x="1884" y="1251"/>
                                      </a:lnTo>
                                      <a:lnTo>
                                        <a:pt x="1906" y="1158"/>
                                      </a:lnTo>
                                      <a:lnTo>
                                        <a:pt x="1921" y="1063"/>
                                      </a:lnTo>
                                      <a:lnTo>
                                        <a:pt x="1926" y="964"/>
                                      </a:lnTo>
                                      <a:close/>
                                    </a:path>
                                  </a:pathLst>
                                </a:custGeom>
                                <a:solidFill>
                                  <a:srgbClr val="1ed3aa"/>
                                </a:solidFill>
                                <a:ln w="0">
                                  <a:noFill/>
                                </a:ln>
                              </wps:spPr>
                              <wps:style>
                                <a:lnRef idx="0"/>
                                <a:fillRef idx="0"/>
                                <a:effectRef idx="0"/>
                                <a:fontRef idx="minor"/>
                              </wps:style>
                              <wps:bodyPr/>
                            </wps:wsp>
                            <wps:wsp>
                              <wps:cNvSpPr/>
                              <wps:spPr>
                                <a:xfrm>
                                  <a:off x="29160" y="372240"/>
                                  <a:ext cx="394920" cy="394920"/>
                                </a:xfrm>
                                <a:custGeom>
                                  <a:avLst/>
                                  <a:gdLst/>
                                  <a:ahLst/>
                                  <a:rect l="l" t="t" r="r" b="b"/>
                                  <a:pathLst>
                                    <a:path w="1900" h="1901">
                                      <a:moveTo>
                                        <a:pt x="1900" y="951"/>
                                      </a:moveTo>
                                      <a:lnTo>
                                        <a:pt x="1895" y="854"/>
                                      </a:lnTo>
                                      <a:lnTo>
                                        <a:pt x="1882" y="759"/>
                                      </a:lnTo>
                                      <a:lnTo>
                                        <a:pt x="1858" y="668"/>
                                      </a:lnTo>
                                      <a:lnTo>
                                        <a:pt x="1826" y="580"/>
                                      </a:lnTo>
                                      <a:lnTo>
                                        <a:pt x="1785" y="498"/>
                                      </a:lnTo>
                                      <a:lnTo>
                                        <a:pt x="1738" y="420"/>
                                      </a:lnTo>
                                      <a:lnTo>
                                        <a:pt x="1682" y="345"/>
                                      </a:lnTo>
                                      <a:lnTo>
                                        <a:pt x="1623" y="278"/>
                                      </a:lnTo>
                                      <a:lnTo>
                                        <a:pt x="1554" y="216"/>
                                      </a:lnTo>
                                      <a:lnTo>
                                        <a:pt x="1481" y="162"/>
                                      </a:lnTo>
                                      <a:lnTo>
                                        <a:pt x="1403" y="114"/>
                                      </a:lnTo>
                                      <a:lnTo>
                                        <a:pt x="1321" y="75"/>
                                      </a:lnTo>
                                      <a:lnTo>
                                        <a:pt x="1233" y="43"/>
                                      </a:lnTo>
                                      <a:lnTo>
                                        <a:pt x="1142" y="19"/>
                                      </a:lnTo>
                                      <a:lnTo>
                                        <a:pt x="1049" y="6"/>
                                      </a:lnTo>
                                      <a:lnTo>
                                        <a:pt x="952" y="0"/>
                                      </a:lnTo>
                                      <a:lnTo>
                                        <a:pt x="855" y="6"/>
                                      </a:lnTo>
                                      <a:lnTo>
                                        <a:pt x="760" y="19"/>
                                      </a:lnTo>
                                      <a:lnTo>
                                        <a:pt x="669" y="43"/>
                                      </a:lnTo>
                                      <a:lnTo>
                                        <a:pt x="581" y="75"/>
                                      </a:lnTo>
                                      <a:lnTo>
                                        <a:pt x="499" y="114"/>
                                      </a:lnTo>
                                      <a:lnTo>
                                        <a:pt x="419" y="162"/>
                                      </a:lnTo>
                                      <a:lnTo>
                                        <a:pt x="346" y="216"/>
                                      </a:lnTo>
                                      <a:lnTo>
                                        <a:pt x="279" y="278"/>
                                      </a:lnTo>
                                      <a:lnTo>
                                        <a:pt x="218" y="345"/>
                                      </a:lnTo>
                                      <a:lnTo>
                                        <a:pt x="162" y="420"/>
                                      </a:lnTo>
                                      <a:lnTo>
                                        <a:pt x="115" y="498"/>
                                      </a:lnTo>
                                      <a:lnTo>
                                        <a:pt x="74" y="580"/>
                                      </a:lnTo>
                                      <a:lnTo>
                                        <a:pt x="42" y="668"/>
                                      </a:lnTo>
                                      <a:lnTo>
                                        <a:pt x="18" y="759"/>
                                      </a:lnTo>
                                      <a:lnTo>
                                        <a:pt x="5" y="854"/>
                                      </a:lnTo>
                                      <a:lnTo>
                                        <a:pt x="0" y="951"/>
                                      </a:lnTo>
                                      <a:lnTo>
                                        <a:pt x="5" y="1048"/>
                                      </a:lnTo>
                                      <a:lnTo>
                                        <a:pt x="18" y="1143"/>
                                      </a:lnTo>
                                      <a:lnTo>
                                        <a:pt x="42" y="1232"/>
                                      </a:lnTo>
                                      <a:lnTo>
                                        <a:pt x="74" y="1320"/>
                                      </a:lnTo>
                                      <a:lnTo>
                                        <a:pt x="115" y="1404"/>
                                      </a:lnTo>
                                      <a:lnTo>
                                        <a:pt x="162" y="1482"/>
                                      </a:lnTo>
                                      <a:lnTo>
                                        <a:pt x="218" y="1555"/>
                                      </a:lnTo>
                                      <a:lnTo>
                                        <a:pt x="279" y="1622"/>
                                      </a:lnTo>
                                      <a:lnTo>
                                        <a:pt x="346" y="1683"/>
                                      </a:lnTo>
                                      <a:lnTo>
                                        <a:pt x="419" y="1739"/>
                                      </a:lnTo>
                                      <a:lnTo>
                                        <a:pt x="499" y="1786"/>
                                      </a:lnTo>
                                      <a:lnTo>
                                        <a:pt x="581" y="1827"/>
                                      </a:lnTo>
                                      <a:lnTo>
                                        <a:pt x="669" y="1858"/>
                                      </a:lnTo>
                                      <a:lnTo>
                                        <a:pt x="760" y="1883"/>
                                      </a:lnTo>
                                      <a:lnTo>
                                        <a:pt x="855" y="1896"/>
                                      </a:lnTo>
                                      <a:lnTo>
                                        <a:pt x="952" y="1901"/>
                                      </a:lnTo>
                                      <a:lnTo>
                                        <a:pt x="1049" y="1896"/>
                                      </a:lnTo>
                                      <a:lnTo>
                                        <a:pt x="1142" y="1883"/>
                                      </a:lnTo>
                                      <a:lnTo>
                                        <a:pt x="1233" y="1858"/>
                                      </a:lnTo>
                                      <a:lnTo>
                                        <a:pt x="1321" y="1827"/>
                                      </a:lnTo>
                                      <a:lnTo>
                                        <a:pt x="1403" y="1786"/>
                                      </a:lnTo>
                                      <a:lnTo>
                                        <a:pt x="1481" y="1739"/>
                                      </a:lnTo>
                                      <a:lnTo>
                                        <a:pt x="1554" y="1683"/>
                                      </a:lnTo>
                                      <a:lnTo>
                                        <a:pt x="1623" y="1622"/>
                                      </a:lnTo>
                                      <a:lnTo>
                                        <a:pt x="1682" y="1555"/>
                                      </a:lnTo>
                                      <a:lnTo>
                                        <a:pt x="1738" y="1482"/>
                                      </a:lnTo>
                                      <a:lnTo>
                                        <a:pt x="1785" y="1404"/>
                                      </a:lnTo>
                                      <a:lnTo>
                                        <a:pt x="1826" y="1320"/>
                                      </a:lnTo>
                                      <a:lnTo>
                                        <a:pt x="1858" y="1232"/>
                                      </a:lnTo>
                                      <a:lnTo>
                                        <a:pt x="1882" y="1143"/>
                                      </a:lnTo>
                                      <a:lnTo>
                                        <a:pt x="1895" y="1048"/>
                                      </a:lnTo>
                                      <a:lnTo>
                                        <a:pt x="1900" y="951"/>
                                      </a:lnTo>
                                      <a:close/>
                                    </a:path>
                                  </a:pathLst>
                                </a:custGeom>
                                <a:solidFill>
                                  <a:srgbClr val="23d6ad"/>
                                </a:solidFill>
                                <a:ln w="0">
                                  <a:noFill/>
                                </a:ln>
                              </wps:spPr>
                              <wps:style>
                                <a:lnRef idx="0"/>
                                <a:fillRef idx="0"/>
                                <a:effectRef idx="0"/>
                                <a:fontRef idx="minor"/>
                              </wps:style>
                              <wps:bodyPr/>
                            </wps:wsp>
                            <wps:wsp>
                              <wps:cNvSpPr/>
                              <wps:spPr>
                                <a:xfrm>
                                  <a:off x="32400" y="374760"/>
                                  <a:ext cx="388800" cy="389160"/>
                                </a:xfrm>
                                <a:custGeom>
                                  <a:avLst/>
                                  <a:gdLst/>
                                  <a:ahLst/>
                                  <a:rect l="l" t="t" r="r" b="b"/>
                                  <a:pathLst>
                                    <a:path w="1871" h="1873">
                                      <a:moveTo>
                                        <a:pt x="1871" y="936"/>
                                      </a:moveTo>
                                      <a:lnTo>
                                        <a:pt x="1865" y="841"/>
                                      </a:lnTo>
                                      <a:lnTo>
                                        <a:pt x="1852" y="748"/>
                                      </a:lnTo>
                                      <a:lnTo>
                                        <a:pt x="1828" y="656"/>
                                      </a:lnTo>
                                      <a:lnTo>
                                        <a:pt x="1798" y="571"/>
                                      </a:lnTo>
                                      <a:lnTo>
                                        <a:pt x="1757" y="488"/>
                                      </a:lnTo>
                                      <a:lnTo>
                                        <a:pt x="1710" y="412"/>
                                      </a:lnTo>
                                      <a:lnTo>
                                        <a:pt x="1656" y="339"/>
                                      </a:lnTo>
                                      <a:lnTo>
                                        <a:pt x="1597" y="274"/>
                                      </a:lnTo>
                                      <a:lnTo>
                                        <a:pt x="1529" y="213"/>
                                      </a:lnTo>
                                      <a:lnTo>
                                        <a:pt x="1459" y="160"/>
                                      </a:lnTo>
                                      <a:lnTo>
                                        <a:pt x="1380" y="112"/>
                                      </a:lnTo>
                                      <a:lnTo>
                                        <a:pt x="1300" y="73"/>
                                      </a:lnTo>
                                      <a:lnTo>
                                        <a:pt x="1215" y="43"/>
                                      </a:lnTo>
                                      <a:lnTo>
                                        <a:pt x="1125" y="19"/>
                                      </a:lnTo>
                                      <a:lnTo>
                                        <a:pt x="1032" y="6"/>
                                      </a:lnTo>
                                      <a:lnTo>
                                        <a:pt x="937" y="0"/>
                                      </a:lnTo>
                                      <a:lnTo>
                                        <a:pt x="842" y="6"/>
                                      </a:lnTo>
                                      <a:lnTo>
                                        <a:pt x="749" y="19"/>
                                      </a:lnTo>
                                      <a:lnTo>
                                        <a:pt x="657" y="43"/>
                                      </a:lnTo>
                                      <a:lnTo>
                                        <a:pt x="572" y="73"/>
                                      </a:lnTo>
                                      <a:lnTo>
                                        <a:pt x="490" y="112"/>
                                      </a:lnTo>
                                      <a:lnTo>
                                        <a:pt x="413" y="160"/>
                                      </a:lnTo>
                                      <a:lnTo>
                                        <a:pt x="341" y="213"/>
                                      </a:lnTo>
                                      <a:lnTo>
                                        <a:pt x="273" y="274"/>
                                      </a:lnTo>
                                      <a:lnTo>
                                        <a:pt x="214" y="339"/>
                                      </a:lnTo>
                                      <a:lnTo>
                                        <a:pt x="160" y="412"/>
                                      </a:lnTo>
                                      <a:lnTo>
                                        <a:pt x="113" y="488"/>
                                      </a:lnTo>
                                      <a:lnTo>
                                        <a:pt x="74" y="571"/>
                                      </a:lnTo>
                                      <a:lnTo>
                                        <a:pt x="42" y="656"/>
                                      </a:lnTo>
                                      <a:lnTo>
                                        <a:pt x="18" y="748"/>
                                      </a:lnTo>
                                      <a:lnTo>
                                        <a:pt x="5" y="841"/>
                                      </a:lnTo>
                                      <a:lnTo>
                                        <a:pt x="0" y="936"/>
                                      </a:lnTo>
                                      <a:lnTo>
                                        <a:pt x="5" y="1031"/>
                                      </a:lnTo>
                                      <a:lnTo>
                                        <a:pt x="18" y="1124"/>
                                      </a:lnTo>
                                      <a:lnTo>
                                        <a:pt x="42" y="1214"/>
                                      </a:lnTo>
                                      <a:lnTo>
                                        <a:pt x="74" y="1299"/>
                                      </a:lnTo>
                                      <a:lnTo>
                                        <a:pt x="113" y="1381"/>
                                      </a:lnTo>
                                      <a:lnTo>
                                        <a:pt x="160" y="1460"/>
                                      </a:lnTo>
                                      <a:lnTo>
                                        <a:pt x="214" y="1532"/>
                                      </a:lnTo>
                                      <a:lnTo>
                                        <a:pt x="273" y="1597"/>
                                      </a:lnTo>
                                      <a:lnTo>
                                        <a:pt x="341" y="1659"/>
                                      </a:lnTo>
                                      <a:lnTo>
                                        <a:pt x="413" y="1713"/>
                                      </a:lnTo>
                                      <a:lnTo>
                                        <a:pt x="490" y="1760"/>
                                      </a:lnTo>
                                      <a:lnTo>
                                        <a:pt x="572" y="1799"/>
                                      </a:lnTo>
                                      <a:lnTo>
                                        <a:pt x="657" y="1830"/>
                                      </a:lnTo>
                                      <a:lnTo>
                                        <a:pt x="749" y="1855"/>
                                      </a:lnTo>
                                      <a:lnTo>
                                        <a:pt x="842" y="1868"/>
                                      </a:lnTo>
                                      <a:lnTo>
                                        <a:pt x="937" y="1873"/>
                                      </a:lnTo>
                                      <a:lnTo>
                                        <a:pt x="1032" y="1868"/>
                                      </a:lnTo>
                                      <a:lnTo>
                                        <a:pt x="1125" y="1855"/>
                                      </a:lnTo>
                                      <a:lnTo>
                                        <a:pt x="1215" y="1830"/>
                                      </a:lnTo>
                                      <a:lnTo>
                                        <a:pt x="1300" y="1799"/>
                                      </a:lnTo>
                                      <a:lnTo>
                                        <a:pt x="1380" y="1760"/>
                                      </a:lnTo>
                                      <a:lnTo>
                                        <a:pt x="1459" y="1713"/>
                                      </a:lnTo>
                                      <a:lnTo>
                                        <a:pt x="1529" y="1659"/>
                                      </a:lnTo>
                                      <a:lnTo>
                                        <a:pt x="1597" y="1597"/>
                                      </a:lnTo>
                                      <a:lnTo>
                                        <a:pt x="1656" y="1532"/>
                                      </a:lnTo>
                                      <a:lnTo>
                                        <a:pt x="1710" y="1460"/>
                                      </a:lnTo>
                                      <a:lnTo>
                                        <a:pt x="1757" y="1381"/>
                                      </a:lnTo>
                                      <a:lnTo>
                                        <a:pt x="1798" y="1299"/>
                                      </a:lnTo>
                                      <a:lnTo>
                                        <a:pt x="1828" y="1214"/>
                                      </a:lnTo>
                                      <a:lnTo>
                                        <a:pt x="1852" y="1124"/>
                                      </a:lnTo>
                                      <a:lnTo>
                                        <a:pt x="1865" y="1031"/>
                                      </a:lnTo>
                                      <a:lnTo>
                                        <a:pt x="1871" y="936"/>
                                      </a:lnTo>
                                      <a:close/>
                                    </a:path>
                                  </a:pathLst>
                                </a:custGeom>
                                <a:solidFill>
                                  <a:srgbClr val="23d6ad"/>
                                </a:solidFill>
                                <a:ln w="0">
                                  <a:noFill/>
                                </a:ln>
                              </wps:spPr>
                              <wps:style>
                                <a:lnRef idx="0"/>
                                <a:fillRef idx="0"/>
                                <a:effectRef idx="0"/>
                                <a:fontRef idx="minor"/>
                              </wps:style>
                              <wps:bodyPr/>
                            </wps:wsp>
                            <wps:wsp>
                              <wps:cNvSpPr/>
                              <wps:spPr>
                                <a:xfrm>
                                  <a:off x="34920" y="378000"/>
                                  <a:ext cx="383040" cy="383400"/>
                                </a:xfrm>
                                <a:custGeom>
                                  <a:avLst/>
                                  <a:gdLst/>
                                  <a:ahLst/>
                                  <a:rect l="l" t="t" r="r" b="b"/>
                                  <a:pathLst>
                                    <a:path w="1844" h="1845">
                                      <a:moveTo>
                                        <a:pt x="1844" y="923"/>
                                      </a:moveTo>
                                      <a:lnTo>
                                        <a:pt x="1839" y="828"/>
                                      </a:lnTo>
                                      <a:lnTo>
                                        <a:pt x="1826" y="736"/>
                                      </a:lnTo>
                                      <a:lnTo>
                                        <a:pt x="1803" y="649"/>
                                      </a:lnTo>
                                      <a:lnTo>
                                        <a:pt x="1772" y="563"/>
                                      </a:lnTo>
                                      <a:lnTo>
                                        <a:pt x="1733" y="483"/>
                                      </a:lnTo>
                                      <a:lnTo>
                                        <a:pt x="1686" y="407"/>
                                      </a:lnTo>
                                      <a:lnTo>
                                        <a:pt x="1634" y="336"/>
                                      </a:lnTo>
                                      <a:lnTo>
                                        <a:pt x="1574" y="270"/>
                                      </a:lnTo>
                                      <a:lnTo>
                                        <a:pt x="1509" y="211"/>
                                      </a:lnTo>
                                      <a:lnTo>
                                        <a:pt x="1438" y="157"/>
                                      </a:lnTo>
                                      <a:lnTo>
                                        <a:pt x="1362" y="112"/>
                                      </a:lnTo>
                                      <a:lnTo>
                                        <a:pt x="1282" y="73"/>
                                      </a:lnTo>
                                      <a:lnTo>
                                        <a:pt x="1198" y="41"/>
                                      </a:lnTo>
                                      <a:lnTo>
                                        <a:pt x="1108" y="19"/>
                                      </a:lnTo>
                                      <a:lnTo>
                                        <a:pt x="1017" y="6"/>
                                      </a:lnTo>
                                      <a:lnTo>
                                        <a:pt x="924" y="0"/>
                                      </a:lnTo>
                                      <a:lnTo>
                                        <a:pt x="829" y="6"/>
                                      </a:lnTo>
                                      <a:lnTo>
                                        <a:pt x="738" y="19"/>
                                      </a:lnTo>
                                      <a:lnTo>
                                        <a:pt x="648" y="41"/>
                                      </a:lnTo>
                                      <a:lnTo>
                                        <a:pt x="564" y="73"/>
                                      </a:lnTo>
                                      <a:lnTo>
                                        <a:pt x="484" y="112"/>
                                      </a:lnTo>
                                      <a:lnTo>
                                        <a:pt x="408" y="157"/>
                                      </a:lnTo>
                                      <a:lnTo>
                                        <a:pt x="335" y="211"/>
                                      </a:lnTo>
                                      <a:lnTo>
                                        <a:pt x="270" y="270"/>
                                      </a:lnTo>
                                      <a:lnTo>
                                        <a:pt x="210" y="336"/>
                                      </a:lnTo>
                                      <a:lnTo>
                                        <a:pt x="158" y="407"/>
                                      </a:lnTo>
                                      <a:lnTo>
                                        <a:pt x="111" y="483"/>
                                      </a:lnTo>
                                      <a:lnTo>
                                        <a:pt x="72" y="563"/>
                                      </a:lnTo>
                                      <a:lnTo>
                                        <a:pt x="41" y="649"/>
                                      </a:lnTo>
                                      <a:lnTo>
                                        <a:pt x="18" y="736"/>
                                      </a:lnTo>
                                      <a:lnTo>
                                        <a:pt x="5" y="828"/>
                                      </a:lnTo>
                                      <a:lnTo>
                                        <a:pt x="0" y="923"/>
                                      </a:lnTo>
                                      <a:lnTo>
                                        <a:pt x="5" y="1018"/>
                                      </a:lnTo>
                                      <a:lnTo>
                                        <a:pt x="18" y="1109"/>
                                      </a:lnTo>
                                      <a:lnTo>
                                        <a:pt x="41" y="1197"/>
                                      </a:lnTo>
                                      <a:lnTo>
                                        <a:pt x="72" y="1283"/>
                                      </a:lnTo>
                                      <a:lnTo>
                                        <a:pt x="111" y="1363"/>
                                      </a:lnTo>
                                      <a:lnTo>
                                        <a:pt x="158" y="1439"/>
                                      </a:lnTo>
                                      <a:lnTo>
                                        <a:pt x="210" y="1510"/>
                                      </a:lnTo>
                                      <a:lnTo>
                                        <a:pt x="270" y="1575"/>
                                      </a:lnTo>
                                      <a:lnTo>
                                        <a:pt x="335" y="1635"/>
                                      </a:lnTo>
                                      <a:lnTo>
                                        <a:pt x="408" y="1687"/>
                                      </a:lnTo>
                                      <a:lnTo>
                                        <a:pt x="484" y="1734"/>
                                      </a:lnTo>
                                      <a:lnTo>
                                        <a:pt x="564" y="1773"/>
                                      </a:lnTo>
                                      <a:lnTo>
                                        <a:pt x="648" y="1804"/>
                                      </a:lnTo>
                                      <a:lnTo>
                                        <a:pt x="738" y="1827"/>
                                      </a:lnTo>
                                      <a:lnTo>
                                        <a:pt x="829" y="1840"/>
                                      </a:lnTo>
                                      <a:lnTo>
                                        <a:pt x="924" y="1845"/>
                                      </a:lnTo>
                                      <a:lnTo>
                                        <a:pt x="1017" y="1840"/>
                                      </a:lnTo>
                                      <a:lnTo>
                                        <a:pt x="1108" y="1827"/>
                                      </a:lnTo>
                                      <a:lnTo>
                                        <a:pt x="1198" y="1804"/>
                                      </a:lnTo>
                                      <a:lnTo>
                                        <a:pt x="1282" y="1773"/>
                                      </a:lnTo>
                                      <a:lnTo>
                                        <a:pt x="1362" y="1734"/>
                                      </a:lnTo>
                                      <a:lnTo>
                                        <a:pt x="1438" y="1687"/>
                                      </a:lnTo>
                                      <a:lnTo>
                                        <a:pt x="1509" y="1635"/>
                                      </a:lnTo>
                                      <a:lnTo>
                                        <a:pt x="1574" y="1575"/>
                                      </a:lnTo>
                                      <a:lnTo>
                                        <a:pt x="1634" y="1510"/>
                                      </a:lnTo>
                                      <a:lnTo>
                                        <a:pt x="1686" y="1439"/>
                                      </a:lnTo>
                                      <a:lnTo>
                                        <a:pt x="1733" y="1363"/>
                                      </a:lnTo>
                                      <a:lnTo>
                                        <a:pt x="1772" y="1283"/>
                                      </a:lnTo>
                                      <a:lnTo>
                                        <a:pt x="1803" y="1197"/>
                                      </a:lnTo>
                                      <a:lnTo>
                                        <a:pt x="1826" y="1109"/>
                                      </a:lnTo>
                                      <a:lnTo>
                                        <a:pt x="1839" y="1018"/>
                                      </a:lnTo>
                                      <a:lnTo>
                                        <a:pt x="1844" y="923"/>
                                      </a:lnTo>
                                      <a:close/>
                                    </a:path>
                                  </a:pathLst>
                                </a:custGeom>
                                <a:solidFill>
                                  <a:srgbClr val="26d6af"/>
                                </a:solidFill>
                                <a:ln w="0">
                                  <a:noFill/>
                                </a:ln>
                              </wps:spPr>
                              <wps:style>
                                <a:lnRef idx="0"/>
                                <a:fillRef idx="0"/>
                                <a:effectRef idx="0"/>
                                <a:fontRef idx="minor"/>
                              </wps:style>
                              <wps:bodyPr/>
                            </wps:wsp>
                            <wps:wsp>
                              <wps:cNvSpPr/>
                              <wps:spPr>
                                <a:xfrm>
                                  <a:off x="37440" y="380520"/>
                                  <a:ext cx="378000" cy="378360"/>
                                </a:xfrm>
                                <a:custGeom>
                                  <a:avLst/>
                                  <a:gdLst/>
                                  <a:ahLst/>
                                  <a:rect l="l" t="t" r="r" b="b"/>
                                  <a:pathLst>
                                    <a:path w="1818" h="1819">
                                      <a:moveTo>
                                        <a:pt x="1818" y="910"/>
                                      </a:moveTo>
                                      <a:lnTo>
                                        <a:pt x="1813" y="817"/>
                                      </a:lnTo>
                                      <a:lnTo>
                                        <a:pt x="1800" y="727"/>
                                      </a:lnTo>
                                      <a:lnTo>
                                        <a:pt x="1777" y="640"/>
                                      </a:lnTo>
                                      <a:lnTo>
                                        <a:pt x="1748" y="556"/>
                                      </a:lnTo>
                                      <a:lnTo>
                                        <a:pt x="1708" y="476"/>
                                      </a:lnTo>
                                      <a:lnTo>
                                        <a:pt x="1664" y="401"/>
                                      </a:lnTo>
                                      <a:lnTo>
                                        <a:pt x="1610" y="330"/>
                                      </a:lnTo>
                                      <a:lnTo>
                                        <a:pt x="1552" y="267"/>
                                      </a:lnTo>
                                      <a:lnTo>
                                        <a:pt x="1487" y="207"/>
                                      </a:lnTo>
                                      <a:lnTo>
                                        <a:pt x="1418" y="155"/>
                                      </a:lnTo>
                                      <a:lnTo>
                                        <a:pt x="1343" y="110"/>
                                      </a:lnTo>
                                      <a:lnTo>
                                        <a:pt x="1263" y="71"/>
                                      </a:lnTo>
                                      <a:lnTo>
                                        <a:pt x="1179" y="41"/>
                                      </a:lnTo>
                                      <a:lnTo>
                                        <a:pt x="1094" y="19"/>
                                      </a:lnTo>
                                      <a:lnTo>
                                        <a:pt x="1004" y="6"/>
                                      </a:lnTo>
                                      <a:lnTo>
                                        <a:pt x="911" y="0"/>
                                      </a:lnTo>
                                      <a:lnTo>
                                        <a:pt x="818" y="6"/>
                                      </a:lnTo>
                                      <a:lnTo>
                                        <a:pt x="726" y="19"/>
                                      </a:lnTo>
                                      <a:lnTo>
                                        <a:pt x="641" y="41"/>
                                      </a:lnTo>
                                      <a:lnTo>
                                        <a:pt x="557" y="71"/>
                                      </a:lnTo>
                                      <a:lnTo>
                                        <a:pt x="477" y="110"/>
                                      </a:lnTo>
                                      <a:lnTo>
                                        <a:pt x="402" y="155"/>
                                      </a:lnTo>
                                      <a:lnTo>
                                        <a:pt x="331" y="207"/>
                                      </a:lnTo>
                                      <a:lnTo>
                                        <a:pt x="266" y="267"/>
                                      </a:lnTo>
                                      <a:lnTo>
                                        <a:pt x="208" y="330"/>
                                      </a:lnTo>
                                      <a:lnTo>
                                        <a:pt x="156" y="401"/>
                                      </a:lnTo>
                                      <a:lnTo>
                                        <a:pt x="110" y="476"/>
                                      </a:lnTo>
                                      <a:lnTo>
                                        <a:pt x="70" y="556"/>
                                      </a:lnTo>
                                      <a:lnTo>
                                        <a:pt x="41" y="640"/>
                                      </a:lnTo>
                                      <a:lnTo>
                                        <a:pt x="18" y="727"/>
                                      </a:lnTo>
                                      <a:lnTo>
                                        <a:pt x="5" y="817"/>
                                      </a:lnTo>
                                      <a:lnTo>
                                        <a:pt x="0" y="910"/>
                                      </a:lnTo>
                                      <a:lnTo>
                                        <a:pt x="5" y="1003"/>
                                      </a:lnTo>
                                      <a:lnTo>
                                        <a:pt x="18" y="1092"/>
                                      </a:lnTo>
                                      <a:lnTo>
                                        <a:pt x="41" y="1180"/>
                                      </a:lnTo>
                                      <a:lnTo>
                                        <a:pt x="70" y="1264"/>
                                      </a:lnTo>
                                      <a:lnTo>
                                        <a:pt x="110" y="1342"/>
                                      </a:lnTo>
                                      <a:lnTo>
                                        <a:pt x="156" y="1419"/>
                                      </a:lnTo>
                                      <a:lnTo>
                                        <a:pt x="208" y="1488"/>
                                      </a:lnTo>
                                      <a:lnTo>
                                        <a:pt x="266" y="1553"/>
                                      </a:lnTo>
                                      <a:lnTo>
                                        <a:pt x="331" y="1611"/>
                                      </a:lnTo>
                                      <a:lnTo>
                                        <a:pt x="402" y="1665"/>
                                      </a:lnTo>
                                      <a:lnTo>
                                        <a:pt x="477" y="1709"/>
                                      </a:lnTo>
                                      <a:lnTo>
                                        <a:pt x="557" y="1749"/>
                                      </a:lnTo>
                                      <a:lnTo>
                                        <a:pt x="641" y="1778"/>
                                      </a:lnTo>
                                      <a:lnTo>
                                        <a:pt x="726" y="1801"/>
                                      </a:lnTo>
                                      <a:lnTo>
                                        <a:pt x="818" y="1814"/>
                                      </a:lnTo>
                                      <a:lnTo>
                                        <a:pt x="911" y="1819"/>
                                      </a:lnTo>
                                      <a:lnTo>
                                        <a:pt x="1004" y="1814"/>
                                      </a:lnTo>
                                      <a:lnTo>
                                        <a:pt x="1094" y="1801"/>
                                      </a:lnTo>
                                      <a:lnTo>
                                        <a:pt x="1179" y="1778"/>
                                      </a:lnTo>
                                      <a:lnTo>
                                        <a:pt x="1263" y="1749"/>
                                      </a:lnTo>
                                      <a:lnTo>
                                        <a:pt x="1343" y="1709"/>
                                      </a:lnTo>
                                      <a:lnTo>
                                        <a:pt x="1418" y="1665"/>
                                      </a:lnTo>
                                      <a:lnTo>
                                        <a:pt x="1487" y="1611"/>
                                      </a:lnTo>
                                      <a:lnTo>
                                        <a:pt x="1552" y="1553"/>
                                      </a:lnTo>
                                      <a:lnTo>
                                        <a:pt x="1610" y="1488"/>
                                      </a:lnTo>
                                      <a:lnTo>
                                        <a:pt x="1664" y="1419"/>
                                      </a:lnTo>
                                      <a:lnTo>
                                        <a:pt x="1708" y="1342"/>
                                      </a:lnTo>
                                      <a:lnTo>
                                        <a:pt x="1748" y="1264"/>
                                      </a:lnTo>
                                      <a:lnTo>
                                        <a:pt x="1777" y="1180"/>
                                      </a:lnTo>
                                      <a:lnTo>
                                        <a:pt x="1800" y="1092"/>
                                      </a:lnTo>
                                      <a:lnTo>
                                        <a:pt x="1813" y="1003"/>
                                      </a:lnTo>
                                      <a:lnTo>
                                        <a:pt x="1818" y="910"/>
                                      </a:lnTo>
                                      <a:close/>
                                    </a:path>
                                  </a:pathLst>
                                </a:custGeom>
                                <a:solidFill>
                                  <a:srgbClr val="26d6af"/>
                                </a:solidFill>
                                <a:ln w="0">
                                  <a:noFill/>
                                </a:ln>
                              </wps:spPr>
                              <wps:style>
                                <a:lnRef idx="0"/>
                                <a:fillRef idx="0"/>
                                <a:effectRef idx="0"/>
                                <a:fontRef idx="minor"/>
                              </wps:style>
                              <wps:bodyPr/>
                            </wps:wsp>
                            <wps:wsp>
                              <wps:cNvSpPr/>
                              <wps:spPr>
                                <a:xfrm>
                                  <a:off x="40680" y="383400"/>
                                  <a:ext cx="371520" cy="371520"/>
                                </a:xfrm>
                                <a:custGeom>
                                  <a:avLst/>
                                  <a:gdLst/>
                                  <a:ahLst/>
                                  <a:rect l="l" t="t" r="r" b="b"/>
                                  <a:pathLst>
                                    <a:path w="1789" h="1789">
                                      <a:moveTo>
                                        <a:pt x="1789" y="895"/>
                                      </a:moveTo>
                                      <a:lnTo>
                                        <a:pt x="1785" y="803"/>
                                      </a:lnTo>
                                      <a:lnTo>
                                        <a:pt x="1770" y="714"/>
                                      </a:lnTo>
                                      <a:lnTo>
                                        <a:pt x="1748" y="628"/>
                                      </a:lnTo>
                                      <a:lnTo>
                                        <a:pt x="1718" y="546"/>
                                      </a:lnTo>
                                      <a:lnTo>
                                        <a:pt x="1680" y="468"/>
                                      </a:lnTo>
                                      <a:lnTo>
                                        <a:pt x="1636" y="393"/>
                                      </a:lnTo>
                                      <a:lnTo>
                                        <a:pt x="1584" y="324"/>
                                      </a:lnTo>
                                      <a:lnTo>
                                        <a:pt x="1528" y="261"/>
                                      </a:lnTo>
                                      <a:lnTo>
                                        <a:pt x="1462" y="203"/>
                                      </a:lnTo>
                                      <a:lnTo>
                                        <a:pt x="1395" y="153"/>
                                      </a:lnTo>
                                      <a:lnTo>
                                        <a:pt x="1321" y="108"/>
                                      </a:lnTo>
                                      <a:lnTo>
                                        <a:pt x="1242" y="71"/>
                                      </a:lnTo>
                                      <a:lnTo>
                                        <a:pt x="1161" y="41"/>
                                      </a:lnTo>
                                      <a:lnTo>
                                        <a:pt x="1075" y="19"/>
                                      </a:lnTo>
                                      <a:lnTo>
                                        <a:pt x="987" y="4"/>
                                      </a:lnTo>
                                      <a:lnTo>
                                        <a:pt x="896" y="0"/>
                                      </a:lnTo>
                                      <a:lnTo>
                                        <a:pt x="805" y="4"/>
                                      </a:lnTo>
                                      <a:lnTo>
                                        <a:pt x="715" y="19"/>
                                      </a:lnTo>
                                      <a:lnTo>
                                        <a:pt x="629" y="41"/>
                                      </a:lnTo>
                                      <a:lnTo>
                                        <a:pt x="547" y="71"/>
                                      </a:lnTo>
                                      <a:lnTo>
                                        <a:pt x="469" y="108"/>
                                      </a:lnTo>
                                      <a:lnTo>
                                        <a:pt x="395" y="153"/>
                                      </a:lnTo>
                                      <a:lnTo>
                                        <a:pt x="326" y="203"/>
                                      </a:lnTo>
                                      <a:lnTo>
                                        <a:pt x="262" y="261"/>
                                      </a:lnTo>
                                      <a:lnTo>
                                        <a:pt x="205" y="324"/>
                                      </a:lnTo>
                                      <a:lnTo>
                                        <a:pt x="152" y="393"/>
                                      </a:lnTo>
                                      <a:lnTo>
                                        <a:pt x="108" y="468"/>
                                      </a:lnTo>
                                      <a:lnTo>
                                        <a:pt x="70" y="546"/>
                                      </a:lnTo>
                                      <a:lnTo>
                                        <a:pt x="41" y="628"/>
                                      </a:lnTo>
                                      <a:lnTo>
                                        <a:pt x="18" y="714"/>
                                      </a:lnTo>
                                      <a:lnTo>
                                        <a:pt x="3" y="803"/>
                                      </a:lnTo>
                                      <a:lnTo>
                                        <a:pt x="0" y="895"/>
                                      </a:lnTo>
                                      <a:lnTo>
                                        <a:pt x="3" y="986"/>
                                      </a:lnTo>
                                      <a:lnTo>
                                        <a:pt x="18" y="1076"/>
                                      </a:lnTo>
                                      <a:lnTo>
                                        <a:pt x="41" y="1161"/>
                                      </a:lnTo>
                                      <a:lnTo>
                                        <a:pt x="70" y="1243"/>
                                      </a:lnTo>
                                      <a:lnTo>
                                        <a:pt x="108" y="1322"/>
                                      </a:lnTo>
                                      <a:lnTo>
                                        <a:pt x="152" y="1394"/>
                                      </a:lnTo>
                                      <a:lnTo>
                                        <a:pt x="205" y="1463"/>
                                      </a:lnTo>
                                      <a:lnTo>
                                        <a:pt x="262" y="1527"/>
                                      </a:lnTo>
                                      <a:lnTo>
                                        <a:pt x="326" y="1584"/>
                                      </a:lnTo>
                                      <a:lnTo>
                                        <a:pt x="395" y="1637"/>
                                      </a:lnTo>
                                      <a:lnTo>
                                        <a:pt x="469" y="1681"/>
                                      </a:lnTo>
                                      <a:lnTo>
                                        <a:pt x="547" y="1719"/>
                                      </a:lnTo>
                                      <a:lnTo>
                                        <a:pt x="629" y="1748"/>
                                      </a:lnTo>
                                      <a:lnTo>
                                        <a:pt x="715" y="1771"/>
                                      </a:lnTo>
                                      <a:lnTo>
                                        <a:pt x="805" y="1786"/>
                                      </a:lnTo>
                                      <a:lnTo>
                                        <a:pt x="896" y="1789"/>
                                      </a:lnTo>
                                      <a:lnTo>
                                        <a:pt x="987" y="1786"/>
                                      </a:lnTo>
                                      <a:lnTo>
                                        <a:pt x="1075" y="1771"/>
                                      </a:lnTo>
                                      <a:lnTo>
                                        <a:pt x="1161" y="1748"/>
                                      </a:lnTo>
                                      <a:lnTo>
                                        <a:pt x="1242" y="1719"/>
                                      </a:lnTo>
                                      <a:lnTo>
                                        <a:pt x="1321" y="1681"/>
                                      </a:lnTo>
                                      <a:lnTo>
                                        <a:pt x="1395" y="1637"/>
                                      </a:lnTo>
                                      <a:lnTo>
                                        <a:pt x="1462" y="1584"/>
                                      </a:lnTo>
                                      <a:lnTo>
                                        <a:pt x="1528" y="1527"/>
                                      </a:lnTo>
                                      <a:lnTo>
                                        <a:pt x="1584" y="1463"/>
                                      </a:lnTo>
                                      <a:lnTo>
                                        <a:pt x="1636" y="1394"/>
                                      </a:lnTo>
                                      <a:lnTo>
                                        <a:pt x="1680" y="1322"/>
                                      </a:lnTo>
                                      <a:lnTo>
                                        <a:pt x="1718" y="1243"/>
                                      </a:lnTo>
                                      <a:lnTo>
                                        <a:pt x="1748" y="1161"/>
                                      </a:lnTo>
                                      <a:lnTo>
                                        <a:pt x="1770" y="1076"/>
                                      </a:lnTo>
                                      <a:lnTo>
                                        <a:pt x="1785" y="986"/>
                                      </a:lnTo>
                                      <a:lnTo>
                                        <a:pt x="1789" y="895"/>
                                      </a:lnTo>
                                      <a:close/>
                                    </a:path>
                                  </a:pathLst>
                                </a:custGeom>
                                <a:solidFill>
                                  <a:srgbClr val="28d6af"/>
                                </a:solidFill>
                                <a:ln w="0">
                                  <a:noFill/>
                                </a:ln>
                              </wps:spPr>
                              <wps:style>
                                <a:lnRef idx="0"/>
                                <a:fillRef idx="0"/>
                                <a:effectRef idx="0"/>
                                <a:fontRef idx="minor"/>
                              </wps:style>
                              <wps:bodyPr/>
                            </wps:wsp>
                            <wps:wsp>
                              <wps:cNvSpPr/>
                              <wps:spPr>
                                <a:xfrm>
                                  <a:off x="0" y="374040"/>
                                  <a:ext cx="366480" cy="366480"/>
                                </a:xfrm>
                                <a:custGeom>
                                  <a:avLst/>
                                  <a:gdLst/>
                                  <a:ahLst/>
                                  <a:rect l="l" t="t" r="r" b="b"/>
                                  <a:pathLst>
                                    <a:path w="1762" h="1763">
                                      <a:moveTo>
                                        <a:pt x="1762" y="882"/>
                                      </a:moveTo>
                                      <a:lnTo>
                                        <a:pt x="1759" y="792"/>
                                      </a:lnTo>
                                      <a:lnTo>
                                        <a:pt x="1744" y="703"/>
                                      </a:lnTo>
                                      <a:lnTo>
                                        <a:pt x="1723" y="619"/>
                                      </a:lnTo>
                                      <a:lnTo>
                                        <a:pt x="1694" y="539"/>
                                      </a:lnTo>
                                      <a:lnTo>
                                        <a:pt x="1656" y="461"/>
                                      </a:lnTo>
                                      <a:lnTo>
                                        <a:pt x="1612" y="388"/>
                                      </a:lnTo>
                                      <a:lnTo>
                                        <a:pt x="1561" y="321"/>
                                      </a:lnTo>
                                      <a:lnTo>
                                        <a:pt x="1505" y="257"/>
                                      </a:lnTo>
                                      <a:lnTo>
                                        <a:pt x="1442" y="202"/>
                                      </a:lnTo>
                                      <a:lnTo>
                                        <a:pt x="1375" y="151"/>
                                      </a:lnTo>
                                      <a:lnTo>
                                        <a:pt x="1302" y="106"/>
                                      </a:lnTo>
                                      <a:lnTo>
                                        <a:pt x="1224" y="69"/>
                                      </a:lnTo>
                                      <a:lnTo>
                                        <a:pt x="1144" y="39"/>
                                      </a:lnTo>
                                      <a:lnTo>
                                        <a:pt x="1060" y="19"/>
                                      </a:lnTo>
                                      <a:lnTo>
                                        <a:pt x="972" y="4"/>
                                      </a:lnTo>
                                      <a:lnTo>
                                        <a:pt x="883" y="0"/>
                                      </a:lnTo>
                                      <a:lnTo>
                                        <a:pt x="793" y="4"/>
                                      </a:lnTo>
                                      <a:lnTo>
                                        <a:pt x="704" y="19"/>
                                      </a:lnTo>
                                      <a:lnTo>
                                        <a:pt x="620" y="39"/>
                                      </a:lnTo>
                                      <a:lnTo>
                                        <a:pt x="538" y="69"/>
                                      </a:lnTo>
                                      <a:lnTo>
                                        <a:pt x="462" y="106"/>
                                      </a:lnTo>
                                      <a:lnTo>
                                        <a:pt x="389" y="151"/>
                                      </a:lnTo>
                                      <a:lnTo>
                                        <a:pt x="320" y="202"/>
                                      </a:lnTo>
                                      <a:lnTo>
                                        <a:pt x="259" y="257"/>
                                      </a:lnTo>
                                      <a:lnTo>
                                        <a:pt x="201" y="321"/>
                                      </a:lnTo>
                                      <a:lnTo>
                                        <a:pt x="151" y="388"/>
                                      </a:lnTo>
                                      <a:lnTo>
                                        <a:pt x="106" y="461"/>
                                      </a:lnTo>
                                      <a:lnTo>
                                        <a:pt x="69" y="539"/>
                                      </a:lnTo>
                                      <a:lnTo>
                                        <a:pt x="39" y="619"/>
                                      </a:lnTo>
                                      <a:lnTo>
                                        <a:pt x="18" y="703"/>
                                      </a:lnTo>
                                      <a:lnTo>
                                        <a:pt x="3" y="792"/>
                                      </a:lnTo>
                                      <a:lnTo>
                                        <a:pt x="0" y="882"/>
                                      </a:lnTo>
                                      <a:lnTo>
                                        <a:pt x="3" y="971"/>
                                      </a:lnTo>
                                      <a:lnTo>
                                        <a:pt x="18" y="1059"/>
                                      </a:lnTo>
                                      <a:lnTo>
                                        <a:pt x="39" y="1145"/>
                                      </a:lnTo>
                                      <a:lnTo>
                                        <a:pt x="69" y="1225"/>
                                      </a:lnTo>
                                      <a:lnTo>
                                        <a:pt x="106" y="1301"/>
                                      </a:lnTo>
                                      <a:lnTo>
                                        <a:pt x="151" y="1374"/>
                                      </a:lnTo>
                                      <a:lnTo>
                                        <a:pt x="201" y="1443"/>
                                      </a:lnTo>
                                      <a:lnTo>
                                        <a:pt x="259" y="1504"/>
                                      </a:lnTo>
                                      <a:lnTo>
                                        <a:pt x="320" y="1562"/>
                                      </a:lnTo>
                                      <a:lnTo>
                                        <a:pt x="389" y="1612"/>
                                      </a:lnTo>
                                      <a:lnTo>
                                        <a:pt x="462" y="1657"/>
                                      </a:lnTo>
                                      <a:lnTo>
                                        <a:pt x="538" y="1694"/>
                                      </a:lnTo>
                                      <a:lnTo>
                                        <a:pt x="620" y="1724"/>
                                      </a:lnTo>
                                      <a:lnTo>
                                        <a:pt x="704" y="1745"/>
                                      </a:lnTo>
                                      <a:lnTo>
                                        <a:pt x="793" y="1760"/>
                                      </a:lnTo>
                                      <a:lnTo>
                                        <a:pt x="883" y="1763"/>
                                      </a:lnTo>
                                      <a:lnTo>
                                        <a:pt x="972" y="1760"/>
                                      </a:lnTo>
                                      <a:lnTo>
                                        <a:pt x="1060" y="1745"/>
                                      </a:lnTo>
                                      <a:lnTo>
                                        <a:pt x="1144" y="1724"/>
                                      </a:lnTo>
                                      <a:lnTo>
                                        <a:pt x="1224" y="1694"/>
                                      </a:lnTo>
                                      <a:lnTo>
                                        <a:pt x="1302" y="1657"/>
                                      </a:lnTo>
                                      <a:lnTo>
                                        <a:pt x="1375" y="1612"/>
                                      </a:lnTo>
                                      <a:lnTo>
                                        <a:pt x="1442" y="1562"/>
                                      </a:lnTo>
                                      <a:lnTo>
                                        <a:pt x="1505" y="1504"/>
                                      </a:lnTo>
                                      <a:lnTo>
                                        <a:pt x="1561" y="1443"/>
                                      </a:lnTo>
                                      <a:lnTo>
                                        <a:pt x="1612" y="1374"/>
                                      </a:lnTo>
                                      <a:lnTo>
                                        <a:pt x="1656" y="1301"/>
                                      </a:lnTo>
                                      <a:lnTo>
                                        <a:pt x="1694" y="1225"/>
                                      </a:lnTo>
                                      <a:lnTo>
                                        <a:pt x="1723" y="1145"/>
                                      </a:lnTo>
                                      <a:lnTo>
                                        <a:pt x="1744" y="1059"/>
                                      </a:lnTo>
                                      <a:lnTo>
                                        <a:pt x="1759" y="971"/>
                                      </a:lnTo>
                                      <a:lnTo>
                                        <a:pt x="1762" y="882"/>
                                      </a:lnTo>
                                      <a:close/>
                                    </a:path>
                                  </a:pathLst>
                                </a:custGeom>
                                <a:solidFill>
                                  <a:srgbClr val="28d6b2"/>
                                </a:solidFill>
                                <a:ln w="0">
                                  <a:noFill/>
                                </a:ln>
                              </wps:spPr>
                              <wps:style>
                                <a:lnRef idx="0"/>
                                <a:fillRef idx="0"/>
                                <a:effectRef idx="0"/>
                                <a:fontRef idx="minor"/>
                              </wps:style>
                              <wps:bodyPr/>
                            </wps:wsp>
                            <wps:wsp>
                              <wps:cNvSpPr/>
                              <wps:spPr>
                                <a:xfrm>
                                  <a:off x="46440" y="389160"/>
                                  <a:ext cx="360000" cy="360000"/>
                                </a:xfrm>
                                <a:custGeom>
                                  <a:avLst/>
                                  <a:gdLst/>
                                  <a:ahLst/>
                                  <a:rect l="l" t="t" r="r" b="b"/>
                                  <a:pathLst>
                                    <a:path w="1735" h="1735">
                                      <a:moveTo>
                                        <a:pt x="1735" y="867"/>
                                      </a:moveTo>
                                      <a:lnTo>
                                        <a:pt x="1732" y="777"/>
                                      </a:lnTo>
                                      <a:lnTo>
                                        <a:pt x="1719" y="692"/>
                                      </a:lnTo>
                                      <a:lnTo>
                                        <a:pt x="1696" y="608"/>
                                      </a:lnTo>
                                      <a:lnTo>
                                        <a:pt x="1666" y="528"/>
                                      </a:lnTo>
                                      <a:lnTo>
                                        <a:pt x="1631" y="453"/>
                                      </a:lnTo>
                                      <a:lnTo>
                                        <a:pt x="1586" y="380"/>
                                      </a:lnTo>
                                      <a:lnTo>
                                        <a:pt x="1538" y="315"/>
                                      </a:lnTo>
                                      <a:lnTo>
                                        <a:pt x="1482" y="254"/>
                                      </a:lnTo>
                                      <a:lnTo>
                                        <a:pt x="1419" y="198"/>
                                      </a:lnTo>
                                      <a:lnTo>
                                        <a:pt x="1353" y="147"/>
                                      </a:lnTo>
                                      <a:lnTo>
                                        <a:pt x="1281" y="105"/>
                                      </a:lnTo>
                                      <a:lnTo>
                                        <a:pt x="1206" y="67"/>
                                      </a:lnTo>
                                      <a:lnTo>
                                        <a:pt x="1126" y="39"/>
                                      </a:lnTo>
                                      <a:lnTo>
                                        <a:pt x="1042" y="17"/>
                                      </a:lnTo>
                                      <a:lnTo>
                                        <a:pt x="956" y="4"/>
                                      </a:lnTo>
                                      <a:lnTo>
                                        <a:pt x="869" y="0"/>
                                      </a:lnTo>
                                      <a:lnTo>
                                        <a:pt x="779" y="4"/>
                                      </a:lnTo>
                                      <a:lnTo>
                                        <a:pt x="694" y="17"/>
                                      </a:lnTo>
                                      <a:lnTo>
                                        <a:pt x="610" y="39"/>
                                      </a:lnTo>
                                      <a:lnTo>
                                        <a:pt x="530" y="67"/>
                                      </a:lnTo>
                                      <a:lnTo>
                                        <a:pt x="455" y="105"/>
                                      </a:lnTo>
                                      <a:lnTo>
                                        <a:pt x="383" y="147"/>
                                      </a:lnTo>
                                      <a:lnTo>
                                        <a:pt x="315" y="198"/>
                                      </a:lnTo>
                                      <a:lnTo>
                                        <a:pt x="254" y="254"/>
                                      </a:lnTo>
                                      <a:lnTo>
                                        <a:pt x="198" y="315"/>
                                      </a:lnTo>
                                      <a:lnTo>
                                        <a:pt x="148" y="380"/>
                                      </a:lnTo>
                                      <a:lnTo>
                                        <a:pt x="105" y="453"/>
                                      </a:lnTo>
                                      <a:lnTo>
                                        <a:pt x="69" y="528"/>
                                      </a:lnTo>
                                      <a:lnTo>
                                        <a:pt x="40" y="608"/>
                                      </a:lnTo>
                                      <a:lnTo>
                                        <a:pt x="17" y="692"/>
                                      </a:lnTo>
                                      <a:lnTo>
                                        <a:pt x="4" y="777"/>
                                      </a:lnTo>
                                      <a:lnTo>
                                        <a:pt x="0" y="867"/>
                                      </a:lnTo>
                                      <a:lnTo>
                                        <a:pt x="4" y="956"/>
                                      </a:lnTo>
                                      <a:lnTo>
                                        <a:pt x="17" y="1042"/>
                                      </a:lnTo>
                                      <a:lnTo>
                                        <a:pt x="40" y="1124"/>
                                      </a:lnTo>
                                      <a:lnTo>
                                        <a:pt x="69" y="1204"/>
                                      </a:lnTo>
                                      <a:lnTo>
                                        <a:pt x="105" y="1281"/>
                                      </a:lnTo>
                                      <a:lnTo>
                                        <a:pt x="148" y="1351"/>
                                      </a:lnTo>
                                      <a:lnTo>
                                        <a:pt x="198" y="1419"/>
                                      </a:lnTo>
                                      <a:lnTo>
                                        <a:pt x="254" y="1480"/>
                                      </a:lnTo>
                                      <a:lnTo>
                                        <a:pt x="315" y="1536"/>
                                      </a:lnTo>
                                      <a:lnTo>
                                        <a:pt x="383" y="1586"/>
                                      </a:lnTo>
                                      <a:lnTo>
                                        <a:pt x="455" y="1631"/>
                                      </a:lnTo>
                                      <a:lnTo>
                                        <a:pt x="530" y="1666"/>
                                      </a:lnTo>
                                      <a:lnTo>
                                        <a:pt x="610" y="1696"/>
                                      </a:lnTo>
                                      <a:lnTo>
                                        <a:pt x="694" y="1719"/>
                                      </a:lnTo>
                                      <a:lnTo>
                                        <a:pt x="779" y="1732"/>
                                      </a:lnTo>
                                      <a:lnTo>
                                        <a:pt x="869" y="1735"/>
                                      </a:lnTo>
                                      <a:lnTo>
                                        <a:pt x="956" y="1732"/>
                                      </a:lnTo>
                                      <a:lnTo>
                                        <a:pt x="1042" y="1719"/>
                                      </a:lnTo>
                                      <a:lnTo>
                                        <a:pt x="1126" y="1696"/>
                                      </a:lnTo>
                                      <a:lnTo>
                                        <a:pt x="1206" y="1666"/>
                                      </a:lnTo>
                                      <a:lnTo>
                                        <a:pt x="1281" y="1631"/>
                                      </a:lnTo>
                                      <a:lnTo>
                                        <a:pt x="1353" y="1586"/>
                                      </a:lnTo>
                                      <a:lnTo>
                                        <a:pt x="1419" y="1536"/>
                                      </a:lnTo>
                                      <a:lnTo>
                                        <a:pt x="1482" y="1480"/>
                                      </a:lnTo>
                                      <a:lnTo>
                                        <a:pt x="1538" y="1419"/>
                                      </a:lnTo>
                                      <a:lnTo>
                                        <a:pt x="1586" y="1351"/>
                                      </a:lnTo>
                                      <a:lnTo>
                                        <a:pt x="1631" y="1281"/>
                                      </a:lnTo>
                                      <a:lnTo>
                                        <a:pt x="1666" y="1204"/>
                                      </a:lnTo>
                                      <a:lnTo>
                                        <a:pt x="1696" y="1124"/>
                                      </a:lnTo>
                                      <a:lnTo>
                                        <a:pt x="1719" y="1042"/>
                                      </a:lnTo>
                                      <a:lnTo>
                                        <a:pt x="1732" y="956"/>
                                      </a:lnTo>
                                      <a:lnTo>
                                        <a:pt x="1735" y="867"/>
                                      </a:lnTo>
                                      <a:close/>
                                    </a:path>
                                  </a:pathLst>
                                </a:custGeom>
                                <a:solidFill>
                                  <a:srgbClr val="2dd8b5"/>
                                </a:solidFill>
                                <a:ln w="0">
                                  <a:noFill/>
                                </a:ln>
                              </wps:spPr>
                              <wps:style>
                                <a:lnRef idx="0"/>
                                <a:fillRef idx="0"/>
                                <a:effectRef idx="0"/>
                                <a:fontRef idx="minor"/>
                              </wps:style>
                              <wps:bodyPr/>
                            </wps:wsp>
                            <wps:wsp>
                              <wps:cNvSpPr/>
                              <wps:spPr>
                                <a:xfrm>
                                  <a:off x="48960" y="391680"/>
                                  <a:ext cx="354960" cy="354960"/>
                                </a:xfrm>
                                <a:custGeom>
                                  <a:avLst/>
                                  <a:gdLst/>
                                  <a:ahLst/>
                                  <a:rect l="l" t="t" r="r" b="b"/>
                                  <a:pathLst>
                                    <a:path w="1707" h="1707">
                                      <a:moveTo>
                                        <a:pt x="1707" y="854"/>
                                      </a:moveTo>
                                      <a:lnTo>
                                        <a:pt x="1703" y="766"/>
                                      </a:lnTo>
                                      <a:lnTo>
                                        <a:pt x="1690" y="680"/>
                                      </a:lnTo>
                                      <a:lnTo>
                                        <a:pt x="1667" y="598"/>
                                      </a:lnTo>
                                      <a:lnTo>
                                        <a:pt x="1639" y="520"/>
                                      </a:lnTo>
                                      <a:lnTo>
                                        <a:pt x="1604" y="446"/>
                                      </a:lnTo>
                                      <a:lnTo>
                                        <a:pt x="1561" y="375"/>
                                      </a:lnTo>
                                      <a:lnTo>
                                        <a:pt x="1513" y="310"/>
                                      </a:lnTo>
                                      <a:lnTo>
                                        <a:pt x="1457" y="250"/>
                                      </a:lnTo>
                                      <a:lnTo>
                                        <a:pt x="1397" y="194"/>
                                      </a:lnTo>
                                      <a:lnTo>
                                        <a:pt x="1330" y="146"/>
                                      </a:lnTo>
                                      <a:lnTo>
                                        <a:pt x="1261" y="103"/>
                                      </a:lnTo>
                                      <a:lnTo>
                                        <a:pt x="1187" y="67"/>
                                      </a:lnTo>
                                      <a:lnTo>
                                        <a:pt x="1108" y="39"/>
                                      </a:lnTo>
                                      <a:lnTo>
                                        <a:pt x="1026" y="17"/>
                                      </a:lnTo>
                                      <a:lnTo>
                                        <a:pt x="942" y="4"/>
                                      </a:lnTo>
                                      <a:lnTo>
                                        <a:pt x="855" y="0"/>
                                      </a:lnTo>
                                      <a:lnTo>
                                        <a:pt x="767" y="4"/>
                                      </a:lnTo>
                                      <a:lnTo>
                                        <a:pt x="682" y="17"/>
                                      </a:lnTo>
                                      <a:lnTo>
                                        <a:pt x="600" y="39"/>
                                      </a:lnTo>
                                      <a:lnTo>
                                        <a:pt x="521" y="67"/>
                                      </a:lnTo>
                                      <a:lnTo>
                                        <a:pt x="447" y="103"/>
                                      </a:lnTo>
                                      <a:lnTo>
                                        <a:pt x="376" y="146"/>
                                      </a:lnTo>
                                      <a:lnTo>
                                        <a:pt x="311" y="194"/>
                                      </a:lnTo>
                                      <a:lnTo>
                                        <a:pt x="249" y="250"/>
                                      </a:lnTo>
                                      <a:lnTo>
                                        <a:pt x="195" y="310"/>
                                      </a:lnTo>
                                      <a:lnTo>
                                        <a:pt x="145" y="375"/>
                                      </a:lnTo>
                                      <a:lnTo>
                                        <a:pt x="102" y="446"/>
                                      </a:lnTo>
                                      <a:lnTo>
                                        <a:pt x="67" y="520"/>
                                      </a:lnTo>
                                      <a:lnTo>
                                        <a:pt x="39" y="598"/>
                                      </a:lnTo>
                                      <a:lnTo>
                                        <a:pt x="16" y="680"/>
                                      </a:lnTo>
                                      <a:lnTo>
                                        <a:pt x="3" y="766"/>
                                      </a:lnTo>
                                      <a:lnTo>
                                        <a:pt x="0" y="854"/>
                                      </a:lnTo>
                                      <a:lnTo>
                                        <a:pt x="3" y="941"/>
                                      </a:lnTo>
                                      <a:lnTo>
                                        <a:pt x="16" y="1025"/>
                                      </a:lnTo>
                                      <a:lnTo>
                                        <a:pt x="39" y="1107"/>
                                      </a:lnTo>
                                      <a:lnTo>
                                        <a:pt x="67" y="1186"/>
                                      </a:lnTo>
                                      <a:lnTo>
                                        <a:pt x="102" y="1260"/>
                                      </a:lnTo>
                                      <a:lnTo>
                                        <a:pt x="145" y="1331"/>
                                      </a:lnTo>
                                      <a:lnTo>
                                        <a:pt x="195" y="1396"/>
                                      </a:lnTo>
                                      <a:lnTo>
                                        <a:pt x="249" y="1458"/>
                                      </a:lnTo>
                                      <a:lnTo>
                                        <a:pt x="311" y="1512"/>
                                      </a:lnTo>
                                      <a:lnTo>
                                        <a:pt x="376" y="1562"/>
                                      </a:lnTo>
                                      <a:lnTo>
                                        <a:pt x="447" y="1605"/>
                                      </a:lnTo>
                                      <a:lnTo>
                                        <a:pt x="521" y="1640"/>
                                      </a:lnTo>
                                      <a:lnTo>
                                        <a:pt x="600" y="1668"/>
                                      </a:lnTo>
                                      <a:lnTo>
                                        <a:pt x="682" y="1691"/>
                                      </a:lnTo>
                                      <a:lnTo>
                                        <a:pt x="767" y="1704"/>
                                      </a:lnTo>
                                      <a:lnTo>
                                        <a:pt x="855" y="1707"/>
                                      </a:lnTo>
                                      <a:lnTo>
                                        <a:pt x="942" y="1704"/>
                                      </a:lnTo>
                                      <a:lnTo>
                                        <a:pt x="1026" y="1691"/>
                                      </a:lnTo>
                                      <a:lnTo>
                                        <a:pt x="1108" y="1668"/>
                                      </a:lnTo>
                                      <a:lnTo>
                                        <a:pt x="1187" y="1640"/>
                                      </a:lnTo>
                                      <a:lnTo>
                                        <a:pt x="1261" y="1605"/>
                                      </a:lnTo>
                                      <a:lnTo>
                                        <a:pt x="1330" y="1562"/>
                                      </a:lnTo>
                                      <a:lnTo>
                                        <a:pt x="1397" y="1512"/>
                                      </a:lnTo>
                                      <a:lnTo>
                                        <a:pt x="1457" y="1458"/>
                                      </a:lnTo>
                                      <a:lnTo>
                                        <a:pt x="1513" y="1396"/>
                                      </a:lnTo>
                                      <a:lnTo>
                                        <a:pt x="1561" y="1331"/>
                                      </a:lnTo>
                                      <a:lnTo>
                                        <a:pt x="1604" y="1260"/>
                                      </a:lnTo>
                                      <a:lnTo>
                                        <a:pt x="1639" y="1186"/>
                                      </a:lnTo>
                                      <a:lnTo>
                                        <a:pt x="1667" y="1107"/>
                                      </a:lnTo>
                                      <a:lnTo>
                                        <a:pt x="1690" y="1025"/>
                                      </a:lnTo>
                                      <a:lnTo>
                                        <a:pt x="1703" y="941"/>
                                      </a:lnTo>
                                      <a:lnTo>
                                        <a:pt x="1707" y="854"/>
                                      </a:lnTo>
                                      <a:close/>
                                    </a:path>
                                  </a:pathLst>
                                </a:custGeom>
                                <a:solidFill>
                                  <a:srgbClr val="30d8b5"/>
                                </a:solidFill>
                                <a:ln w="0">
                                  <a:noFill/>
                                </a:ln>
                              </wps:spPr>
                              <wps:style>
                                <a:lnRef idx="0"/>
                                <a:fillRef idx="0"/>
                                <a:effectRef idx="0"/>
                                <a:fontRef idx="minor"/>
                              </wps:style>
                              <wps:bodyPr/>
                            </wps:wsp>
                            <wps:wsp>
                              <wps:cNvSpPr/>
                              <wps:spPr>
                                <a:xfrm>
                                  <a:off x="52200" y="394920"/>
                                  <a:ext cx="349200" cy="349200"/>
                                </a:xfrm>
                                <a:custGeom>
                                  <a:avLst/>
                                  <a:gdLst/>
                                  <a:ahLst/>
                                  <a:rect l="l" t="t" r="r" b="b"/>
                                  <a:pathLst>
                                    <a:path w="1680" h="1681">
                                      <a:moveTo>
                                        <a:pt x="1680" y="841"/>
                                      </a:moveTo>
                                      <a:lnTo>
                                        <a:pt x="1677" y="755"/>
                                      </a:lnTo>
                                      <a:lnTo>
                                        <a:pt x="1664" y="671"/>
                                      </a:lnTo>
                                      <a:lnTo>
                                        <a:pt x="1643" y="591"/>
                                      </a:lnTo>
                                      <a:lnTo>
                                        <a:pt x="1615" y="513"/>
                                      </a:lnTo>
                                      <a:lnTo>
                                        <a:pt x="1580" y="440"/>
                                      </a:lnTo>
                                      <a:lnTo>
                                        <a:pt x="1537" y="369"/>
                                      </a:lnTo>
                                      <a:lnTo>
                                        <a:pt x="1489" y="306"/>
                                      </a:lnTo>
                                      <a:lnTo>
                                        <a:pt x="1434" y="246"/>
                                      </a:lnTo>
                                      <a:lnTo>
                                        <a:pt x="1375" y="192"/>
                                      </a:lnTo>
                                      <a:lnTo>
                                        <a:pt x="1310" y="144"/>
                                      </a:lnTo>
                                      <a:lnTo>
                                        <a:pt x="1241" y="101"/>
                                      </a:lnTo>
                                      <a:lnTo>
                                        <a:pt x="1168" y="65"/>
                                      </a:lnTo>
                                      <a:lnTo>
                                        <a:pt x="1092" y="38"/>
                                      </a:lnTo>
                                      <a:lnTo>
                                        <a:pt x="1011" y="17"/>
                                      </a:lnTo>
                                      <a:lnTo>
                                        <a:pt x="928" y="4"/>
                                      </a:lnTo>
                                      <a:lnTo>
                                        <a:pt x="842" y="0"/>
                                      </a:lnTo>
                                      <a:lnTo>
                                        <a:pt x="756" y="4"/>
                                      </a:lnTo>
                                      <a:lnTo>
                                        <a:pt x="672" y="17"/>
                                      </a:lnTo>
                                      <a:lnTo>
                                        <a:pt x="590" y="38"/>
                                      </a:lnTo>
                                      <a:lnTo>
                                        <a:pt x="514" y="65"/>
                                      </a:lnTo>
                                      <a:lnTo>
                                        <a:pt x="439" y="101"/>
                                      </a:lnTo>
                                      <a:lnTo>
                                        <a:pt x="370" y="144"/>
                                      </a:lnTo>
                                      <a:lnTo>
                                        <a:pt x="305" y="192"/>
                                      </a:lnTo>
                                      <a:lnTo>
                                        <a:pt x="246" y="246"/>
                                      </a:lnTo>
                                      <a:lnTo>
                                        <a:pt x="192" y="306"/>
                                      </a:lnTo>
                                      <a:lnTo>
                                        <a:pt x="143" y="369"/>
                                      </a:lnTo>
                                      <a:lnTo>
                                        <a:pt x="100" y="440"/>
                                      </a:lnTo>
                                      <a:lnTo>
                                        <a:pt x="65" y="513"/>
                                      </a:lnTo>
                                      <a:lnTo>
                                        <a:pt x="37" y="591"/>
                                      </a:lnTo>
                                      <a:lnTo>
                                        <a:pt x="16" y="671"/>
                                      </a:lnTo>
                                      <a:lnTo>
                                        <a:pt x="3" y="755"/>
                                      </a:lnTo>
                                      <a:lnTo>
                                        <a:pt x="0" y="841"/>
                                      </a:lnTo>
                                      <a:lnTo>
                                        <a:pt x="3" y="927"/>
                                      </a:lnTo>
                                      <a:lnTo>
                                        <a:pt x="16" y="1010"/>
                                      </a:lnTo>
                                      <a:lnTo>
                                        <a:pt x="37" y="1091"/>
                                      </a:lnTo>
                                      <a:lnTo>
                                        <a:pt x="65" y="1169"/>
                                      </a:lnTo>
                                      <a:lnTo>
                                        <a:pt x="100" y="1242"/>
                                      </a:lnTo>
                                      <a:lnTo>
                                        <a:pt x="143" y="1310"/>
                                      </a:lnTo>
                                      <a:lnTo>
                                        <a:pt x="192" y="1376"/>
                                      </a:lnTo>
                                      <a:lnTo>
                                        <a:pt x="246" y="1435"/>
                                      </a:lnTo>
                                      <a:lnTo>
                                        <a:pt x="305" y="1489"/>
                                      </a:lnTo>
                                      <a:lnTo>
                                        <a:pt x="370" y="1538"/>
                                      </a:lnTo>
                                      <a:lnTo>
                                        <a:pt x="439" y="1581"/>
                                      </a:lnTo>
                                      <a:lnTo>
                                        <a:pt x="514" y="1616"/>
                                      </a:lnTo>
                                      <a:lnTo>
                                        <a:pt x="590" y="1644"/>
                                      </a:lnTo>
                                      <a:lnTo>
                                        <a:pt x="672" y="1665"/>
                                      </a:lnTo>
                                      <a:lnTo>
                                        <a:pt x="756" y="1678"/>
                                      </a:lnTo>
                                      <a:lnTo>
                                        <a:pt x="842" y="1681"/>
                                      </a:lnTo>
                                      <a:lnTo>
                                        <a:pt x="928" y="1678"/>
                                      </a:lnTo>
                                      <a:lnTo>
                                        <a:pt x="1011" y="1665"/>
                                      </a:lnTo>
                                      <a:lnTo>
                                        <a:pt x="1092" y="1644"/>
                                      </a:lnTo>
                                      <a:lnTo>
                                        <a:pt x="1168" y="1616"/>
                                      </a:lnTo>
                                      <a:lnTo>
                                        <a:pt x="1241" y="1581"/>
                                      </a:lnTo>
                                      <a:lnTo>
                                        <a:pt x="1310" y="1538"/>
                                      </a:lnTo>
                                      <a:lnTo>
                                        <a:pt x="1375" y="1489"/>
                                      </a:lnTo>
                                      <a:lnTo>
                                        <a:pt x="1434" y="1435"/>
                                      </a:lnTo>
                                      <a:lnTo>
                                        <a:pt x="1489" y="1376"/>
                                      </a:lnTo>
                                      <a:lnTo>
                                        <a:pt x="1537" y="1310"/>
                                      </a:lnTo>
                                      <a:lnTo>
                                        <a:pt x="1580" y="1242"/>
                                      </a:lnTo>
                                      <a:lnTo>
                                        <a:pt x="1615" y="1169"/>
                                      </a:lnTo>
                                      <a:lnTo>
                                        <a:pt x="1643" y="1091"/>
                                      </a:lnTo>
                                      <a:lnTo>
                                        <a:pt x="1664" y="1010"/>
                                      </a:lnTo>
                                      <a:lnTo>
                                        <a:pt x="1677" y="927"/>
                                      </a:lnTo>
                                      <a:lnTo>
                                        <a:pt x="1680" y="841"/>
                                      </a:lnTo>
                                      <a:close/>
                                    </a:path>
                                  </a:pathLst>
                                </a:custGeom>
                                <a:solidFill>
                                  <a:srgbClr val="30d8b7"/>
                                </a:solidFill>
                                <a:ln w="0">
                                  <a:noFill/>
                                </a:ln>
                              </wps:spPr>
                              <wps:style>
                                <a:lnRef idx="0"/>
                                <a:fillRef idx="0"/>
                                <a:effectRef idx="0"/>
                                <a:fontRef idx="minor"/>
                              </wps:style>
                              <wps:bodyPr/>
                            </wps:wsp>
                            <wps:wsp>
                              <wps:cNvSpPr/>
                              <wps:spPr>
                                <a:xfrm>
                                  <a:off x="55080" y="397440"/>
                                  <a:ext cx="343080" cy="343440"/>
                                </a:xfrm>
                                <a:custGeom>
                                  <a:avLst/>
                                  <a:gdLst/>
                                  <a:ahLst/>
                                  <a:rect l="l" t="t" r="r" b="b"/>
                                  <a:pathLst>
                                    <a:path w="1652" h="1653">
                                      <a:moveTo>
                                        <a:pt x="1652" y="826"/>
                                      </a:moveTo>
                                      <a:lnTo>
                                        <a:pt x="1648" y="740"/>
                                      </a:lnTo>
                                      <a:lnTo>
                                        <a:pt x="1635" y="658"/>
                                      </a:lnTo>
                                      <a:lnTo>
                                        <a:pt x="1614" y="580"/>
                                      </a:lnTo>
                                      <a:lnTo>
                                        <a:pt x="1586" y="503"/>
                                      </a:lnTo>
                                      <a:lnTo>
                                        <a:pt x="1553" y="431"/>
                                      </a:lnTo>
                                      <a:lnTo>
                                        <a:pt x="1510" y="364"/>
                                      </a:lnTo>
                                      <a:lnTo>
                                        <a:pt x="1463" y="300"/>
                                      </a:lnTo>
                                      <a:lnTo>
                                        <a:pt x="1411" y="241"/>
                                      </a:lnTo>
                                      <a:lnTo>
                                        <a:pt x="1352" y="188"/>
                                      </a:lnTo>
                                      <a:lnTo>
                                        <a:pt x="1288" y="140"/>
                                      </a:lnTo>
                                      <a:lnTo>
                                        <a:pt x="1221" y="99"/>
                                      </a:lnTo>
                                      <a:lnTo>
                                        <a:pt x="1148" y="65"/>
                                      </a:lnTo>
                                      <a:lnTo>
                                        <a:pt x="1072" y="37"/>
                                      </a:lnTo>
                                      <a:lnTo>
                                        <a:pt x="994" y="17"/>
                                      </a:lnTo>
                                      <a:lnTo>
                                        <a:pt x="912" y="4"/>
                                      </a:lnTo>
                                      <a:lnTo>
                                        <a:pt x="828" y="0"/>
                                      </a:lnTo>
                                      <a:lnTo>
                                        <a:pt x="742" y="4"/>
                                      </a:lnTo>
                                      <a:lnTo>
                                        <a:pt x="660" y="17"/>
                                      </a:lnTo>
                                      <a:lnTo>
                                        <a:pt x="582" y="37"/>
                                      </a:lnTo>
                                      <a:lnTo>
                                        <a:pt x="505" y="65"/>
                                      </a:lnTo>
                                      <a:lnTo>
                                        <a:pt x="433" y="99"/>
                                      </a:lnTo>
                                      <a:lnTo>
                                        <a:pt x="364" y="140"/>
                                      </a:lnTo>
                                      <a:lnTo>
                                        <a:pt x="301" y="188"/>
                                      </a:lnTo>
                                      <a:lnTo>
                                        <a:pt x="243" y="241"/>
                                      </a:lnTo>
                                      <a:lnTo>
                                        <a:pt x="189" y="300"/>
                                      </a:lnTo>
                                      <a:lnTo>
                                        <a:pt x="142" y="364"/>
                                      </a:lnTo>
                                      <a:lnTo>
                                        <a:pt x="99" y="431"/>
                                      </a:lnTo>
                                      <a:lnTo>
                                        <a:pt x="66" y="503"/>
                                      </a:lnTo>
                                      <a:lnTo>
                                        <a:pt x="38" y="580"/>
                                      </a:lnTo>
                                      <a:lnTo>
                                        <a:pt x="17" y="658"/>
                                      </a:lnTo>
                                      <a:lnTo>
                                        <a:pt x="4" y="740"/>
                                      </a:lnTo>
                                      <a:lnTo>
                                        <a:pt x="0" y="826"/>
                                      </a:lnTo>
                                      <a:lnTo>
                                        <a:pt x="4" y="910"/>
                                      </a:lnTo>
                                      <a:lnTo>
                                        <a:pt x="17" y="992"/>
                                      </a:lnTo>
                                      <a:lnTo>
                                        <a:pt x="38" y="1072"/>
                                      </a:lnTo>
                                      <a:lnTo>
                                        <a:pt x="66" y="1148"/>
                                      </a:lnTo>
                                      <a:lnTo>
                                        <a:pt x="99" y="1221"/>
                                      </a:lnTo>
                                      <a:lnTo>
                                        <a:pt x="142" y="1288"/>
                                      </a:lnTo>
                                      <a:lnTo>
                                        <a:pt x="189" y="1351"/>
                                      </a:lnTo>
                                      <a:lnTo>
                                        <a:pt x="243" y="1411"/>
                                      </a:lnTo>
                                      <a:lnTo>
                                        <a:pt x="301" y="1465"/>
                                      </a:lnTo>
                                      <a:lnTo>
                                        <a:pt x="364" y="1512"/>
                                      </a:lnTo>
                                      <a:lnTo>
                                        <a:pt x="433" y="1553"/>
                                      </a:lnTo>
                                      <a:lnTo>
                                        <a:pt x="505" y="1588"/>
                                      </a:lnTo>
                                      <a:lnTo>
                                        <a:pt x="582" y="1616"/>
                                      </a:lnTo>
                                      <a:lnTo>
                                        <a:pt x="660" y="1637"/>
                                      </a:lnTo>
                                      <a:lnTo>
                                        <a:pt x="742" y="1650"/>
                                      </a:lnTo>
                                      <a:lnTo>
                                        <a:pt x="828" y="1653"/>
                                      </a:lnTo>
                                      <a:lnTo>
                                        <a:pt x="912" y="1650"/>
                                      </a:lnTo>
                                      <a:lnTo>
                                        <a:pt x="994" y="1637"/>
                                      </a:lnTo>
                                      <a:lnTo>
                                        <a:pt x="1072" y="1616"/>
                                      </a:lnTo>
                                      <a:lnTo>
                                        <a:pt x="1148" y="1588"/>
                                      </a:lnTo>
                                      <a:lnTo>
                                        <a:pt x="1221" y="1553"/>
                                      </a:lnTo>
                                      <a:lnTo>
                                        <a:pt x="1288" y="1512"/>
                                      </a:lnTo>
                                      <a:lnTo>
                                        <a:pt x="1352" y="1465"/>
                                      </a:lnTo>
                                      <a:lnTo>
                                        <a:pt x="1411" y="1411"/>
                                      </a:lnTo>
                                      <a:lnTo>
                                        <a:pt x="1463" y="1351"/>
                                      </a:lnTo>
                                      <a:lnTo>
                                        <a:pt x="1510" y="1288"/>
                                      </a:lnTo>
                                      <a:lnTo>
                                        <a:pt x="1553" y="1221"/>
                                      </a:lnTo>
                                      <a:lnTo>
                                        <a:pt x="1586" y="1148"/>
                                      </a:lnTo>
                                      <a:lnTo>
                                        <a:pt x="1614" y="1072"/>
                                      </a:lnTo>
                                      <a:lnTo>
                                        <a:pt x="1635" y="992"/>
                                      </a:lnTo>
                                      <a:lnTo>
                                        <a:pt x="1648" y="910"/>
                                      </a:lnTo>
                                      <a:lnTo>
                                        <a:pt x="1652" y="826"/>
                                      </a:lnTo>
                                      <a:close/>
                                    </a:path>
                                  </a:pathLst>
                                </a:custGeom>
                                <a:solidFill>
                                  <a:srgbClr val="33d8b7"/>
                                </a:solidFill>
                                <a:ln w="0">
                                  <a:noFill/>
                                </a:ln>
                              </wps:spPr>
                              <wps:style>
                                <a:lnRef idx="0"/>
                                <a:fillRef idx="0"/>
                                <a:effectRef idx="0"/>
                                <a:fontRef idx="minor"/>
                              </wps:style>
                              <wps:bodyPr/>
                            </wps:wsp>
                            <wps:wsp>
                              <wps:cNvSpPr/>
                              <wps:spPr>
                                <a:xfrm>
                                  <a:off x="57960" y="400680"/>
                                  <a:ext cx="337320" cy="337320"/>
                                </a:xfrm>
                                <a:custGeom>
                                  <a:avLst/>
                                  <a:gdLst/>
                                  <a:ahLst/>
                                  <a:rect l="l" t="t" r="r" b="b"/>
                                  <a:pathLst>
                                    <a:path w="1625" h="1625">
                                      <a:moveTo>
                                        <a:pt x="1625" y="813"/>
                                      </a:moveTo>
                                      <a:lnTo>
                                        <a:pt x="1621" y="729"/>
                                      </a:lnTo>
                                      <a:lnTo>
                                        <a:pt x="1608" y="649"/>
                                      </a:lnTo>
                                      <a:lnTo>
                                        <a:pt x="1587" y="571"/>
                                      </a:lnTo>
                                      <a:lnTo>
                                        <a:pt x="1561" y="496"/>
                                      </a:lnTo>
                                      <a:lnTo>
                                        <a:pt x="1526" y="425"/>
                                      </a:lnTo>
                                      <a:lnTo>
                                        <a:pt x="1487" y="358"/>
                                      </a:lnTo>
                                      <a:lnTo>
                                        <a:pt x="1440" y="297"/>
                                      </a:lnTo>
                                      <a:lnTo>
                                        <a:pt x="1388" y="239"/>
                                      </a:lnTo>
                                      <a:lnTo>
                                        <a:pt x="1330" y="185"/>
                                      </a:lnTo>
                                      <a:lnTo>
                                        <a:pt x="1267" y="138"/>
                                      </a:lnTo>
                                      <a:lnTo>
                                        <a:pt x="1200" y="99"/>
                                      </a:lnTo>
                                      <a:lnTo>
                                        <a:pt x="1129" y="64"/>
                                      </a:lnTo>
                                      <a:lnTo>
                                        <a:pt x="1054" y="37"/>
                                      </a:lnTo>
                                      <a:lnTo>
                                        <a:pt x="978" y="17"/>
                                      </a:lnTo>
                                      <a:lnTo>
                                        <a:pt x="896" y="4"/>
                                      </a:lnTo>
                                      <a:lnTo>
                                        <a:pt x="814" y="0"/>
                                      </a:lnTo>
                                      <a:lnTo>
                                        <a:pt x="730" y="4"/>
                                      </a:lnTo>
                                      <a:lnTo>
                                        <a:pt x="650" y="17"/>
                                      </a:lnTo>
                                      <a:lnTo>
                                        <a:pt x="572" y="37"/>
                                      </a:lnTo>
                                      <a:lnTo>
                                        <a:pt x="497" y="64"/>
                                      </a:lnTo>
                                      <a:lnTo>
                                        <a:pt x="426" y="99"/>
                                      </a:lnTo>
                                      <a:lnTo>
                                        <a:pt x="359" y="138"/>
                                      </a:lnTo>
                                      <a:lnTo>
                                        <a:pt x="296" y="185"/>
                                      </a:lnTo>
                                      <a:lnTo>
                                        <a:pt x="238" y="239"/>
                                      </a:lnTo>
                                      <a:lnTo>
                                        <a:pt x="186" y="297"/>
                                      </a:lnTo>
                                      <a:lnTo>
                                        <a:pt x="139" y="358"/>
                                      </a:lnTo>
                                      <a:lnTo>
                                        <a:pt x="98" y="425"/>
                                      </a:lnTo>
                                      <a:lnTo>
                                        <a:pt x="63" y="496"/>
                                      </a:lnTo>
                                      <a:lnTo>
                                        <a:pt x="37" y="571"/>
                                      </a:lnTo>
                                      <a:lnTo>
                                        <a:pt x="16" y="649"/>
                                      </a:lnTo>
                                      <a:lnTo>
                                        <a:pt x="3" y="729"/>
                                      </a:lnTo>
                                      <a:lnTo>
                                        <a:pt x="0" y="813"/>
                                      </a:lnTo>
                                      <a:lnTo>
                                        <a:pt x="3" y="897"/>
                                      </a:lnTo>
                                      <a:lnTo>
                                        <a:pt x="16" y="977"/>
                                      </a:lnTo>
                                      <a:lnTo>
                                        <a:pt x="37" y="1055"/>
                                      </a:lnTo>
                                      <a:lnTo>
                                        <a:pt x="63" y="1130"/>
                                      </a:lnTo>
                                      <a:lnTo>
                                        <a:pt x="98" y="1200"/>
                                      </a:lnTo>
                                      <a:lnTo>
                                        <a:pt x="139" y="1268"/>
                                      </a:lnTo>
                                      <a:lnTo>
                                        <a:pt x="186" y="1329"/>
                                      </a:lnTo>
                                      <a:lnTo>
                                        <a:pt x="238" y="1387"/>
                                      </a:lnTo>
                                      <a:lnTo>
                                        <a:pt x="296" y="1441"/>
                                      </a:lnTo>
                                      <a:lnTo>
                                        <a:pt x="359" y="1488"/>
                                      </a:lnTo>
                                      <a:lnTo>
                                        <a:pt x="426" y="1527"/>
                                      </a:lnTo>
                                      <a:lnTo>
                                        <a:pt x="497" y="1562"/>
                                      </a:lnTo>
                                      <a:lnTo>
                                        <a:pt x="572" y="1588"/>
                                      </a:lnTo>
                                      <a:lnTo>
                                        <a:pt x="650" y="1609"/>
                                      </a:lnTo>
                                      <a:lnTo>
                                        <a:pt x="730" y="1622"/>
                                      </a:lnTo>
                                      <a:lnTo>
                                        <a:pt x="814" y="1625"/>
                                      </a:lnTo>
                                      <a:lnTo>
                                        <a:pt x="896" y="1622"/>
                                      </a:lnTo>
                                      <a:lnTo>
                                        <a:pt x="978" y="1609"/>
                                      </a:lnTo>
                                      <a:lnTo>
                                        <a:pt x="1054" y="1588"/>
                                      </a:lnTo>
                                      <a:lnTo>
                                        <a:pt x="1129" y="1562"/>
                                      </a:lnTo>
                                      <a:lnTo>
                                        <a:pt x="1200" y="1527"/>
                                      </a:lnTo>
                                      <a:lnTo>
                                        <a:pt x="1267" y="1488"/>
                                      </a:lnTo>
                                      <a:lnTo>
                                        <a:pt x="1330" y="1441"/>
                                      </a:lnTo>
                                      <a:lnTo>
                                        <a:pt x="1388" y="1387"/>
                                      </a:lnTo>
                                      <a:lnTo>
                                        <a:pt x="1440" y="1329"/>
                                      </a:lnTo>
                                      <a:lnTo>
                                        <a:pt x="1487" y="1268"/>
                                      </a:lnTo>
                                      <a:lnTo>
                                        <a:pt x="1526" y="1200"/>
                                      </a:lnTo>
                                      <a:lnTo>
                                        <a:pt x="1561" y="1130"/>
                                      </a:lnTo>
                                      <a:lnTo>
                                        <a:pt x="1587" y="1055"/>
                                      </a:lnTo>
                                      <a:lnTo>
                                        <a:pt x="1608" y="977"/>
                                      </a:lnTo>
                                      <a:lnTo>
                                        <a:pt x="1621" y="897"/>
                                      </a:lnTo>
                                      <a:lnTo>
                                        <a:pt x="1625" y="813"/>
                                      </a:lnTo>
                                      <a:close/>
                                    </a:path>
                                  </a:pathLst>
                                </a:custGeom>
                                <a:solidFill>
                                  <a:srgbClr val="35d8b7"/>
                                </a:solidFill>
                                <a:ln w="0">
                                  <a:noFill/>
                                </a:ln>
                              </wps:spPr>
                              <wps:style>
                                <a:lnRef idx="0"/>
                                <a:fillRef idx="0"/>
                                <a:effectRef idx="0"/>
                                <a:fontRef idx="minor"/>
                              </wps:style>
                              <wps:bodyPr/>
                            </wps:wsp>
                            <wps:wsp>
                              <wps:cNvSpPr/>
                              <wps:spPr>
                                <a:xfrm>
                                  <a:off x="60480" y="403200"/>
                                  <a:ext cx="332280" cy="332640"/>
                                </a:xfrm>
                                <a:custGeom>
                                  <a:avLst/>
                                  <a:gdLst/>
                                  <a:ahLst/>
                                  <a:rect l="l" t="t" r="r" b="b"/>
                                  <a:pathLst>
                                    <a:path w="1598" h="1599">
                                      <a:moveTo>
                                        <a:pt x="1598" y="800"/>
                                      </a:moveTo>
                                      <a:lnTo>
                                        <a:pt x="1595" y="718"/>
                                      </a:lnTo>
                                      <a:lnTo>
                                        <a:pt x="1582" y="640"/>
                                      </a:lnTo>
                                      <a:lnTo>
                                        <a:pt x="1563" y="561"/>
                                      </a:lnTo>
                                      <a:lnTo>
                                        <a:pt x="1535" y="489"/>
                                      </a:lnTo>
                                      <a:lnTo>
                                        <a:pt x="1502" y="418"/>
                                      </a:lnTo>
                                      <a:lnTo>
                                        <a:pt x="1462" y="352"/>
                                      </a:lnTo>
                                      <a:lnTo>
                                        <a:pt x="1416" y="291"/>
                                      </a:lnTo>
                                      <a:lnTo>
                                        <a:pt x="1366" y="235"/>
                                      </a:lnTo>
                                      <a:lnTo>
                                        <a:pt x="1308" y="183"/>
                                      </a:lnTo>
                                      <a:lnTo>
                                        <a:pt x="1246" y="136"/>
                                      </a:lnTo>
                                      <a:lnTo>
                                        <a:pt x="1181" y="97"/>
                                      </a:lnTo>
                                      <a:lnTo>
                                        <a:pt x="1110" y="64"/>
                                      </a:lnTo>
                                      <a:lnTo>
                                        <a:pt x="1038" y="36"/>
                                      </a:lnTo>
                                      <a:lnTo>
                                        <a:pt x="961" y="17"/>
                                      </a:lnTo>
                                      <a:lnTo>
                                        <a:pt x="883" y="4"/>
                                      </a:lnTo>
                                      <a:lnTo>
                                        <a:pt x="801" y="0"/>
                                      </a:lnTo>
                                      <a:lnTo>
                                        <a:pt x="719" y="4"/>
                                      </a:lnTo>
                                      <a:lnTo>
                                        <a:pt x="639" y="17"/>
                                      </a:lnTo>
                                      <a:lnTo>
                                        <a:pt x="562" y="36"/>
                                      </a:lnTo>
                                      <a:lnTo>
                                        <a:pt x="490" y="64"/>
                                      </a:lnTo>
                                      <a:lnTo>
                                        <a:pt x="419" y="97"/>
                                      </a:lnTo>
                                      <a:lnTo>
                                        <a:pt x="354" y="136"/>
                                      </a:lnTo>
                                      <a:lnTo>
                                        <a:pt x="292" y="183"/>
                                      </a:lnTo>
                                      <a:lnTo>
                                        <a:pt x="234" y="235"/>
                                      </a:lnTo>
                                      <a:lnTo>
                                        <a:pt x="182" y="291"/>
                                      </a:lnTo>
                                      <a:lnTo>
                                        <a:pt x="137" y="352"/>
                                      </a:lnTo>
                                      <a:lnTo>
                                        <a:pt x="96" y="418"/>
                                      </a:lnTo>
                                      <a:lnTo>
                                        <a:pt x="63" y="489"/>
                                      </a:lnTo>
                                      <a:lnTo>
                                        <a:pt x="35" y="561"/>
                                      </a:lnTo>
                                      <a:lnTo>
                                        <a:pt x="16" y="640"/>
                                      </a:lnTo>
                                      <a:lnTo>
                                        <a:pt x="3" y="718"/>
                                      </a:lnTo>
                                      <a:lnTo>
                                        <a:pt x="0" y="800"/>
                                      </a:lnTo>
                                      <a:lnTo>
                                        <a:pt x="3" y="882"/>
                                      </a:lnTo>
                                      <a:lnTo>
                                        <a:pt x="16" y="960"/>
                                      </a:lnTo>
                                      <a:lnTo>
                                        <a:pt x="35" y="1038"/>
                                      </a:lnTo>
                                      <a:lnTo>
                                        <a:pt x="63" y="1111"/>
                                      </a:lnTo>
                                      <a:lnTo>
                                        <a:pt x="96" y="1182"/>
                                      </a:lnTo>
                                      <a:lnTo>
                                        <a:pt x="137" y="1247"/>
                                      </a:lnTo>
                                      <a:lnTo>
                                        <a:pt x="182" y="1309"/>
                                      </a:lnTo>
                                      <a:lnTo>
                                        <a:pt x="234" y="1365"/>
                                      </a:lnTo>
                                      <a:lnTo>
                                        <a:pt x="292" y="1417"/>
                                      </a:lnTo>
                                      <a:lnTo>
                                        <a:pt x="354" y="1463"/>
                                      </a:lnTo>
                                      <a:lnTo>
                                        <a:pt x="419" y="1502"/>
                                      </a:lnTo>
                                      <a:lnTo>
                                        <a:pt x="490" y="1536"/>
                                      </a:lnTo>
                                      <a:lnTo>
                                        <a:pt x="562" y="1564"/>
                                      </a:lnTo>
                                      <a:lnTo>
                                        <a:pt x="639" y="1583"/>
                                      </a:lnTo>
                                      <a:lnTo>
                                        <a:pt x="719" y="1596"/>
                                      </a:lnTo>
                                      <a:lnTo>
                                        <a:pt x="801" y="1599"/>
                                      </a:lnTo>
                                      <a:lnTo>
                                        <a:pt x="883" y="1596"/>
                                      </a:lnTo>
                                      <a:lnTo>
                                        <a:pt x="961" y="1583"/>
                                      </a:lnTo>
                                      <a:lnTo>
                                        <a:pt x="1038" y="1564"/>
                                      </a:lnTo>
                                      <a:lnTo>
                                        <a:pt x="1110" y="1536"/>
                                      </a:lnTo>
                                      <a:lnTo>
                                        <a:pt x="1181" y="1502"/>
                                      </a:lnTo>
                                      <a:lnTo>
                                        <a:pt x="1246" y="1463"/>
                                      </a:lnTo>
                                      <a:lnTo>
                                        <a:pt x="1308" y="1417"/>
                                      </a:lnTo>
                                      <a:lnTo>
                                        <a:pt x="1366" y="1365"/>
                                      </a:lnTo>
                                      <a:lnTo>
                                        <a:pt x="1416" y="1309"/>
                                      </a:lnTo>
                                      <a:lnTo>
                                        <a:pt x="1462" y="1247"/>
                                      </a:lnTo>
                                      <a:lnTo>
                                        <a:pt x="1502" y="1182"/>
                                      </a:lnTo>
                                      <a:lnTo>
                                        <a:pt x="1535" y="1111"/>
                                      </a:lnTo>
                                      <a:lnTo>
                                        <a:pt x="1563" y="1038"/>
                                      </a:lnTo>
                                      <a:lnTo>
                                        <a:pt x="1582" y="960"/>
                                      </a:lnTo>
                                      <a:lnTo>
                                        <a:pt x="1595" y="882"/>
                                      </a:lnTo>
                                      <a:lnTo>
                                        <a:pt x="1598" y="800"/>
                                      </a:lnTo>
                                      <a:close/>
                                    </a:path>
                                  </a:pathLst>
                                </a:custGeom>
                                <a:solidFill>
                                  <a:srgbClr val="38dbbc"/>
                                </a:solidFill>
                                <a:ln w="0">
                                  <a:noFill/>
                                </a:ln>
                              </wps:spPr>
                              <wps:style>
                                <a:lnRef idx="0"/>
                                <a:fillRef idx="0"/>
                                <a:effectRef idx="0"/>
                                <a:fontRef idx="minor"/>
                              </wps:style>
                              <wps:bodyPr/>
                            </wps:wsp>
                            <wps:wsp>
                              <wps:cNvSpPr/>
                              <wps:spPr>
                                <a:xfrm>
                                  <a:off x="63360" y="406440"/>
                                  <a:ext cx="325800" cy="325800"/>
                                </a:xfrm>
                                <a:custGeom>
                                  <a:avLst/>
                                  <a:gdLst/>
                                  <a:ahLst/>
                                  <a:rect l="l" t="t" r="r" b="b"/>
                                  <a:pathLst>
                                    <a:path w="1570" h="1569">
                                      <a:moveTo>
                                        <a:pt x="1570" y="785"/>
                                      </a:moveTo>
                                      <a:lnTo>
                                        <a:pt x="1566" y="705"/>
                                      </a:lnTo>
                                      <a:lnTo>
                                        <a:pt x="1553" y="626"/>
                                      </a:lnTo>
                                      <a:lnTo>
                                        <a:pt x="1534" y="552"/>
                                      </a:lnTo>
                                      <a:lnTo>
                                        <a:pt x="1508" y="479"/>
                                      </a:lnTo>
                                      <a:lnTo>
                                        <a:pt x="1475" y="410"/>
                                      </a:lnTo>
                                      <a:lnTo>
                                        <a:pt x="1435" y="345"/>
                                      </a:lnTo>
                                      <a:lnTo>
                                        <a:pt x="1391" y="285"/>
                                      </a:lnTo>
                                      <a:lnTo>
                                        <a:pt x="1340" y="229"/>
                                      </a:lnTo>
                                      <a:lnTo>
                                        <a:pt x="1284" y="179"/>
                                      </a:lnTo>
                                      <a:lnTo>
                                        <a:pt x="1225" y="134"/>
                                      </a:lnTo>
                                      <a:lnTo>
                                        <a:pt x="1160" y="95"/>
                                      </a:lnTo>
                                      <a:lnTo>
                                        <a:pt x="1093" y="62"/>
                                      </a:lnTo>
                                      <a:lnTo>
                                        <a:pt x="1020" y="36"/>
                                      </a:lnTo>
                                      <a:lnTo>
                                        <a:pt x="945" y="17"/>
                                      </a:lnTo>
                                      <a:lnTo>
                                        <a:pt x="867" y="4"/>
                                      </a:lnTo>
                                      <a:lnTo>
                                        <a:pt x="787" y="0"/>
                                      </a:lnTo>
                                      <a:lnTo>
                                        <a:pt x="707" y="4"/>
                                      </a:lnTo>
                                      <a:lnTo>
                                        <a:pt x="628" y="17"/>
                                      </a:lnTo>
                                      <a:lnTo>
                                        <a:pt x="554" y="36"/>
                                      </a:lnTo>
                                      <a:lnTo>
                                        <a:pt x="481" y="62"/>
                                      </a:lnTo>
                                      <a:lnTo>
                                        <a:pt x="412" y="95"/>
                                      </a:lnTo>
                                      <a:lnTo>
                                        <a:pt x="347" y="134"/>
                                      </a:lnTo>
                                      <a:lnTo>
                                        <a:pt x="287" y="179"/>
                                      </a:lnTo>
                                      <a:lnTo>
                                        <a:pt x="232" y="229"/>
                                      </a:lnTo>
                                      <a:lnTo>
                                        <a:pt x="179" y="285"/>
                                      </a:lnTo>
                                      <a:lnTo>
                                        <a:pt x="135" y="345"/>
                                      </a:lnTo>
                                      <a:lnTo>
                                        <a:pt x="96" y="410"/>
                                      </a:lnTo>
                                      <a:lnTo>
                                        <a:pt x="62" y="479"/>
                                      </a:lnTo>
                                      <a:lnTo>
                                        <a:pt x="36" y="552"/>
                                      </a:lnTo>
                                      <a:lnTo>
                                        <a:pt x="17" y="626"/>
                                      </a:lnTo>
                                      <a:lnTo>
                                        <a:pt x="4" y="705"/>
                                      </a:lnTo>
                                      <a:lnTo>
                                        <a:pt x="0" y="785"/>
                                      </a:lnTo>
                                      <a:lnTo>
                                        <a:pt x="4" y="865"/>
                                      </a:lnTo>
                                      <a:lnTo>
                                        <a:pt x="17" y="943"/>
                                      </a:lnTo>
                                      <a:lnTo>
                                        <a:pt x="36" y="1018"/>
                                      </a:lnTo>
                                      <a:lnTo>
                                        <a:pt x="62" y="1090"/>
                                      </a:lnTo>
                                      <a:lnTo>
                                        <a:pt x="96" y="1159"/>
                                      </a:lnTo>
                                      <a:lnTo>
                                        <a:pt x="135" y="1225"/>
                                      </a:lnTo>
                                      <a:lnTo>
                                        <a:pt x="179" y="1284"/>
                                      </a:lnTo>
                                      <a:lnTo>
                                        <a:pt x="232" y="1340"/>
                                      </a:lnTo>
                                      <a:lnTo>
                                        <a:pt x="287" y="1391"/>
                                      </a:lnTo>
                                      <a:lnTo>
                                        <a:pt x="347" y="1435"/>
                                      </a:lnTo>
                                      <a:lnTo>
                                        <a:pt x="412" y="1474"/>
                                      </a:lnTo>
                                      <a:lnTo>
                                        <a:pt x="481" y="1508"/>
                                      </a:lnTo>
                                      <a:lnTo>
                                        <a:pt x="554" y="1534"/>
                                      </a:lnTo>
                                      <a:lnTo>
                                        <a:pt x="628" y="1553"/>
                                      </a:lnTo>
                                      <a:lnTo>
                                        <a:pt x="707" y="1566"/>
                                      </a:lnTo>
                                      <a:lnTo>
                                        <a:pt x="787" y="1569"/>
                                      </a:lnTo>
                                      <a:lnTo>
                                        <a:pt x="867" y="1566"/>
                                      </a:lnTo>
                                      <a:lnTo>
                                        <a:pt x="945" y="1553"/>
                                      </a:lnTo>
                                      <a:lnTo>
                                        <a:pt x="1020" y="1534"/>
                                      </a:lnTo>
                                      <a:lnTo>
                                        <a:pt x="1093" y="1508"/>
                                      </a:lnTo>
                                      <a:lnTo>
                                        <a:pt x="1160" y="1474"/>
                                      </a:lnTo>
                                      <a:lnTo>
                                        <a:pt x="1225" y="1435"/>
                                      </a:lnTo>
                                      <a:lnTo>
                                        <a:pt x="1284" y="1391"/>
                                      </a:lnTo>
                                      <a:lnTo>
                                        <a:pt x="1340" y="1340"/>
                                      </a:lnTo>
                                      <a:lnTo>
                                        <a:pt x="1391" y="1284"/>
                                      </a:lnTo>
                                      <a:lnTo>
                                        <a:pt x="1435" y="1225"/>
                                      </a:lnTo>
                                      <a:lnTo>
                                        <a:pt x="1475" y="1159"/>
                                      </a:lnTo>
                                      <a:lnTo>
                                        <a:pt x="1508" y="1090"/>
                                      </a:lnTo>
                                      <a:lnTo>
                                        <a:pt x="1534" y="1018"/>
                                      </a:lnTo>
                                      <a:lnTo>
                                        <a:pt x="1553" y="943"/>
                                      </a:lnTo>
                                      <a:lnTo>
                                        <a:pt x="1566" y="865"/>
                                      </a:lnTo>
                                      <a:lnTo>
                                        <a:pt x="1570" y="785"/>
                                      </a:lnTo>
                                      <a:close/>
                                    </a:path>
                                  </a:pathLst>
                                </a:custGeom>
                                <a:solidFill>
                                  <a:srgbClr val="3adbbc"/>
                                </a:solidFill>
                                <a:ln w="0">
                                  <a:noFill/>
                                </a:ln>
                              </wps:spPr>
                              <wps:style>
                                <a:lnRef idx="0"/>
                                <a:fillRef idx="0"/>
                                <a:effectRef idx="0"/>
                                <a:fontRef idx="minor"/>
                              </wps:style>
                              <wps:bodyPr/>
                            </wps:wsp>
                            <wps:wsp>
                              <wps:cNvSpPr/>
                              <wps:spPr>
                                <a:xfrm>
                                  <a:off x="65880" y="408240"/>
                                  <a:ext cx="320760" cy="321480"/>
                                </a:xfrm>
                                <a:custGeom>
                                  <a:avLst/>
                                  <a:gdLst/>
                                  <a:ahLst/>
                                  <a:rect l="l" t="t" r="r" b="b"/>
                                  <a:pathLst>
                                    <a:path w="1543" h="1545">
                                      <a:moveTo>
                                        <a:pt x="1543" y="774"/>
                                      </a:moveTo>
                                      <a:lnTo>
                                        <a:pt x="1539" y="696"/>
                                      </a:lnTo>
                                      <a:lnTo>
                                        <a:pt x="1528" y="617"/>
                                      </a:lnTo>
                                      <a:lnTo>
                                        <a:pt x="1507" y="545"/>
                                      </a:lnTo>
                                      <a:lnTo>
                                        <a:pt x="1481" y="474"/>
                                      </a:lnTo>
                                      <a:lnTo>
                                        <a:pt x="1449" y="405"/>
                                      </a:lnTo>
                                      <a:lnTo>
                                        <a:pt x="1410" y="341"/>
                                      </a:lnTo>
                                      <a:lnTo>
                                        <a:pt x="1365" y="282"/>
                                      </a:lnTo>
                                      <a:lnTo>
                                        <a:pt x="1317" y="228"/>
                                      </a:lnTo>
                                      <a:lnTo>
                                        <a:pt x="1261" y="177"/>
                                      </a:lnTo>
                                      <a:lnTo>
                                        <a:pt x="1201" y="133"/>
                                      </a:lnTo>
                                      <a:lnTo>
                                        <a:pt x="1138" y="94"/>
                                      </a:lnTo>
                                      <a:lnTo>
                                        <a:pt x="1071" y="62"/>
                                      </a:lnTo>
                                      <a:lnTo>
                                        <a:pt x="1000" y="36"/>
                                      </a:lnTo>
                                      <a:lnTo>
                                        <a:pt x="928" y="15"/>
                                      </a:lnTo>
                                      <a:lnTo>
                                        <a:pt x="851" y="4"/>
                                      </a:lnTo>
                                      <a:lnTo>
                                        <a:pt x="773" y="0"/>
                                      </a:lnTo>
                                      <a:lnTo>
                                        <a:pt x="695" y="4"/>
                                      </a:lnTo>
                                      <a:lnTo>
                                        <a:pt x="616" y="15"/>
                                      </a:lnTo>
                                      <a:lnTo>
                                        <a:pt x="544" y="36"/>
                                      </a:lnTo>
                                      <a:lnTo>
                                        <a:pt x="473" y="62"/>
                                      </a:lnTo>
                                      <a:lnTo>
                                        <a:pt x="404" y="94"/>
                                      </a:lnTo>
                                      <a:lnTo>
                                        <a:pt x="341" y="133"/>
                                      </a:lnTo>
                                      <a:lnTo>
                                        <a:pt x="281" y="177"/>
                                      </a:lnTo>
                                      <a:lnTo>
                                        <a:pt x="227" y="228"/>
                                      </a:lnTo>
                                      <a:lnTo>
                                        <a:pt x="177" y="282"/>
                                      </a:lnTo>
                                      <a:lnTo>
                                        <a:pt x="132" y="341"/>
                                      </a:lnTo>
                                      <a:lnTo>
                                        <a:pt x="93" y="405"/>
                                      </a:lnTo>
                                      <a:lnTo>
                                        <a:pt x="61" y="474"/>
                                      </a:lnTo>
                                      <a:lnTo>
                                        <a:pt x="35" y="545"/>
                                      </a:lnTo>
                                      <a:lnTo>
                                        <a:pt x="14" y="617"/>
                                      </a:lnTo>
                                      <a:lnTo>
                                        <a:pt x="3" y="696"/>
                                      </a:lnTo>
                                      <a:lnTo>
                                        <a:pt x="0" y="774"/>
                                      </a:lnTo>
                                      <a:lnTo>
                                        <a:pt x="3" y="852"/>
                                      </a:lnTo>
                                      <a:lnTo>
                                        <a:pt x="14" y="929"/>
                                      </a:lnTo>
                                      <a:lnTo>
                                        <a:pt x="35" y="1003"/>
                                      </a:lnTo>
                                      <a:lnTo>
                                        <a:pt x="61" y="1074"/>
                                      </a:lnTo>
                                      <a:lnTo>
                                        <a:pt x="93" y="1141"/>
                                      </a:lnTo>
                                      <a:lnTo>
                                        <a:pt x="132" y="1204"/>
                                      </a:lnTo>
                                      <a:lnTo>
                                        <a:pt x="177" y="1264"/>
                                      </a:lnTo>
                                      <a:lnTo>
                                        <a:pt x="227" y="1318"/>
                                      </a:lnTo>
                                      <a:lnTo>
                                        <a:pt x="281" y="1368"/>
                                      </a:lnTo>
                                      <a:lnTo>
                                        <a:pt x="341" y="1413"/>
                                      </a:lnTo>
                                      <a:lnTo>
                                        <a:pt x="404" y="1452"/>
                                      </a:lnTo>
                                      <a:lnTo>
                                        <a:pt x="473" y="1484"/>
                                      </a:lnTo>
                                      <a:lnTo>
                                        <a:pt x="544" y="1510"/>
                                      </a:lnTo>
                                      <a:lnTo>
                                        <a:pt x="616" y="1531"/>
                                      </a:lnTo>
                                      <a:lnTo>
                                        <a:pt x="695" y="1542"/>
                                      </a:lnTo>
                                      <a:lnTo>
                                        <a:pt x="773" y="1545"/>
                                      </a:lnTo>
                                      <a:lnTo>
                                        <a:pt x="851" y="1542"/>
                                      </a:lnTo>
                                      <a:lnTo>
                                        <a:pt x="928" y="1531"/>
                                      </a:lnTo>
                                      <a:lnTo>
                                        <a:pt x="1000" y="1510"/>
                                      </a:lnTo>
                                      <a:lnTo>
                                        <a:pt x="1071" y="1484"/>
                                      </a:lnTo>
                                      <a:lnTo>
                                        <a:pt x="1138" y="1452"/>
                                      </a:lnTo>
                                      <a:lnTo>
                                        <a:pt x="1201" y="1413"/>
                                      </a:lnTo>
                                      <a:lnTo>
                                        <a:pt x="1261" y="1368"/>
                                      </a:lnTo>
                                      <a:lnTo>
                                        <a:pt x="1317" y="1318"/>
                                      </a:lnTo>
                                      <a:lnTo>
                                        <a:pt x="1365" y="1264"/>
                                      </a:lnTo>
                                      <a:lnTo>
                                        <a:pt x="1410" y="1204"/>
                                      </a:lnTo>
                                      <a:lnTo>
                                        <a:pt x="1449" y="1141"/>
                                      </a:lnTo>
                                      <a:lnTo>
                                        <a:pt x="1481" y="1074"/>
                                      </a:lnTo>
                                      <a:lnTo>
                                        <a:pt x="1507" y="1003"/>
                                      </a:lnTo>
                                      <a:lnTo>
                                        <a:pt x="1528" y="929"/>
                                      </a:lnTo>
                                      <a:lnTo>
                                        <a:pt x="1539" y="852"/>
                                      </a:lnTo>
                                      <a:lnTo>
                                        <a:pt x="1543" y="774"/>
                                      </a:lnTo>
                                      <a:close/>
                                    </a:path>
                                  </a:pathLst>
                                </a:custGeom>
                                <a:solidFill>
                                  <a:srgbClr val="3adbbc"/>
                                </a:solidFill>
                                <a:ln w="0">
                                  <a:noFill/>
                                </a:ln>
                              </wps:spPr>
                              <wps:style>
                                <a:lnRef idx="0"/>
                                <a:fillRef idx="0"/>
                                <a:effectRef idx="0"/>
                                <a:fontRef idx="minor"/>
                              </wps:style>
                              <wps:bodyPr/>
                            </wps:wsp>
                            <wps:wsp>
                              <wps:cNvSpPr/>
                              <wps:spPr>
                                <a:xfrm>
                                  <a:off x="69840" y="412200"/>
                                  <a:ext cx="314280" cy="315000"/>
                                </a:xfrm>
                                <a:custGeom>
                                  <a:avLst/>
                                  <a:gdLst/>
                                  <a:ahLst/>
                                  <a:rect l="l" t="t" r="r" b="b"/>
                                  <a:pathLst>
                                    <a:path w="1515" h="1517">
                                      <a:moveTo>
                                        <a:pt x="1515" y="759"/>
                                      </a:moveTo>
                                      <a:lnTo>
                                        <a:pt x="1512" y="681"/>
                                      </a:lnTo>
                                      <a:lnTo>
                                        <a:pt x="1501" y="606"/>
                                      </a:lnTo>
                                      <a:lnTo>
                                        <a:pt x="1482" y="533"/>
                                      </a:lnTo>
                                      <a:lnTo>
                                        <a:pt x="1456" y="462"/>
                                      </a:lnTo>
                                      <a:lnTo>
                                        <a:pt x="1424" y="397"/>
                                      </a:lnTo>
                                      <a:lnTo>
                                        <a:pt x="1385" y="334"/>
                                      </a:lnTo>
                                      <a:lnTo>
                                        <a:pt x="1342" y="276"/>
                                      </a:lnTo>
                                      <a:lnTo>
                                        <a:pt x="1294" y="222"/>
                                      </a:lnTo>
                                      <a:lnTo>
                                        <a:pt x="1240" y="174"/>
                                      </a:lnTo>
                                      <a:lnTo>
                                        <a:pt x="1180" y="129"/>
                                      </a:lnTo>
                                      <a:lnTo>
                                        <a:pt x="1119" y="92"/>
                                      </a:lnTo>
                                      <a:lnTo>
                                        <a:pt x="1053" y="60"/>
                                      </a:lnTo>
                                      <a:lnTo>
                                        <a:pt x="983" y="34"/>
                                      </a:lnTo>
                                      <a:lnTo>
                                        <a:pt x="910" y="15"/>
                                      </a:lnTo>
                                      <a:lnTo>
                                        <a:pt x="835" y="4"/>
                                      </a:lnTo>
                                      <a:lnTo>
                                        <a:pt x="759" y="0"/>
                                      </a:lnTo>
                                      <a:lnTo>
                                        <a:pt x="681" y="4"/>
                                      </a:lnTo>
                                      <a:lnTo>
                                        <a:pt x="606" y="15"/>
                                      </a:lnTo>
                                      <a:lnTo>
                                        <a:pt x="533" y="34"/>
                                      </a:lnTo>
                                      <a:lnTo>
                                        <a:pt x="463" y="60"/>
                                      </a:lnTo>
                                      <a:lnTo>
                                        <a:pt x="397" y="92"/>
                                      </a:lnTo>
                                      <a:lnTo>
                                        <a:pt x="334" y="129"/>
                                      </a:lnTo>
                                      <a:lnTo>
                                        <a:pt x="276" y="174"/>
                                      </a:lnTo>
                                      <a:lnTo>
                                        <a:pt x="222" y="222"/>
                                      </a:lnTo>
                                      <a:lnTo>
                                        <a:pt x="174" y="276"/>
                                      </a:lnTo>
                                      <a:lnTo>
                                        <a:pt x="129" y="334"/>
                                      </a:lnTo>
                                      <a:lnTo>
                                        <a:pt x="92" y="397"/>
                                      </a:lnTo>
                                      <a:lnTo>
                                        <a:pt x="60" y="462"/>
                                      </a:lnTo>
                                      <a:lnTo>
                                        <a:pt x="34" y="533"/>
                                      </a:lnTo>
                                      <a:lnTo>
                                        <a:pt x="15" y="606"/>
                                      </a:lnTo>
                                      <a:lnTo>
                                        <a:pt x="4" y="681"/>
                                      </a:lnTo>
                                      <a:lnTo>
                                        <a:pt x="0" y="759"/>
                                      </a:lnTo>
                                      <a:lnTo>
                                        <a:pt x="4" y="835"/>
                                      </a:lnTo>
                                      <a:lnTo>
                                        <a:pt x="15" y="912"/>
                                      </a:lnTo>
                                      <a:lnTo>
                                        <a:pt x="34" y="984"/>
                                      </a:lnTo>
                                      <a:lnTo>
                                        <a:pt x="60" y="1053"/>
                                      </a:lnTo>
                                      <a:lnTo>
                                        <a:pt x="92" y="1120"/>
                                      </a:lnTo>
                                      <a:lnTo>
                                        <a:pt x="129" y="1182"/>
                                      </a:lnTo>
                                      <a:lnTo>
                                        <a:pt x="174" y="1242"/>
                                      </a:lnTo>
                                      <a:lnTo>
                                        <a:pt x="222" y="1294"/>
                                      </a:lnTo>
                                      <a:lnTo>
                                        <a:pt x="276" y="1344"/>
                                      </a:lnTo>
                                      <a:lnTo>
                                        <a:pt x="334" y="1387"/>
                                      </a:lnTo>
                                      <a:lnTo>
                                        <a:pt x="397" y="1426"/>
                                      </a:lnTo>
                                      <a:lnTo>
                                        <a:pt x="463" y="1458"/>
                                      </a:lnTo>
                                      <a:lnTo>
                                        <a:pt x="533" y="1484"/>
                                      </a:lnTo>
                                      <a:lnTo>
                                        <a:pt x="606" y="1502"/>
                                      </a:lnTo>
                                      <a:lnTo>
                                        <a:pt x="681" y="1514"/>
                                      </a:lnTo>
                                      <a:lnTo>
                                        <a:pt x="759" y="1517"/>
                                      </a:lnTo>
                                      <a:lnTo>
                                        <a:pt x="835" y="1514"/>
                                      </a:lnTo>
                                      <a:lnTo>
                                        <a:pt x="910" y="1502"/>
                                      </a:lnTo>
                                      <a:lnTo>
                                        <a:pt x="983" y="1484"/>
                                      </a:lnTo>
                                      <a:lnTo>
                                        <a:pt x="1053" y="1458"/>
                                      </a:lnTo>
                                      <a:lnTo>
                                        <a:pt x="1119" y="1426"/>
                                      </a:lnTo>
                                      <a:lnTo>
                                        <a:pt x="1180" y="1387"/>
                                      </a:lnTo>
                                      <a:lnTo>
                                        <a:pt x="1240" y="1344"/>
                                      </a:lnTo>
                                      <a:lnTo>
                                        <a:pt x="1294" y="1294"/>
                                      </a:lnTo>
                                      <a:lnTo>
                                        <a:pt x="1342" y="1242"/>
                                      </a:lnTo>
                                      <a:lnTo>
                                        <a:pt x="1385" y="1182"/>
                                      </a:lnTo>
                                      <a:lnTo>
                                        <a:pt x="1424" y="1120"/>
                                      </a:lnTo>
                                      <a:lnTo>
                                        <a:pt x="1456" y="1053"/>
                                      </a:lnTo>
                                      <a:lnTo>
                                        <a:pt x="1482" y="984"/>
                                      </a:lnTo>
                                      <a:lnTo>
                                        <a:pt x="1501" y="912"/>
                                      </a:lnTo>
                                      <a:lnTo>
                                        <a:pt x="1512" y="835"/>
                                      </a:lnTo>
                                      <a:lnTo>
                                        <a:pt x="1515" y="759"/>
                                      </a:lnTo>
                                      <a:close/>
                                    </a:path>
                                  </a:pathLst>
                                </a:custGeom>
                                <a:solidFill>
                                  <a:srgbClr val="3ddbbf"/>
                                </a:solidFill>
                                <a:ln w="0">
                                  <a:noFill/>
                                </a:ln>
                              </wps:spPr>
                              <wps:style>
                                <a:lnRef idx="0"/>
                                <a:fillRef idx="0"/>
                                <a:effectRef idx="0"/>
                                <a:fontRef idx="minor"/>
                              </wps:style>
                              <wps:bodyPr/>
                            </wps:wsp>
                            <wps:wsp>
                              <wps:cNvSpPr/>
                              <wps:spPr>
                                <a:xfrm>
                                  <a:off x="71640" y="414720"/>
                                  <a:ext cx="309240" cy="309960"/>
                                </a:xfrm>
                                <a:custGeom>
                                  <a:avLst/>
                                  <a:gdLst/>
                                  <a:ahLst/>
                                  <a:rect l="l" t="t" r="r" b="b"/>
                                  <a:pathLst>
                                    <a:path w="1488" h="1489">
                                      <a:moveTo>
                                        <a:pt x="1488" y="746"/>
                                      </a:moveTo>
                                      <a:lnTo>
                                        <a:pt x="1484" y="669"/>
                                      </a:lnTo>
                                      <a:lnTo>
                                        <a:pt x="1473" y="595"/>
                                      </a:lnTo>
                                      <a:lnTo>
                                        <a:pt x="1454" y="524"/>
                                      </a:lnTo>
                                      <a:lnTo>
                                        <a:pt x="1430" y="455"/>
                                      </a:lnTo>
                                      <a:lnTo>
                                        <a:pt x="1398" y="390"/>
                                      </a:lnTo>
                                      <a:lnTo>
                                        <a:pt x="1361" y="328"/>
                                      </a:lnTo>
                                      <a:lnTo>
                                        <a:pt x="1318" y="272"/>
                                      </a:lnTo>
                                      <a:lnTo>
                                        <a:pt x="1270" y="218"/>
                                      </a:lnTo>
                                      <a:lnTo>
                                        <a:pt x="1217" y="170"/>
                                      </a:lnTo>
                                      <a:lnTo>
                                        <a:pt x="1160" y="127"/>
                                      </a:lnTo>
                                      <a:lnTo>
                                        <a:pt x="1098" y="90"/>
                                      </a:lnTo>
                                      <a:lnTo>
                                        <a:pt x="1035" y="58"/>
                                      </a:lnTo>
                                      <a:lnTo>
                                        <a:pt x="966" y="34"/>
                                      </a:lnTo>
                                      <a:lnTo>
                                        <a:pt x="895" y="15"/>
                                      </a:lnTo>
                                      <a:lnTo>
                                        <a:pt x="822" y="4"/>
                                      </a:lnTo>
                                      <a:lnTo>
                                        <a:pt x="746" y="0"/>
                                      </a:lnTo>
                                      <a:lnTo>
                                        <a:pt x="669" y="4"/>
                                      </a:lnTo>
                                      <a:lnTo>
                                        <a:pt x="595" y="15"/>
                                      </a:lnTo>
                                      <a:lnTo>
                                        <a:pt x="524" y="34"/>
                                      </a:lnTo>
                                      <a:lnTo>
                                        <a:pt x="455" y="58"/>
                                      </a:lnTo>
                                      <a:lnTo>
                                        <a:pt x="390" y="90"/>
                                      </a:lnTo>
                                      <a:lnTo>
                                        <a:pt x="328" y="127"/>
                                      </a:lnTo>
                                      <a:lnTo>
                                        <a:pt x="273" y="170"/>
                                      </a:lnTo>
                                      <a:lnTo>
                                        <a:pt x="219" y="218"/>
                                      </a:lnTo>
                                      <a:lnTo>
                                        <a:pt x="170" y="272"/>
                                      </a:lnTo>
                                      <a:lnTo>
                                        <a:pt x="127" y="328"/>
                                      </a:lnTo>
                                      <a:lnTo>
                                        <a:pt x="90" y="390"/>
                                      </a:lnTo>
                                      <a:lnTo>
                                        <a:pt x="58" y="455"/>
                                      </a:lnTo>
                                      <a:lnTo>
                                        <a:pt x="34" y="524"/>
                                      </a:lnTo>
                                      <a:lnTo>
                                        <a:pt x="15" y="595"/>
                                      </a:lnTo>
                                      <a:lnTo>
                                        <a:pt x="4" y="669"/>
                                      </a:lnTo>
                                      <a:lnTo>
                                        <a:pt x="0" y="746"/>
                                      </a:lnTo>
                                      <a:lnTo>
                                        <a:pt x="4" y="822"/>
                                      </a:lnTo>
                                      <a:lnTo>
                                        <a:pt x="15" y="895"/>
                                      </a:lnTo>
                                      <a:lnTo>
                                        <a:pt x="34" y="968"/>
                                      </a:lnTo>
                                      <a:lnTo>
                                        <a:pt x="58" y="1035"/>
                                      </a:lnTo>
                                      <a:lnTo>
                                        <a:pt x="90" y="1100"/>
                                      </a:lnTo>
                                      <a:lnTo>
                                        <a:pt x="127" y="1161"/>
                                      </a:lnTo>
                                      <a:lnTo>
                                        <a:pt x="170" y="1219"/>
                                      </a:lnTo>
                                      <a:lnTo>
                                        <a:pt x="219" y="1271"/>
                                      </a:lnTo>
                                      <a:lnTo>
                                        <a:pt x="273" y="1320"/>
                                      </a:lnTo>
                                      <a:lnTo>
                                        <a:pt x="328" y="1363"/>
                                      </a:lnTo>
                                      <a:lnTo>
                                        <a:pt x="390" y="1400"/>
                                      </a:lnTo>
                                      <a:lnTo>
                                        <a:pt x="455" y="1432"/>
                                      </a:lnTo>
                                      <a:lnTo>
                                        <a:pt x="524" y="1456"/>
                                      </a:lnTo>
                                      <a:lnTo>
                                        <a:pt x="595" y="1475"/>
                                      </a:lnTo>
                                      <a:lnTo>
                                        <a:pt x="669" y="1486"/>
                                      </a:lnTo>
                                      <a:lnTo>
                                        <a:pt x="746" y="1489"/>
                                      </a:lnTo>
                                      <a:lnTo>
                                        <a:pt x="822" y="1486"/>
                                      </a:lnTo>
                                      <a:lnTo>
                                        <a:pt x="895" y="1475"/>
                                      </a:lnTo>
                                      <a:lnTo>
                                        <a:pt x="966" y="1456"/>
                                      </a:lnTo>
                                      <a:lnTo>
                                        <a:pt x="1035" y="1432"/>
                                      </a:lnTo>
                                      <a:lnTo>
                                        <a:pt x="1098" y="1400"/>
                                      </a:lnTo>
                                      <a:lnTo>
                                        <a:pt x="1160" y="1363"/>
                                      </a:lnTo>
                                      <a:lnTo>
                                        <a:pt x="1217" y="1320"/>
                                      </a:lnTo>
                                      <a:lnTo>
                                        <a:pt x="1270" y="1271"/>
                                      </a:lnTo>
                                      <a:lnTo>
                                        <a:pt x="1318" y="1219"/>
                                      </a:lnTo>
                                      <a:lnTo>
                                        <a:pt x="1361" y="1161"/>
                                      </a:lnTo>
                                      <a:lnTo>
                                        <a:pt x="1398" y="1100"/>
                                      </a:lnTo>
                                      <a:lnTo>
                                        <a:pt x="1430" y="1035"/>
                                      </a:lnTo>
                                      <a:lnTo>
                                        <a:pt x="1454" y="968"/>
                                      </a:lnTo>
                                      <a:lnTo>
                                        <a:pt x="1473" y="895"/>
                                      </a:lnTo>
                                      <a:lnTo>
                                        <a:pt x="1484" y="822"/>
                                      </a:lnTo>
                                      <a:lnTo>
                                        <a:pt x="1488" y="746"/>
                                      </a:lnTo>
                                      <a:close/>
                                    </a:path>
                                  </a:pathLst>
                                </a:custGeom>
                                <a:solidFill>
                                  <a:srgbClr val="3ddbbf"/>
                                </a:solidFill>
                                <a:ln w="0">
                                  <a:noFill/>
                                </a:ln>
                              </wps:spPr>
                              <wps:style>
                                <a:lnRef idx="0"/>
                                <a:fillRef idx="0"/>
                                <a:effectRef idx="0"/>
                                <a:fontRef idx="minor"/>
                              </wps:style>
                              <wps:bodyPr/>
                            </wps:wsp>
                            <wps:wsp>
                              <wps:cNvSpPr/>
                              <wps:spPr>
                                <a:xfrm>
                                  <a:off x="74880" y="417240"/>
                                  <a:ext cx="302760" cy="303480"/>
                                </a:xfrm>
                                <a:custGeom>
                                  <a:avLst/>
                                  <a:gdLst/>
                                  <a:ahLst/>
                                  <a:rect l="l" t="t" r="r" b="b"/>
                                  <a:pathLst>
                                    <a:path w="1461" h="1463">
                                      <a:moveTo>
                                        <a:pt x="1461" y="733"/>
                                      </a:moveTo>
                                      <a:lnTo>
                                        <a:pt x="1457" y="658"/>
                                      </a:lnTo>
                                      <a:lnTo>
                                        <a:pt x="1446" y="586"/>
                                      </a:lnTo>
                                      <a:lnTo>
                                        <a:pt x="1427" y="515"/>
                                      </a:lnTo>
                                      <a:lnTo>
                                        <a:pt x="1403" y="448"/>
                                      </a:lnTo>
                                      <a:lnTo>
                                        <a:pt x="1373" y="384"/>
                                      </a:lnTo>
                                      <a:lnTo>
                                        <a:pt x="1336" y="323"/>
                                      </a:lnTo>
                                      <a:lnTo>
                                        <a:pt x="1293" y="267"/>
                                      </a:lnTo>
                                      <a:lnTo>
                                        <a:pt x="1246" y="215"/>
                                      </a:lnTo>
                                      <a:lnTo>
                                        <a:pt x="1194" y="168"/>
                                      </a:lnTo>
                                      <a:lnTo>
                                        <a:pt x="1138" y="125"/>
                                      </a:lnTo>
                                      <a:lnTo>
                                        <a:pt x="1078" y="88"/>
                                      </a:lnTo>
                                      <a:lnTo>
                                        <a:pt x="1015" y="58"/>
                                      </a:lnTo>
                                      <a:lnTo>
                                        <a:pt x="948" y="34"/>
                                      </a:lnTo>
                                      <a:lnTo>
                                        <a:pt x="879" y="15"/>
                                      </a:lnTo>
                                      <a:lnTo>
                                        <a:pt x="806" y="4"/>
                                      </a:lnTo>
                                      <a:lnTo>
                                        <a:pt x="732" y="0"/>
                                      </a:lnTo>
                                      <a:lnTo>
                                        <a:pt x="657" y="4"/>
                                      </a:lnTo>
                                      <a:lnTo>
                                        <a:pt x="585" y="15"/>
                                      </a:lnTo>
                                      <a:lnTo>
                                        <a:pt x="514" y="34"/>
                                      </a:lnTo>
                                      <a:lnTo>
                                        <a:pt x="447" y="58"/>
                                      </a:lnTo>
                                      <a:lnTo>
                                        <a:pt x="383" y="88"/>
                                      </a:lnTo>
                                      <a:lnTo>
                                        <a:pt x="322" y="125"/>
                                      </a:lnTo>
                                      <a:lnTo>
                                        <a:pt x="266" y="168"/>
                                      </a:lnTo>
                                      <a:lnTo>
                                        <a:pt x="214" y="215"/>
                                      </a:lnTo>
                                      <a:lnTo>
                                        <a:pt x="167" y="267"/>
                                      </a:lnTo>
                                      <a:lnTo>
                                        <a:pt x="124" y="323"/>
                                      </a:lnTo>
                                      <a:lnTo>
                                        <a:pt x="87" y="384"/>
                                      </a:lnTo>
                                      <a:lnTo>
                                        <a:pt x="57" y="448"/>
                                      </a:lnTo>
                                      <a:lnTo>
                                        <a:pt x="33" y="515"/>
                                      </a:lnTo>
                                      <a:lnTo>
                                        <a:pt x="14" y="586"/>
                                      </a:lnTo>
                                      <a:lnTo>
                                        <a:pt x="3" y="658"/>
                                      </a:lnTo>
                                      <a:lnTo>
                                        <a:pt x="0" y="733"/>
                                      </a:lnTo>
                                      <a:lnTo>
                                        <a:pt x="3" y="807"/>
                                      </a:lnTo>
                                      <a:lnTo>
                                        <a:pt x="14" y="880"/>
                                      </a:lnTo>
                                      <a:lnTo>
                                        <a:pt x="33" y="949"/>
                                      </a:lnTo>
                                      <a:lnTo>
                                        <a:pt x="57" y="1016"/>
                                      </a:lnTo>
                                      <a:lnTo>
                                        <a:pt x="87" y="1081"/>
                                      </a:lnTo>
                                      <a:lnTo>
                                        <a:pt x="124" y="1141"/>
                                      </a:lnTo>
                                      <a:lnTo>
                                        <a:pt x="167" y="1197"/>
                                      </a:lnTo>
                                      <a:lnTo>
                                        <a:pt x="214" y="1249"/>
                                      </a:lnTo>
                                      <a:lnTo>
                                        <a:pt x="266" y="1296"/>
                                      </a:lnTo>
                                      <a:lnTo>
                                        <a:pt x="322" y="1339"/>
                                      </a:lnTo>
                                      <a:lnTo>
                                        <a:pt x="383" y="1376"/>
                                      </a:lnTo>
                                      <a:lnTo>
                                        <a:pt x="447" y="1406"/>
                                      </a:lnTo>
                                      <a:lnTo>
                                        <a:pt x="514" y="1430"/>
                                      </a:lnTo>
                                      <a:lnTo>
                                        <a:pt x="585" y="1449"/>
                                      </a:lnTo>
                                      <a:lnTo>
                                        <a:pt x="657" y="1460"/>
                                      </a:lnTo>
                                      <a:lnTo>
                                        <a:pt x="732" y="1463"/>
                                      </a:lnTo>
                                      <a:lnTo>
                                        <a:pt x="806" y="1460"/>
                                      </a:lnTo>
                                      <a:lnTo>
                                        <a:pt x="879" y="1449"/>
                                      </a:lnTo>
                                      <a:lnTo>
                                        <a:pt x="948" y="1430"/>
                                      </a:lnTo>
                                      <a:lnTo>
                                        <a:pt x="1015" y="1406"/>
                                      </a:lnTo>
                                      <a:lnTo>
                                        <a:pt x="1078" y="1376"/>
                                      </a:lnTo>
                                      <a:lnTo>
                                        <a:pt x="1138" y="1339"/>
                                      </a:lnTo>
                                      <a:lnTo>
                                        <a:pt x="1194" y="1296"/>
                                      </a:lnTo>
                                      <a:lnTo>
                                        <a:pt x="1246" y="1249"/>
                                      </a:lnTo>
                                      <a:lnTo>
                                        <a:pt x="1293" y="1197"/>
                                      </a:lnTo>
                                      <a:lnTo>
                                        <a:pt x="1336" y="1141"/>
                                      </a:lnTo>
                                      <a:lnTo>
                                        <a:pt x="1373" y="1081"/>
                                      </a:lnTo>
                                      <a:lnTo>
                                        <a:pt x="1403" y="1016"/>
                                      </a:lnTo>
                                      <a:lnTo>
                                        <a:pt x="1427" y="949"/>
                                      </a:lnTo>
                                      <a:lnTo>
                                        <a:pt x="1446" y="880"/>
                                      </a:lnTo>
                                      <a:lnTo>
                                        <a:pt x="1457" y="807"/>
                                      </a:lnTo>
                                      <a:lnTo>
                                        <a:pt x="1461" y="733"/>
                                      </a:lnTo>
                                      <a:close/>
                                    </a:path>
                                  </a:pathLst>
                                </a:custGeom>
                                <a:solidFill>
                                  <a:srgbClr val="3fdbbf"/>
                                </a:solidFill>
                                <a:ln w="0">
                                  <a:noFill/>
                                </a:ln>
                              </wps:spPr>
                              <wps:style>
                                <a:lnRef idx="0"/>
                                <a:fillRef idx="0"/>
                                <a:effectRef idx="0"/>
                                <a:fontRef idx="minor"/>
                              </wps:style>
                              <wps:bodyPr/>
                            </wps:wsp>
                            <wps:wsp>
                              <wps:cNvSpPr/>
                              <wps:spPr>
                                <a:xfrm>
                                  <a:off x="78120" y="420480"/>
                                  <a:ext cx="297720" cy="298440"/>
                                </a:xfrm>
                                <a:custGeom>
                                  <a:avLst/>
                                  <a:gdLst/>
                                  <a:ahLst/>
                                  <a:rect l="l" t="t" r="r" b="b"/>
                                  <a:pathLst>
                                    <a:path w="1433" h="1435">
                                      <a:moveTo>
                                        <a:pt x="1433" y="718"/>
                                      </a:moveTo>
                                      <a:lnTo>
                                        <a:pt x="1430" y="645"/>
                                      </a:lnTo>
                                      <a:lnTo>
                                        <a:pt x="1419" y="572"/>
                                      </a:lnTo>
                                      <a:lnTo>
                                        <a:pt x="1402" y="503"/>
                                      </a:lnTo>
                                      <a:lnTo>
                                        <a:pt x="1378" y="438"/>
                                      </a:lnTo>
                                      <a:lnTo>
                                        <a:pt x="1346" y="375"/>
                                      </a:lnTo>
                                      <a:lnTo>
                                        <a:pt x="1310" y="317"/>
                                      </a:lnTo>
                                      <a:lnTo>
                                        <a:pt x="1269" y="261"/>
                                      </a:lnTo>
                                      <a:lnTo>
                                        <a:pt x="1223" y="211"/>
                                      </a:lnTo>
                                      <a:lnTo>
                                        <a:pt x="1173" y="164"/>
                                      </a:lnTo>
                                      <a:lnTo>
                                        <a:pt x="1117" y="123"/>
                                      </a:lnTo>
                                      <a:lnTo>
                                        <a:pt x="1059" y="86"/>
                                      </a:lnTo>
                                      <a:lnTo>
                                        <a:pt x="996" y="56"/>
                                      </a:lnTo>
                                      <a:lnTo>
                                        <a:pt x="930" y="32"/>
                                      </a:lnTo>
                                      <a:lnTo>
                                        <a:pt x="861" y="15"/>
                                      </a:lnTo>
                                      <a:lnTo>
                                        <a:pt x="791" y="4"/>
                                      </a:lnTo>
                                      <a:lnTo>
                                        <a:pt x="718" y="0"/>
                                      </a:lnTo>
                                      <a:lnTo>
                                        <a:pt x="645" y="4"/>
                                      </a:lnTo>
                                      <a:lnTo>
                                        <a:pt x="573" y="15"/>
                                      </a:lnTo>
                                      <a:lnTo>
                                        <a:pt x="504" y="32"/>
                                      </a:lnTo>
                                      <a:lnTo>
                                        <a:pt x="438" y="56"/>
                                      </a:lnTo>
                                      <a:lnTo>
                                        <a:pt x="375" y="86"/>
                                      </a:lnTo>
                                      <a:lnTo>
                                        <a:pt x="317" y="123"/>
                                      </a:lnTo>
                                      <a:lnTo>
                                        <a:pt x="261" y="164"/>
                                      </a:lnTo>
                                      <a:lnTo>
                                        <a:pt x="211" y="211"/>
                                      </a:lnTo>
                                      <a:lnTo>
                                        <a:pt x="164" y="261"/>
                                      </a:lnTo>
                                      <a:lnTo>
                                        <a:pt x="123" y="317"/>
                                      </a:lnTo>
                                      <a:lnTo>
                                        <a:pt x="86" y="375"/>
                                      </a:lnTo>
                                      <a:lnTo>
                                        <a:pt x="56" y="438"/>
                                      </a:lnTo>
                                      <a:lnTo>
                                        <a:pt x="32" y="503"/>
                                      </a:lnTo>
                                      <a:lnTo>
                                        <a:pt x="15" y="572"/>
                                      </a:lnTo>
                                      <a:lnTo>
                                        <a:pt x="4" y="645"/>
                                      </a:lnTo>
                                      <a:lnTo>
                                        <a:pt x="0" y="718"/>
                                      </a:lnTo>
                                      <a:lnTo>
                                        <a:pt x="4" y="791"/>
                                      </a:lnTo>
                                      <a:lnTo>
                                        <a:pt x="15" y="861"/>
                                      </a:lnTo>
                                      <a:lnTo>
                                        <a:pt x="32" y="930"/>
                                      </a:lnTo>
                                      <a:lnTo>
                                        <a:pt x="56" y="997"/>
                                      </a:lnTo>
                                      <a:lnTo>
                                        <a:pt x="86" y="1059"/>
                                      </a:lnTo>
                                      <a:lnTo>
                                        <a:pt x="123" y="1119"/>
                                      </a:lnTo>
                                      <a:lnTo>
                                        <a:pt x="164" y="1174"/>
                                      </a:lnTo>
                                      <a:lnTo>
                                        <a:pt x="211" y="1225"/>
                                      </a:lnTo>
                                      <a:lnTo>
                                        <a:pt x="261" y="1271"/>
                                      </a:lnTo>
                                      <a:lnTo>
                                        <a:pt x="317" y="1312"/>
                                      </a:lnTo>
                                      <a:lnTo>
                                        <a:pt x="375" y="1348"/>
                                      </a:lnTo>
                                      <a:lnTo>
                                        <a:pt x="438" y="1379"/>
                                      </a:lnTo>
                                      <a:lnTo>
                                        <a:pt x="504" y="1404"/>
                                      </a:lnTo>
                                      <a:lnTo>
                                        <a:pt x="573" y="1420"/>
                                      </a:lnTo>
                                      <a:lnTo>
                                        <a:pt x="645" y="1432"/>
                                      </a:lnTo>
                                      <a:lnTo>
                                        <a:pt x="718" y="1435"/>
                                      </a:lnTo>
                                      <a:lnTo>
                                        <a:pt x="791" y="1432"/>
                                      </a:lnTo>
                                      <a:lnTo>
                                        <a:pt x="861" y="1420"/>
                                      </a:lnTo>
                                      <a:lnTo>
                                        <a:pt x="930" y="1404"/>
                                      </a:lnTo>
                                      <a:lnTo>
                                        <a:pt x="996" y="1379"/>
                                      </a:lnTo>
                                      <a:lnTo>
                                        <a:pt x="1059" y="1348"/>
                                      </a:lnTo>
                                      <a:lnTo>
                                        <a:pt x="1117" y="1312"/>
                                      </a:lnTo>
                                      <a:lnTo>
                                        <a:pt x="1173" y="1271"/>
                                      </a:lnTo>
                                      <a:lnTo>
                                        <a:pt x="1223" y="1225"/>
                                      </a:lnTo>
                                      <a:lnTo>
                                        <a:pt x="1269" y="1174"/>
                                      </a:lnTo>
                                      <a:lnTo>
                                        <a:pt x="1310" y="1119"/>
                                      </a:lnTo>
                                      <a:lnTo>
                                        <a:pt x="1346" y="1059"/>
                                      </a:lnTo>
                                      <a:lnTo>
                                        <a:pt x="1378" y="997"/>
                                      </a:lnTo>
                                      <a:lnTo>
                                        <a:pt x="1402" y="930"/>
                                      </a:lnTo>
                                      <a:lnTo>
                                        <a:pt x="1419" y="861"/>
                                      </a:lnTo>
                                      <a:lnTo>
                                        <a:pt x="1430" y="791"/>
                                      </a:lnTo>
                                      <a:lnTo>
                                        <a:pt x="1433" y="718"/>
                                      </a:lnTo>
                                      <a:close/>
                                    </a:path>
                                  </a:pathLst>
                                </a:custGeom>
                                <a:solidFill>
                                  <a:srgbClr val="44ddc4"/>
                                </a:solidFill>
                                <a:ln w="0">
                                  <a:noFill/>
                                </a:ln>
                              </wps:spPr>
                              <wps:style>
                                <a:lnRef idx="0"/>
                                <a:fillRef idx="0"/>
                                <a:effectRef idx="0"/>
                                <a:fontRef idx="minor"/>
                              </wps:style>
                              <wps:bodyPr/>
                            </wps:wsp>
                            <wps:wsp>
                              <wps:cNvSpPr/>
                              <wps:spPr>
                                <a:xfrm>
                                  <a:off x="80640" y="423000"/>
                                  <a:ext cx="291600" cy="291960"/>
                                </a:xfrm>
                                <a:custGeom>
                                  <a:avLst/>
                                  <a:gdLst/>
                                  <a:ahLst/>
                                  <a:rect l="l" t="t" r="r" b="b"/>
                                  <a:pathLst>
                                    <a:path w="1406" h="1407">
                                      <a:moveTo>
                                        <a:pt x="1406" y="705"/>
                                      </a:moveTo>
                                      <a:lnTo>
                                        <a:pt x="1402" y="632"/>
                                      </a:lnTo>
                                      <a:lnTo>
                                        <a:pt x="1391" y="563"/>
                                      </a:lnTo>
                                      <a:lnTo>
                                        <a:pt x="1374" y="496"/>
                                      </a:lnTo>
                                      <a:lnTo>
                                        <a:pt x="1350" y="431"/>
                                      </a:lnTo>
                                      <a:lnTo>
                                        <a:pt x="1320" y="369"/>
                                      </a:lnTo>
                                      <a:lnTo>
                                        <a:pt x="1286" y="312"/>
                                      </a:lnTo>
                                      <a:lnTo>
                                        <a:pt x="1245" y="256"/>
                                      </a:lnTo>
                                      <a:lnTo>
                                        <a:pt x="1201" y="207"/>
                                      </a:lnTo>
                                      <a:lnTo>
                                        <a:pt x="1150" y="161"/>
                                      </a:lnTo>
                                      <a:lnTo>
                                        <a:pt x="1096" y="120"/>
                                      </a:lnTo>
                                      <a:lnTo>
                                        <a:pt x="1038" y="86"/>
                                      </a:lnTo>
                                      <a:lnTo>
                                        <a:pt x="977" y="56"/>
                                      </a:lnTo>
                                      <a:lnTo>
                                        <a:pt x="914" y="32"/>
                                      </a:lnTo>
                                      <a:lnTo>
                                        <a:pt x="847" y="15"/>
                                      </a:lnTo>
                                      <a:lnTo>
                                        <a:pt x="776" y="4"/>
                                      </a:lnTo>
                                      <a:lnTo>
                                        <a:pt x="705" y="0"/>
                                      </a:lnTo>
                                      <a:lnTo>
                                        <a:pt x="632" y="4"/>
                                      </a:lnTo>
                                      <a:lnTo>
                                        <a:pt x="563" y="15"/>
                                      </a:lnTo>
                                      <a:lnTo>
                                        <a:pt x="496" y="32"/>
                                      </a:lnTo>
                                      <a:lnTo>
                                        <a:pt x="431" y="56"/>
                                      </a:lnTo>
                                      <a:lnTo>
                                        <a:pt x="369" y="86"/>
                                      </a:lnTo>
                                      <a:lnTo>
                                        <a:pt x="312" y="120"/>
                                      </a:lnTo>
                                      <a:lnTo>
                                        <a:pt x="256" y="161"/>
                                      </a:lnTo>
                                      <a:lnTo>
                                        <a:pt x="207" y="207"/>
                                      </a:lnTo>
                                      <a:lnTo>
                                        <a:pt x="161" y="256"/>
                                      </a:lnTo>
                                      <a:lnTo>
                                        <a:pt x="120" y="312"/>
                                      </a:lnTo>
                                      <a:lnTo>
                                        <a:pt x="86" y="369"/>
                                      </a:lnTo>
                                      <a:lnTo>
                                        <a:pt x="56" y="431"/>
                                      </a:lnTo>
                                      <a:lnTo>
                                        <a:pt x="32" y="496"/>
                                      </a:lnTo>
                                      <a:lnTo>
                                        <a:pt x="15" y="563"/>
                                      </a:lnTo>
                                      <a:lnTo>
                                        <a:pt x="4" y="632"/>
                                      </a:lnTo>
                                      <a:lnTo>
                                        <a:pt x="0" y="705"/>
                                      </a:lnTo>
                                      <a:lnTo>
                                        <a:pt x="4" y="778"/>
                                      </a:lnTo>
                                      <a:lnTo>
                                        <a:pt x="15" y="846"/>
                                      </a:lnTo>
                                      <a:lnTo>
                                        <a:pt x="32" y="914"/>
                                      </a:lnTo>
                                      <a:lnTo>
                                        <a:pt x="56" y="979"/>
                                      </a:lnTo>
                                      <a:lnTo>
                                        <a:pt x="86" y="1040"/>
                                      </a:lnTo>
                                      <a:lnTo>
                                        <a:pt x="120" y="1098"/>
                                      </a:lnTo>
                                      <a:lnTo>
                                        <a:pt x="161" y="1152"/>
                                      </a:lnTo>
                                      <a:lnTo>
                                        <a:pt x="207" y="1201"/>
                                      </a:lnTo>
                                      <a:lnTo>
                                        <a:pt x="256" y="1247"/>
                                      </a:lnTo>
                                      <a:lnTo>
                                        <a:pt x="312" y="1288"/>
                                      </a:lnTo>
                                      <a:lnTo>
                                        <a:pt x="369" y="1322"/>
                                      </a:lnTo>
                                      <a:lnTo>
                                        <a:pt x="431" y="1352"/>
                                      </a:lnTo>
                                      <a:lnTo>
                                        <a:pt x="496" y="1376"/>
                                      </a:lnTo>
                                      <a:lnTo>
                                        <a:pt x="563" y="1393"/>
                                      </a:lnTo>
                                      <a:lnTo>
                                        <a:pt x="632" y="1404"/>
                                      </a:lnTo>
                                      <a:lnTo>
                                        <a:pt x="705" y="1407"/>
                                      </a:lnTo>
                                      <a:lnTo>
                                        <a:pt x="776" y="1404"/>
                                      </a:lnTo>
                                      <a:lnTo>
                                        <a:pt x="847" y="1393"/>
                                      </a:lnTo>
                                      <a:lnTo>
                                        <a:pt x="914" y="1376"/>
                                      </a:lnTo>
                                      <a:lnTo>
                                        <a:pt x="977" y="1352"/>
                                      </a:lnTo>
                                      <a:lnTo>
                                        <a:pt x="1038" y="1322"/>
                                      </a:lnTo>
                                      <a:lnTo>
                                        <a:pt x="1096" y="1288"/>
                                      </a:lnTo>
                                      <a:lnTo>
                                        <a:pt x="1150" y="1247"/>
                                      </a:lnTo>
                                      <a:lnTo>
                                        <a:pt x="1201" y="1201"/>
                                      </a:lnTo>
                                      <a:lnTo>
                                        <a:pt x="1245" y="1152"/>
                                      </a:lnTo>
                                      <a:lnTo>
                                        <a:pt x="1286" y="1098"/>
                                      </a:lnTo>
                                      <a:lnTo>
                                        <a:pt x="1320" y="1040"/>
                                      </a:lnTo>
                                      <a:lnTo>
                                        <a:pt x="1350" y="979"/>
                                      </a:lnTo>
                                      <a:lnTo>
                                        <a:pt x="1374" y="914"/>
                                      </a:lnTo>
                                      <a:lnTo>
                                        <a:pt x="1391" y="846"/>
                                      </a:lnTo>
                                      <a:lnTo>
                                        <a:pt x="1402" y="778"/>
                                      </a:lnTo>
                                      <a:lnTo>
                                        <a:pt x="1406" y="705"/>
                                      </a:lnTo>
                                      <a:close/>
                                    </a:path>
                                  </a:pathLst>
                                </a:custGeom>
                                <a:solidFill>
                                  <a:srgbClr val="44ddc4"/>
                                </a:solidFill>
                                <a:ln w="0">
                                  <a:noFill/>
                                </a:ln>
                              </wps:spPr>
                              <wps:style>
                                <a:lnRef idx="0"/>
                                <a:fillRef idx="0"/>
                                <a:effectRef idx="0"/>
                                <a:fontRef idx="minor"/>
                              </wps:style>
                              <wps:bodyPr/>
                            </wps:wsp>
                            <wps:wsp>
                              <wps:cNvSpPr/>
                              <wps:spPr>
                                <a:xfrm>
                                  <a:off x="83160" y="425520"/>
                                  <a:ext cx="286560" cy="286920"/>
                                </a:xfrm>
                                <a:custGeom>
                                  <a:avLst/>
                                  <a:gdLst/>
                                  <a:ahLst/>
                                  <a:rect l="l" t="t" r="r" b="b"/>
                                  <a:pathLst>
                                    <a:path w="1379" h="1381">
                                      <a:moveTo>
                                        <a:pt x="1379" y="692"/>
                                      </a:moveTo>
                                      <a:lnTo>
                                        <a:pt x="1375" y="621"/>
                                      </a:lnTo>
                                      <a:lnTo>
                                        <a:pt x="1364" y="552"/>
                                      </a:lnTo>
                                      <a:lnTo>
                                        <a:pt x="1347" y="487"/>
                                      </a:lnTo>
                                      <a:lnTo>
                                        <a:pt x="1324" y="423"/>
                                      </a:lnTo>
                                      <a:lnTo>
                                        <a:pt x="1295" y="362"/>
                                      </a:lnTo>
                                      <a:lnTo>
                                        <a:pt x="1261" y="306"/>
                                      </a:lnTo>
                                      <a:lnTo>
                                        <a:pt x="1220" y="252"/>
                                      </a:lnTo>
                                      <a:lnTo>
                                        <a:pt x="1177" y="203"/>
                                      </a:lnTo>
                                      <a:lnTo>
                                        <a:pt x="1127" y="159"/>
                                      </a:lnTo>
                                      <a:lnTo>
                                        <a:pt x="1075" y="118"/>
                                      </a:lnTo>
                                      <a:lnTo>
                                        <a:pt x="1019" y="84"/>
                                      </a:lnTo>
                                      <a:lnTo>
                                        <a:pt x="957" y="54"/>
                                      </a:lnTo>
                                      <a:lnTo>
                                        <a:pt x="894" y="32"/>
                                      </a:lnTo>
                                      <a:lnTo>
                                        <a:pt x="829" y="15"/>
                                      </a:lnTo>
                                      <a:lnTo>
                                        <a:pt x="762" y="4"/>
                                      </a:lnTo>
                                      <a:lnTo>
                                        <a:pt x="691" y="0"/>
                                      </a:lnTo>
                                      <a:lnTo>
                                        <a:pt x="620" y="4"/>
                                      </a:lnTo>
                                      <a:lnTo>
                                        <a:pt x="551" y="15"/>
                                      </a:lnTo>
                                      <a:lnTo>
                                        <a:pt x="486" y="32"/>
                                      </a:lnTo>
                                      <a:lnTo>
                                        <a:pt x="423" y="54"/>
                                      </a:lnTo>
                                      <a:lnTo>
                                        <a:pt x="361" y="84"/>
                                      </a:lnTo>
                                      <a:lnTo>
                                        <a:pt x="305" y="118"/>
                                      </a:lnTo>
                                      <a:lnTo>
                                        <a:pt x="251" y="159"/>
                                      </a:lnTo>
                                      <a:lnTo>
                                        <a:pt x="203" y="203"/>
                                      </a:lnTo>
                                      <a:lnTo>
                                        <a:pt x="158" y="252"/>
                                      </a:lnTo>
                                      <a:lnTo>
                                        <a:pt x="117" y="306"/>
                                      </a:lnTo>
                                      <a:lnTo>
                                        <a:pt x="83" y="362"/>
                                      </a:lnTo>
                                      <a:lnTo>
                                        <a:pt x="54" y="423"/>
                                      </a:lnTo>
                                      <a:lnTo>
                                        <a:pt x="31" y="487"/>
                                      </a:lnTo>
                                      <a:lnTo>
                                        <a:pt x="14" y="552"/>
                                      </a:lnTo>
                                      <a:lnTo>
                                        <a:pt x="3" y="621"/>
                                      </a:lnTo>
                                      <a:lnTo>
                                        <a:pt x="0" y="692"/>
                                      </a:lnTo>
                                      <a:lnTo>
                                        <a:pt x="3" y="763"/>
                                      </a:lnTo>
                                      <a:lnTo>
                                        <a:pt x="14" y="830"/>
                                      </a:lnTo>
                                      <a:lnTo>
                                        <a:pt x="31" y="897"/>
                                      </a:lnTo>
                                      <a:lnTo>
                                        <a:pt x="54" y="960"/>
                                      </a:lnTo>
                                      <a:lnTo>
                                        <a:pt x="83" y="1020"/>
                                      </a:lnTo>
                                      <a:lnTo>
                                        <a:pt x="117" y="1078"/>
                                      </a:lnTo>
                                      <a:lnTo>
                                        <a:pt x="158" y="1130"/>
                                      </a:lnTo>
                                      <a:lnTo>
                                        <a:pt x="203" y="1178"/>
                                      </a:lnTo>
                                      <a:lnTo>
                                        <a:pt x="251" y="1223"/>
                                      </a:lnTo>
                                      <a:lnTo>
                                        <a:pt x="305" y="1264"/>
                                      </a:lnTo>
                                      <a:lnTo>
                                        <a:pt x="361" y="1298"/>
                                      </a:lnTo>
                                      <a:lnTo>
                                        <a:pt x="423" y="1327"/>
                                      </a:lnTo>
                                      <a:lnTo>
                                        <a:pt x="486" y="1350"/>
                                      </a:lnTo>
                                      <a:lnTo>
                                        <a:pt x="551" y="1367"/>
                                      </a:lnTo>
                                      <a:lnTo>
                                        <a:pt x="620" y="1378"/>
                                      </a:lnTo>
                                      <a:lnTo>
                                        <a:pt x="691" y="1381"/>
                                      </a:lnTo>
                                      <a:lnTo>
                                        <a:pt x="762" y="1378"/>
                                      </a:lnTo>
                                      <a:lnTo>
                                        <a:pt x="829" y="1367"/>
                                      </a:lnTo>
                                      <a:lnTo>
                                        <a:pt x="894" y="1350"/>
                                      </a:lnTo>
                                      <a:lnTo>
                                        <a:pt x="957" y="1327"/>
                                      </a:lnTo>
                                      <a:lnTo>
                                        <a:pt x="1019" y="1298"/>
                                      </a:lnTo>
                                      <a:lnTo>
                                        <a:pt x="1075" y="1264"/>
                                      </a:lnTo>
                                      <a:lnTo>
                                        <a:pt x="1127" y="1223"/>
                                      </a:lnTo>
                                      <a:lnTo>
                                        <a:pt x="1177" y="1178"/>
                                      </a:lnTo>
                                      <a:lnTo>
                                        <a:pt x="1220" y="1130"/>
                                      </a:lnTo>
                                      <a:lnTo>
                                        <a:pt x="1261" y="1078"/>
                                      </a:lnTo>
                                      <a:lnTo>
                                        <a:pt x="1295" y="1020"/>
                                      </a:lnTo>
                                      <a:lnTo>
                                        <a:pt x="1324" y="960"/>
                                      </a:lnTo>
                                      <a:lnTo>
                                        <a:pt x="1347" y="897"/>
                                      </a:lnTo>
                                      <a:lnTo>
                                        <a:pt x="1364" y="830"/>
                                      </a:lnTo>
                                      <a:lnTo>
                                        <a:pt x="1375" y="763"/>
                                      </a:lnTo>
                                      <a:lnTo>
                                        <a:pt x="1379" y="692"/>
                                      </a:lnTo>
                                      <a:close/>
                                    </a:path>
                                  </a:pathLst>
                                </a:custGeom>
                                <a:solidFill>
                                  <a:srgbClr val="47ddc4"/>
                                </a:solidFill>
                                <a:ln w="0">
                                  <a:noFill/>
                                </a:ln>
                              </wps:spPr>
                              <wps:style>
                                <a:lnRef idx="0"/>
                                <a:fillRef idx="0"/>
                                <a:effectRef idx="0"/>
                                <a:fontRef idx="minor"/>
                              </wps:style>
                              <wps:bodyPr/>
                            </wps:wsp>
                            <wps:wsp>
                              <wps:cNvSpPr/>
                              <wps:spPr>
                                <a:xfrm>
                                  <a:off x="86400" y="429120"/>
                                  <a:ext cx="280080" cy="280800"/>
                                </a:xfrm>
                                <a:custGeom>
                                  <a:avLst/>
                                  <a:gdLst/>
                                  <a:ahLst/>
                                  <a:rect l="l" t="t" r="r" b="b"/>
                                  <a:pathLst>
                                    <a:path w="1350" h="1352">
                                      <a:moveTo>
                                        <a:pt x="1350" y="677"/>
                                      </a:moveTo>
                                      <a:lnTo>
                                        <a:pt x="1346" y="608"/>
                                      </a:lnTo>
                                      <a:lnTo>
                                        <a:pt x="1337" y="541"/>
                                      </a:lnTo>
                                      <a:lnTo>
                                        <a:pt x="1320" y="476"/>
                                      </a:lnTo>
                                      <a:lnTo>
                                        <a:pt x="1297" y="412"/>
                                      </a:lnTo>
                                      <a:lnTo>
                                        <a:pt x="1268" y="354"/>
                                      </a:lnTo>
                                      <a:lnTo>
                                        <a:pt x="1234" y="298"/>
                                      </a:lnTo>
                                      <a:lnTo>
                                        <a:pt x="1195" y="246"/>
                                      </a:lnTo>
                                      <a:lnTo>
                                        <a:pt x="1152" y="198"/>
                                      </a:lnTo>
                                      <a:lnTo>
                                        <a:pt x="1104" y="155"/>
                                      </a:lnTo>
                                      <a:lnTo>
                                        <a:pt x="1053" y="116"/>
                                      </a:lnTo>
                                      <a:lnTo>
                                        <a:pt x="997" y="82"/>
                                      </a:lnTo>
                                      <a:lnTo>
                                        <a:pt x="938" y="52"/>
                                      </a:lnTo>
                                      <a:lnTo>
                                        <a:pt x="876" y="30"/>
                                      </a:lnTo>
                                      <a:lnTo>
                                        <a:pt x="813" y="13"/>
                                      </a:lnTo>
                                      <a:lnTo>
                                        <a:pt x="746" y="4"/>
                                      </a:lnTo>
                                      <a:lnTo>
                                        <a:pt x="677" y="0"/>
                                      </a:lnTo>
                                      <a:lnTo>
                                        <a:pt x="608" y="4"/>
                                      </a:lnTo>
                                      <a:lnTo>
                                        <a:pt x="541" y="13"/>
                                      </a:lnTo>
                                      <a:lnTo>
                                        <a:pt x="476" y="30"/>
                                      </a:lnTo>
                                      <a:lnTo>
                                        <a:pt x="412" y="52"/>
                                      </a:lnTo>
                                      <a:lnTo>
                                        <a:pt x="354" y="82"/>
                                      </a:lnTo>
                                      <a:lnTo>
                                        <a:pt x="299" y="116"/>
                                      </a:lnTo>
                                      <a:lnTo>
                                        <a:pt x="246" y="155"/>
                                      </a:lnTo>
                                      <a:lnTo>
                                        <a:pt x="198" y="198"/>
                                      </a:lnTo>
                                      <a:lnTo>
                                        <a:pt x="155" y="246"/>
                                      </a:lnTo>
                                      <a:lnTo>
                                        <a:pt x="116" y="298"/>
                                      </a:lnTo>
                                      <a:lnTo>
                                        <a:pt x="82" y="354"/>
                                      </a:lnTo>
                                      <a:lnTo>
                                        <a:pt x="53" y="412"/>
                                      </a:lnTo>
                                      <a:lnTo>
                                        <a:pt x="30" y="476"/>
                                      </a:lnTo>
                                      <a:lnTo>
                                        <a:pt x="13" y="541"/>
                                      </a:lnTo>
                                      <a:lnTo>
                                        <a:pt x="4" y="608"/>
                                      </a:lnTo>
                                      <a:lnTo>
                                        <a:pt x="0" y="677"/>
                                      </a:lnTo>
                                      <a:lnTo>
                                        <a:pt x="4" y="746"/>
                                      </a:lnTo>
                                      <a:lnTo>
                                        <a:pt x="13" y="813"/>
                                      </a:lnTo>
                                      <a:lnTo>
                                        <a:pt x="30" y="878"/>
                                      </a:lnTo>
                                      <a:lnTo>
                                        <a:pt x="53" y="940"/>
                                      </a:lnTo>
                                      <a:lnTo>
                                        <a:pt x="82" y="999"/>
                                      </a:lnTo>
                                      <a:lnTo>
                                        <a:pt x="116" y="1053"/>
                                      </a:lnTo>
                                      <a:lnTo>
                                        <a:pt x="155" y="1105"/>
                                      </a:lnTo>
                                      <a:lnTo>
                                        <a:pt x="198" y="1154"/>
                                      </a:lnTo>
                                      <a:lnTo>
                                        <a:pt x="246" y="1197"/>
                                      </a:lnTo>
                                      <a:lnTo>
                                        <a:pt x="299" y="1236"/>
                                      </a:lnTo>
                                      <a:lnTo>
                                        <a:pt x="354" y="1270"/>
                                      </a:lnTo>
                                      <a:lnTo>
                                        <a:pt x="412" y="1299"/>
                                      </a:lnTo>
                                      <a:lnTo>
                                        <a:pt x="476" y="1322"/>
                                      </a:lnTo>
                                      <a:lnTo>
                                        <a:pt x="541" y="1338"/>
                                      </a:lnTo>
                                      <a:lnTo>
                                        <a:pt x="608" y="1348"/>
                                      </a:lnTo>
                                      <a:lnTo>
                                        <a:pt x="677" y="1352"/>
                                      </a:lnTo>
                                      <a:lnTo>
                                        <a:pt x="746" y="1348"/>
                                      </a:lnTo>
                                      <a:lnTo>
                                        <a:pt x="813" y="1338"/>
                                      </a:lnTo>
                                      <a:lnTo>
                                        <a:pt x="876" y="1322"/>
                                      </a:lnTo>
                                      <a:lnTo>
                                        <a:pt x="938" y="1299"/>
                                      </a:lnTo>
                                      <a:lnTo>
                                        <a:pt x="997" y="1270"/>
                                      </a:lnTo>
                                      <a:lnTo>
                                        <a:pt x="1053" y="1236"/>
                                      </a:lnTo>
                                      <a:lnTo>
                                        <a:pt x="1104" y="1197"/>
                                      </a:lnTo>
                                      <a:lnTo>
                                        <a:pt x="1152" y="1154"/>
                                      </a:lnTo>
                                      <a:lnTo>
                                        <a:pt x="1195" y="1105"/>
                                      </a:lnTo>
                                      <a:lnTo>
                                        <a:pt x="1234" y="1053"/>
                                      </a:lnTo>
                                      <a:lnTo>
                                        <a:pt x="1268" y="999"/>
                                      </a:lnTo>
                                      <a:lnTo>
                                        <a:pt x="1297" y="940"/>
                                      </a:lnTo>
                                      <a:lnTo>
                                        <a:pt x="1320" y="878"/>
                                      </a:lnTo>
                                      <a:lnTo>
                                        <a:pt x="1337" y="813"/>
                                      </a:lnTo>
                                      <a:lnTo>
                                        <a:pt x="1346" y="746"/>
                                      </a:lnTo>
                                      <a:lnTo>
                                        <a:pt x="1350" y="677"/>
                                      </a:lnTo>
                                      <a:close/>
                                    </a:path>
                                  </a:pathLst>
                                </a:custGeom>
                                <a:solidFill>
                                  <a:srgbClr val="47ddc4"/>
                                </a:solidFill>
                                <a:ln w="0">
                                  <a:noFill/>
                                </a:ln>
                              </wps:spPr>
                              <wps:style>
                                <a:lnRef idx="0"/>
                                <a:fillRef idx="0"/>
                                <a:effectRef idx="0"/>
                                <a:fontRef idx="minor"/>
                              </wps:style>
                              <wps:bodyPr/>
                            </wps:wsp>
                            <wps:wsp>
                              <wps:cNvSpPr/>
                              <wps:spPr>
                                <a:xfrm>
                                  <a:off x="88920" y="431640"/>
                                  <a:ext cx="275040" cy="275760"/>
                                </a:xfrm>
                                <a:custGeom>
                                  <a:avLst/>
                                  <a:gdLst/>
                                  <a:ahLst/>
                                  <a:rect l="l" t="t" r="r" b="b"/>
                                  <a:pathLst>
                                    <a:path w="1324" h="1325">
                                      <a:moveTo>
                                        <a:pt x="1324" y="664"/>
                                      </a:moveTo>
                                      <a:lnTo>
                                        <a:pt x="1320" y="597"/>
                                      </a:lnTo>
                                      <a:lnTo>
                                        <a:pt x="1311" y="530"/>
                                      </a:lnTo>
                                      <a:lnTo>
                                        <a:pt x="1294" y="466"/>
                                      </a:lnTo>
                                      <a:lnTo>
                                        <a:pt x="1271" y="405"/>
                                      </a:lnTo>
                                      <a:lnTo>
                                        <a:pt x="1243" y="347"/>
                                      </a:lnTo>
                                      <a:lnTo>
                                        <a:pt x="1210" y="293"/>
                                      </a:lnTo>
                                      <a:lnTo>
                                        <a:pt x="1173" y="241"/>
                                      </a:lnTo>
                                      <a:lnTo>
                                        <a:pt x="1130" y="194"/>
                                      </a:lnTo>
                                      <a:lnTo>
                                        <a:pt x="1083" y="151"/>
                                      </a:lnTo>
                                      <a:lnTo>
                                        <a:pt x="1033" y="114"/>
                                      </a:lnTo>
                                      <a:lnTo>
                                        <a:pt x="979" y="80"/>
                                      </a:lnTo>
                                      <a:lnTo>
                                        <a:pt x="921" y="52"/>
                                      </a:lnTo>
                                      <a:lnTo>
                                        <a:pt x="860" y="30"/>
                                      </a:lnTo>
                                      <a:lnTo>
                                        <a:pt x="796" y="13"/>
                                      </a:lnTo>
                                      <a:lnTo>
                                        <a:pt x="731" y="4"/>
                                      </a:lnTo>
                                      <a:lnTo>
                                        <a:pt x="664" y="0"/>
                                      </a:lnTo>
                                      <a:lnTo>
                                        <a:pt x="597" y="4"/>
                                      </a:lnTo>
                                      <a:lnTo>
                                        <a:pt x="530" y="13"/>
                                      </a:lnTo>
                                      <a:lnTo>
                                        <a:pt x="466" y="30"/>
                                      </a:lnTo>
                                      <a:lnTo>
                                        <a:pt x="405" y="52"/>
                                      </a:lnTo>
                                      <a:lnTo>
                                        <a:pt x="347" y="80"/>
                                      </a:lnTo>
                                      <a:lnTo>
                                        <a:pt x="293" y="114"/>
                                      </a:lnTo>
                                      <a:lnTo>
                                        <a:pt x="241" y="151"/>
                                      </a:lnTo>
                                      <a:lnTo>
                                        <a:pt x="194" y="194"/>
                                      </a:lnTo>
                                      <a:lnTo>
                                        <a:pt x="151" y="241"/>
                                      </a:lnTo>
                                      <a:lnTo>
                                        <a:pt x="114" y="293"/>
                                      </a:lnTo>
                                      <a:lnTo>
                                        <a:pt x="81" y="347"/>
                                      </a:lnTo>
                                      <a:lnTo>
                                        <a:pt x="53" y="405"/>
                                      </a:lnTo>
                                      <a:lnTo>
                                        <a:pt x="30" y="466"/>
                                      </a:lnTo>
                                      <a:lnTo>
                                        <a:pt x="14" y="530"/>
                                      </a:lnTo>
                                      <a:lnTo>
                                        <a:pt x="4" y="597"/>
                                      </a:lnTo>
                                      <a:lnTo>
                                        <a:pt x="0" y="664"/>
                                      </a:lnTo>
                                      <a:lnTo>
                                        <a:pt x="4" y="731"/>
                                      </a:lnTo>
                                      <a:lnTo>
                                        <a:pt x="14" y="798"/>
                                      </a:lnTo>
                                      <a:lnTo>
                                        <a:pt x="30" y="861"/>
                                      </a:lnTo>
                                      <a:lnTo>
                                        <a:pt x="53" y="921"/>
                                      </a:lnTo>
                                      <a:lnTo>
                                        <a:pt x="81" y="979"/>
                                      </a:lnTo>
                                      <a:lnTo>
                                        <a:pt x="114" y="1033"/>
                                      </a:lnTo>
                                      <a:lnTo>
                                        <a:pt x="151" y="1085"/>
                                      </a:lnTo>
                                      <a:lnTo>
                                        <a:pt x="194" y="1132"/>
                                      </a:lnTo>
                                      <a:lnTo>
                                        <a:pt x="241" y="1174"/>
                                      </a:lnTo>
                                      <a:lnTo>
                                        <a:pt x="293" y="1212"/>
                                      </a:lnTo>
                                      <a:lnTo>
                                        <a:pt x="347" y="1245"/>
                                      </a:lnTo>
                                      <a:lnTo>
                                        <a:pt x="405" y="1273"/>
                                      </a:lnTo>
                                      <a:lnTo>
                                        <a:pt x="466" y="1296"/>
                                      </a:lnTo>
                                      <a:lnTo>
                                        <a:pt x="530" y="1312"/>
                                      </a:lnTo>
                                      <a:lnTo>
                                        <a:pt x="597" y="1322"/>
                                      </a:lnTo>
                                      <a:lnTo>
                                        <a:pt x="664" y="1325"/>
                                      </a:lnTo>
                                      <a:lnTo>
                                        <a:pt x="731" y="1322"/>
                                      </a:lnTo>
                                      <a:lnTo>
                                        <a:pt x="796" y="1312"/>
                                      </a:lnTo>
                                      <a:lnTo>
                                        <a:pt x="860" y="1296"/>
                                      </a:lnTo>
                                      <a:lnTo>
                                        <a:pt x="921" y="1273"/>
                                      </a:lnTo>
                                      <a:lnTo>
                                        <a:pt x="979" y="1245"/>
                                      </a:lnTo>
                                      <a:lnTo>
                                        <a:pt x="1033" y="1212"/>
                                      </a:lnTo>
                                      <a:lnTo>
                                        <a:pt x="1083" y="1174"/>
                                      </a:lnTo>
                                      <a:lnTo>
                                        <a:pt x="1130" y="1132"/>
                                      </a:lnTo>
                                      <a:lnTo>
                                        <a:pt x="1173" y="1085"/>
                                      </a:lnTo>
                                      <a:lnTo>
                                        <a:pt x="1210" y="1033"/>
                                      </a:lnTo>
                                      <a:lnTo>
                                        <a:pt x="1243" y="979"/>
                                      </a:lnTo>
                                      <a:lnTo>
                                        <a:pt x="1271" y="921"/>
                                      </a:lnTo>
                                      <a:lnTo>
                                        <a:pt x="1294" y="861"/>
                                      </a:lnTo>
                                      <a:lnTo>
                                        <a:pt x="1311" y="798"/>
                                      </a:lnTo>
                                      <a:lnTo>
                                        <a:pt x="1320" y="731"/>
                                      </a:lnTo>
                                      <a:lnTo>
                                        <a:pt x="1324" y="664"/>
                                      </a:lnTo>
                                      <a:close/>
                                    </a:path>
                                  </a:pathLst>
                                </a:custGeom>
                                <a:solidFill>
                                  <a:srgbClr val="4ce0c9"/>
                                </a:solidFill>
                                <a:ln w="0">
                                  <a:noFill/>
                                </a:ln>
                              </wps:spPr>
                              <wps:style>
                                <a:lnRef idx="0"/>
                                <a:fillRef idx="0"/>
                                <a:effectRef idx="0"/>
                                <a:fontRef idx="minor"/>
                              </wps:style>
                              <wps:bodyPr/>
                            </wps:wsp>
                            <wps:wsp>
                              <wps:cNvSpPr/>
                              <wps:spPr>
                                <a:xfrm>
                                  <a:off x="92880" y="434880"/>
                                  <a:ext cx="268560" cy="269280"/>
                                </a:xfrm>
                                <a:custGeom>
                                  <a:avLst/>
                                  <a:gdLst/>
                                  <a:ahLst/>
                                  <a:rect l="l" t="t" r="r" b="b"/>
                                  <a:pathLst>
                                    <a:path w="1296" h="1297">
                                      <a:moveTo>
                                        <a:pt x="1296" y="649"/>
                                      </a:moveTo>
                                      <a:lnTo>
                                        <a:pt x="1292" y="582"/>
                                      </a:lnTo>
                                      <a:lnTo>
                                        <a:pt x="1282" y="518"/>
                                      </a:lnTo>
                                      <a:lnTo>
                                        <a:pt x="1266" y="455"/>
                                      </a:lnTo>
                                      <a:lnTo>
                                        <a:pt x="1245" y="395"/>
                                      </a:lnTo>
                                      <a:lnTo>
                                        <a:pt x="1217" y="339"/>
                                      </a:lnTo>
                                      <a:lnTo>
                                        <a:pt x="1186" y="285"/>
                                      </a:lnTo>
                                      <a:lnTo>
                                        <a:pt x="1148" y="235"/>
                                      </a:lnTo>
                                      <a:lnTo>
                                        <a:pt x="1105" y="190"/>
                                      </a:lnTo>
                                      <a:lnTo>
                                        <a:pt x="1059" y="147"/>
                                      </a:lnTo>
                                      <a:lnTo>
                                        <a:pt x="1010" y="110"/>
                                      </a:lnTo>
                                      <a:lnTo>
                                        <a:pt x="956" y="78"/>
                                      </a:lnTo>
                                      <a:lnTo>
                                        <a:pt x="900" y="51"/>
                                      </a:lnTo>
                                      <a:lnTo>
                                        <a:pt x="841" y="30"/>
                                      </a:lnTo>
                                      <a:lnTo>
                                        <a:pt x="779" y="13"/>
                                      </a:lnTo>
                                      <a:lnTo>
                                        <a:pt x="714" y="4"/>
                                      </a:lnTo>
                                      <a:lnTo>
                                        <a:pt x="649" y="0"/>
                                      </a:lnTo>
                                      <a:lnTo>
                                        <a:pt x="582" y="4"/>
                                      </a:lnTo>
                                      <a:lnTo>
                                        <a:pt x="518" y="13"/>
                                      </a:lnTo>
                                      <a:lnTo>
                                        <a:pt x="455" y="30"/>
                                      </a:lnTo>
                                      <a:lnTo>
                                        <a:pt x="395" y="51"/>
                                      </a:lnTo>
                                      <a:lnTo>
                                        <a:pt x="340" y="78"/>
                                      </a:lnTo>
                                      <a:lnTo>
                                        <a:pt x="285" y="110"/>
                                      </a:lnTo>
                                      <a:lnTo>
                                        <a:pt x="235" y="147"/>
                                      </a:lnTo>
                                      <a:lnTo>
                                        <a:pt x="190" y="190"/>
                                      </a:lnTo>
                                      <a:lnTo>
                                        <a:pt x="148" y="235"/>
                                      </a:lnTo>
                                      <a:lnTo>
                                        <a:pt x="110" y="285"/>
                                      </a:lnTo>
                                      <a:lnTo>
                                        <a:pt x="79" y="339"/>
                                      </a:lnTo>
                                      <a:lnTo>
                                        <a:pt x="51" y="395"/>
                                      </a:lnTo>
                                      <a:lnTo>
                                        <a:pt x="30" y="455"/>
                                      </a:lnTo>
                                      <a:lnTo>
                                        <a:pt x="13" y="518"/>
                                      </a:lnTo>
                                      <a:lnTo>
                                        <a:pt x="4" y="582"/>
                                      </a:lnTo>
                                      <a:lnTo>
                                        <a:pt x="0" y="649"/>
                                      </a:lnTo>
                                      <a:lnTo>
                                        <a:pt x="4" y="716"/>
                                      </a:lnTo>
                                      <a:lnTo>
                                        <a:pt x="13" y="779"/>
                                      </a:lnTo>
                                      <a:lnTo>
                                        <a:pt x="30" y="841"/>
                                      </a:lnTo>
                                      <a:lnTo>
                                        <a:pt x="51" y="900"/>
                                      </a:lnTo>
                                      <a:lnTo>
                                        <a:pt x="79" y="958"/>
                                      </a:lnTo>
                                      <a:lnTo>
                                        <a:pt x="110" y="1010"/>
                                      </a:lnTo>
                                      <a:lnTo>
                                        <a:pt x="148" y="1061"/>
                                      </a:lnTo>
                                      <a:lnTo>
                                        <a:pt x="190" y="1107"/>
                                      </a:lnTo>
                                      <a:lnTo>
                                        <a:pt x="235" y="1148"/>
                                      </a:lnTo>
                                      <a:lnTo>
                                        <a:pt x="285" y="1187"/>
                                      </a:lnTo>
                                      <a:lnTo>
                                        <a:pt x="340" y="1219"/>
                                      </a:lnTo>
                                      <a:lnTo>
                                        <a:pt x="395" y="1247"/>
                                      </a:lnTo>
                                      <a:lnTo>
                                        <a:pt x="455" y="1268"/>
                                      </a:lnTo>
                                      <a:lnTo>
                                        <a:pt x="518" y="1284"/>
                                      </a:lnTo>
                                      <a:lnTo>
                                        <a:pt x="582" y="1294"/>
                                      </a:lnTo>
                                      <a:lnTo>
                                        <a:pt x="649" y="1297"/>
                                      </a:lnTo>
                                      <a:lnTo>
                                        <a:pt x="714" y="1294"/>
                                      </a:lnTo>
                                      <a:lnTo>
                                        <a:pt x="779" y="1284"/>
                                      </a:lnTo>
                                      <a:lnTo>
                                        <a:pt x="841" y="1268"/>
                                      </a:lnTo>
                                      <a:lnTo>
                                        <a:pt x="900" y="1247"/>
                                      </a:lnTo>
                                      <a:lnTo>
                                        <a:pt x="956" y="1219"/>
                                      </a:lnTo>
                                      <a:lnTo>
                                        <a:pt x="1010" y="1187"/>
                                      </a:lnTo>
                                      <a:lnTo>
                                        <a:pt x="1059" y="1148"/>
                                      </a:lnTo>
                                      <a:lnTo>
                                        <a:pt x="1105" y="1107"/>
                                      </a:lnTo>
                                      <a:lnTo>
                                        <a:pt x="1148" y="1061"/>
                                      </a:lnTo>
                                      <a:lnTo>
                                        <a:pt x="1186" y="1010"/>
                                      </a:lnTo>
                                      <a:lnTo>
                                        <a:pt x="1217" y="958"/>
                                      </a:lnTo>
                                      <a:lnTo>
                                        <a:pt x="1245" y="900"/>
                                      </a:lnTo>
                                      <a:lnTo>
                                        <a:pt x="1266" y="841"/>
                                      </a:lnTo>
                                      <a:lnTo>
                                        <a:pt x="1282" y="779"/>
                                      </a:lnTo>
                                      <a:lnTo>
                                        <a:pt x="1292" y="716"/>
                                      </a:lnTo>
                                      <a:lnTo>
                                        <a:pt x="1296" y="649"/>
                                      </a:lnTo>
                                      <a:close/>
                                    </a:path>
                                  </a:pathLst>
                                </a:custGeom>
                                <a:solidFill>
                                  <a:srgbClr val="4ce0c9"/>
                                </a:solidFill>
                                <a:ln w="0">
                                  <a:noFill/>
                                </a:ln>
                              </wps:spPr>
                              <wps:style>
                                <a:lnRef idx="0"/>
                                <a:fillRef idx="0"/>
                                <a:effectRef idx="0"/>
                                <a:fontRef idx="minor"/>
                              </wps:style>
                              <wps:bodyPr/>
                            </wps:wsp>
                            <wps:wsp>
                              <wps:cNvSpPr/>
                              <wps:spPr>
                                <a:xfrm>
                                  <a:off x="94680" y="437400"/>
                                  <a:ext cx="263520" cy="263520"/>
                                </a:xfrm>
                                <a:custGeom>
                                  <a:avLst/>
                                  <a:gdLst/>
                                  <a:ahLst/>
                                  <a:rect l="l" t="t" r="r" b="b"/>
                                  <a:pathLst>
                                    <a:path w="1268" h="1270">
                                      <a:moveTo>
                                        <a:pt x="1268" y="636"/>
                                      </a:moveTo>
                                      <a:lnTo>
                                        <a:pt x="1264" y="571"/>
                                      </a:lnTo>
                                      <a:lnTo>
                                        <a:pt x="1255" y="507"/>
                                      </a:lnTo>
                                      <a:lnTo>
                                        <a:pt x="1240" y="446"/>
                                      </a:lnTo>
                                      <a:lnTo>
                                        <a:pt x="1217" y="388"/>
                                      </a:lnTo>
                                      <a:lnTo>
                                        <a:pt x="1191" y="332"/>
                                      </a:lnTo>
                                      <a:lnTo>
                                        <a:pt x="1160" y="280"/>
                                      </a:lnTo>
                                      <a:lnTo>
                                        <a:pt x="1124" y="231"/>
                                      </a:lnTo>
                                      <a:lnTo>
                                        <a:pt x="1083" y="187"/>
                                      </a:lnTo>
                                      <a:lnTo>
                                        <a:pt x="1038" y="146"/>
                                      </a:lnTo>
                                      <a:lnTo>
                                        <a:pt x="988" y="108"/>
                                      </a:lnTo>
                                      <a:lnTo>
                                        <a:pt x="936" y="77"/>
                                      </a:lnTo>
                                      <a:lnTo>
                                        <a:pt x="882" y="51"/>
                                      </a:lnTo>
                                      <a:lnTo>
                                        <a:pt x="824" y="28"/>
                                      </a:lnTo>
                                      <a:lnTo>
                                        <a:pt x="763" y="13"/>
                                      </a:lnTo>
                                      <a:lnTo>
                                        <a:pt x="701" y="4"/>
                                      </a:lnTo>
                                      <a:lnTo>
                                        <a:pt x="636" y="0"/>
                                      </a:lnTo>
                                      <a:lnTo>
                                        <a:pt x="571" y="4"/>
                                      </a:lnTo>
                                      <a:lnTo>
                                        <a:pt x="507" y="13"/>
                                      </a:lnTo>
                                      <a:lnTo>
                                        <a:pt x="446" y="28"/>
                                      </a:lnTo>
                                      <a:lnTo>
                                        <a:pt x="388" y="51"/>
                                      </a:lnTo>
                                      <a:lnTo>
                                        <a:pt x="332" y="77"/>
                                      </a:lnTo>
                                      <a:lnTo>
                                        <a:pt x="280" y="108"/>
                                      </a:lnTo>
                                      <a:lnTo>
                                        <a:pt x="232" y="146"/>
                                      </a:lnTo>
                                      <a:lnTo>
                                        <a:pt x="187" y="187"/>
                                      </a:lnTo>
                                      <a:lnTo>
                                        <a:pt x="146" y="231"/>
                                      </a:lnTo>
                                      <a:lnTo>
                                        <a:pt x="109" y="280"/>
                                      </a:lnTo>
                                      <a:lnTo>
                                        <a:pt x="77" y="332"/>
                                      </a:lnTo>
                                      <a:lnTo>
                                        <a:pt x="51" y="388"/>
                                      </a:lnTo>
                                      <a:lnTo>
                                        <a:pt x="28" y="446"/>
                                      </a:lnTo>
                                      <a:lnTo>
                                        <a:pt x="13" y="507"/>
                                      </a:lnTo>
                                      <a:lnTo>
                                        <a:pt x="4" y="571"/>
                                      </a:lnTo>
                                      <a:lnTo>
                                        <a:pt x="0" y="636"/>
                                      </a:lnTo>
                                      <a:lnTo>
                                        <a:pt x="4" y="701"/>
                                      </a:lnTo>
                                      <a:lnTo>
                                        <a:pt x="13" y="764"/>
                                      </a:lnTo>
                                      <a:lnTo>
                                        <a:pt x="28" y="824"/>
                                      </a:lnTo>
                                      <a:lnTo>
                                        <a:pt x="51" y="882"/>
                                      </a:lnTo>
                                      <a:lnTo>
                                        <a:pt x="77" y="938"/>
                                      </a:lnTo>
                                      <a:lnTo>
                                        <a:pt x="109" y="990"/>
                                      </a:lnTo>
                                      <a:lnTo>
                                        <a:pt x="146" y="1038"/>
                                      </a:lnTo>
                                      <a:lnTo>
                                        <a:pt x="187" y="1083"/>
                                      </a:lnTo>
                                      <a:lnTo>
                                        <a:pt x="232" y="1124"/>
                                      </a:lnTo>
                                      <a:lnTo>
                                        <a:pt x="280" y="1161"/>
                                      </a:lnTo>
                                      <a:lnTo>
                                        <a:pt x="332" y="1193"/>
                                      </a:lnTo>
                                      <a:lnTo>
                                        <a:pt x="388" y="1219"/>
                                      </a:lnTo>
                                      <a:lnTo>
                                        <a:pt x="446" y="1242"/>
                                      </a:lnTo>
                                      <a:lnTo>
                                        <a:pt x="507" y="1256"/>
                                      </a:lnTo>
                                      <a:lnTo>
                                        <a:pt x="571" y="1266"/>
                                      </a:lnTo>
                                      <a:lnTo>
                                        <a:pt x="636" y="1270"/>
                                      </a:lnTo>
                                      <a:lnTo>
                                        <a:pt x="701" y="1266"/>
                                      </a:lnTo>
                                      <a:lnTo>
                                        <a:pt x="763" y="1256"/>
                                      </a:lnTo>
                                      <a:lnTo>
                                        <a:pt x="824" y="1242"/>
                                      </a:lnTo>
                                      <a:lnTo>
                                        <a:pt x="882" y="1219"/>
                                      </a:lnTo>
                                      <a:lnTo>
                                        <a:pt x="936" y="1193"/>
                                      </a:lnTo>
                                      <a:lnTo>
                                        <a:pt x="988" y="1161"/>
                                      </a:lnTo>
                                      <a:lnTo>
                                        <a:pt x="1038" y="1124"/>
                                      </a:lnTo>
                                      <a:lnTo>
                                        <a:pt x="1083" y="1083"/>
                                      </a:lnTo>
                                      <a:lnTo>
                                        <a:pt x="1124" y="1038"/>
                                      </a:lnTo>
                                      <a:lnTo>
                                        <a:pt x="1160" y="990"/>
                                      </a:lnTo>
                                      <a:lnTo>
                                        <a:pt x="1191" y="938"/>
                                      </a:lnTo>
                                      <a:lnTo>
                                        <a:pt x="1217" y="882"/>
                                      </a:lnTo>
                                      <a:lnTo>
                                        <a:pt x="1240" y="824"/>
                                      </a:lnTo>
                                      <a:lnTo>
                                        <a:pt x="1255" y="764"/>
                                      </a:lnTo>
                                      <a:lnTo>
                                        <a:pt x="1264" y="701"/>
                                      </a:lnTo>
                                      <a:lnTo>
                                        <a:pt x="1268" y="636"/>
                                      </a:lnTo>
                                      <a:close/>
                                    </a:path>
                                  </a:pathLst>
                                </a:custGeom>
                                <a:solidFill>
                                  <a:srgbClr val="4fe0cc"/>
                                </a:solidFill>
                                <a:ln w="0">
                                  <a:noFill/>
                                </a:ln>
                              </wps:spPr>
                              <wps:style>
                                <a:lnRef idx="0"/>
                                <a:fillRef idx="0"/>
                                <a:effectRef idx="0"/>
                                <a:fontRef idx="minor"/>
                              </wps:style>
                              <wps:bodyPr/>
                            </wps:wsp>
                            <wps:wsp>
                              <wps:cNvSpPr/>
                              <wps:spPr>
                                <a:xfrm>
                                  <a:off x="97920" y="439920"/>
                                  <a:ext cx="257040" cy="257760"/>
                                </a:xfrm>
                                <a:custGeom>
                                  <a:avLst/>
                                  <a:gdLst/>
                                  <a:ahLst/>
                                  <a:rect l="l" t="t" r="r" b="b"/>
                                  <a:pathLst>
                                    <a:path w="1242" h="1243">
                                      <a:moveTo>
                                        <a:pt x="1242" y="623"/>
                                      </a:moveTo>
                                      <a:lnTo>
                                        <a:pt x="1238" y="559"/>
                                      </a:lnTo>
                                      <a:lnTo>
                                        <a:pt x="1229" y="498"/>
                                      </a:lnTo>
                                      <a:lnTo>
                                        <a:pt x="1214" y="438"/>
                                      </a:lnTo>
                                      <a:lnTo>
                                        <a:pt x="1193" y="381"/>
                                      </a:lnTo>
                                      <a:lnTo>
                                        <a:pt x="1167" y="326"/>
                                      </a:lnTo>
                                      <a:lnTo>
                                        <a:pt x="1135" y="274"/>
                                      </a:lnTo>
                                      <a:lnTo>
                                        <a:pt x="1100" y="228"/>
                                      </a:lnTo>
                                      <a:lnTo>
                                        <a:pt x="1061" y="183"/>
                                      </a:lnTo>
                                      <a:lnTo>
                                        <a:pt x="1016" y="142"/>
                                      </a:lnTo>
                                      <a:lnTo>
                                        <a:pt x="968" y="107"/>
                                      </a:lnTo>
                                      <a:lnTo>
                                        <a:pt x="917" y="75"/>
                                      </a:lnTo>
                                      <a:lnTo>
                                        <a:pt x="863" y="49"/>
                                      </a:lnTo>
                                      <a:lnTo>
                                        <a:pt x="807" y="28"/>
                                      </a:lnTo>
                                      <a:lnTo>
                                        <a:pt x="748" y="13"/>
                                      </a:lnTo>
                                      <a:lnTo>
                                        <a:pt x="686" y="4"/>
                                      </a:lnTo>
                                      <a:lnTo>
                                        <a:pt x="623" y="0"/>
                                      </a:lnTo>
                                      <a:lnTo>
                                        <a:pt x="560" y="4"/>
                                      </a:lnTo>
                                      <a:lnTo>
                                        <a:pt x="498" y="13"/>
                                      </a:lnTo>
                                      <a:lnTo>
                                        <a:pt x="438" y="28"/>
                                      </a:lnTo>
                                      <a:lnTo>
                                        <a:pt x="381" y="49"/>
                                      </a:lnTo>
                                      <a:lnTo>
                                        <a:pt x="327" y="75"/>
                                      </a:lnTo>
                                      <a:lnTo>
                                        <a:pt x="274" y="107"/>
                                      </a:lnTo>
                                      <a:lnTo>
                                        <a:pt x="228" y="142"/>
                                      </a:lnTo>
                                      <a:lnTo>
                                        <a:pt x="183" y="183"/>
                                      </a:lnTo>
                                      <a:lnTo>
                                        <a:pt x="142" y="228"/>
                                      </a:lnTo>
                                      <a:lnTo>
                                        <a:pt x="107" y="274"/>
                                      </a:lnTo>
                                      <a:lnTo>
                                        <a:pt x="75" y="326"/>
                                      </a:lnTo>
                                      <a:lnTo>
                                        <a:pt x="49" y="381"/>
                                      </a:lnTo>
                                      <a:lnTo>
                                        <a:pt x="28" y="438"/>
                                      </a:lnTo>
                                      <a:lnTo>
                                        <a:pt x="14" y="498"/>
                                      </a:lnTo>
                                      <a:lnTo>
                                        <a:pt x="4" y="559"/>
                                      </a:lnTo>
                                      <a:lnTo>
                                        <a:pt x="0" y="623"/>
                                      </a:lnTo>
                                      <a:lnTo>
                                        <a:pt x="4" y="686"/>
                                      </a:lnTo>
                                      <a:lnTo>
                                        <a:pt x="14" y="748"/>
                                      </a:lnTo>
                                      <a:lnTo>
                                        <a:pt x="28" y="807"/>
                                      </a:lnTo>
                                      <a:lnTo>
                                        <a:pt x="49" y="865"/>
                                      </a:lnTo>
                                      <a:lnTo>
                                        <a:pt x="75" y="919"/>
                                      </a:lnTo>
                                      <a:lnTo>
                                        <a:pt x="107" y="969"/>
                                      </a:lnTo>
                                      <a:lnTo>
                                        <a:pt x="142" y="1018"/>
                                      </a:lnTo>
                                      <a:lnTo>
                                        <a:pt x="183" y="1061"/>
                                      </a:lnTo>
                                      <a:lnTo>
                                        <a:pt x="228" y="1102"/>
                                      </a:lnTo>
                                      <a:lnTo>
                                        <a:pt x="274" y="1137"/>
                                      </a:lnTo>
                                      <a:lnTo>
                                        <a:pt x="327" y="1169"/>
                                      </a:lnTo>
                                      <a:lnTo>
                                        <a:pt x="381" y="1195"/>
                                      </a:lnTo>
                                      <a:lnTo>
                                        <a:pt x="438" y="1216"/>
                                      </a:lnTo>
                                      <a:lnTo>
                                        <a:pt x="498" y="1230"/>
                                      </a:lnTo>
                                      <a:lnTo>
                                        <a:pt x="560" y="1240"/>
                                      </a:lnTo>
                                      <a:lnTo>
                                        <a:pt x="623" y="1243"/>
                                      </a:lnTo>
                                      <a:lnTo>
                                        <a:pt x="686" y="1240"/>
                                      </a:lnTo>
                                      <a:lnTo>
                                        <a:pt x="748" y="1230"/>
                                      </a:lnTo>
                                      <a:lnTo>
                                        <a:pt x="807" y="1216"/>
                                      </a:lnTo>
                                      <a:lnTo>
                                        <a:pt x="863" y="1195"/>
                                      </a:lnTo>
                                      <a:lnTo>
                                        <a:pt x="917" y="1169"/>
                                      </a:lnTo>
                                      <a:lnTo>
                                        <a:pt x="968" y="1137"/>
                                      </a:lnTo>
                                      <a:lnTo>
                                        <a:pt x="1016" y="1102"/>
                                      </a:lnTo>
                                      <a:lnTo>
                                        <a:pt x="1061" y="1061"/>
                                      </a:lnTo>
                                      <a:lnTo>
                                        <a:pt x="1100" y="1018"/>
                                      </a:lnTo>
                                      <a:lnTo>
                                        <a:pt x="1135" y="969"/>
                                      </a:lnTo>
                                      <a:lnTo>
                                        <a:pt x="1167" y="919"/>
                                      </a:lnTo>
                                      <a:lnTo>
                                        <a:pt x="1193" y="865"/>
                                      </a:lnTo>
                                      <a:lnTo>
                                        <a:pt x="1214" y="807"/>
                                      </a:lnTo>
                                      <a:lnTo>
                                        <a:pt x="1229" y="748"/>
                                      </a:lnTo>
                                      <a:lnTo>
                                        <a:pt x="1238" y="686"/>
                                      </a:lnTo>
                                      <a:lnTo>
                                        <a:pt x="1242" y="623"/>
                                      </a:lnTo>
                                      <a:close/>
                                    </a:path>
                                  </a:pathLst>
                                </a:custGeom>
                                <a:solidFill>
                                  <a:srgbClr val="4fe0cc"/>
                                </a:solidFill>
                                <a:ln w="0">
                                  <a:noFill/>
                                </a:ln>
                              </wps:spPr>
                              <wps:style>
                                <a:lnRef idx="0"/>
                                <a:fillRef idx="0"/>
                                <a:effectRef idx="0"/>
                                <a:fontRef idx="minor"/>
                              </wps:style>
                              <wps:bodyPr/>
                            </wps:wsp>
                            <wps:wsp>
                              <wps:cNvSpPr/>
                              <wps:spPr>
                                <a:xfrm>
                                  <a:off x="100800" y="443160"/>
                                  <a:ext cx="252000" cy="252720"/>
                                </a:xfrm>
                                <a:custGeom>
                                  <a:avLst/>
                                  <a:gdLst/>
                                  <a:ahLst/>
                                  <a:rect l="l" t="t" r="r" b="b"/>
                                  <a:pathLst>
                                    <a:path w="1214" h="1215">
                                      <a:moveTo>
                                        <a:pt x="1214" y="608"/>
                                      </a:moveTo>
                                      <a:lnTo>
                                        <a:pt x="1210" y="546"/>
                                      </a:lnTo>
                                      <a:lnTo>
                                        <a:pt x="1200" y="485"/>
                                      </a:lnTo>
                                      <a:lnTo>
                                        <a:pt x="1186" y="427"/>
                                      </a:lnTo>
                                      <a:lnTo>
                                        <a:pt x="1165" y="371"/>
                                      </a:lnTo>
                                      <a:lnTo>
                                        <a:pt x="1141" y="319"/>
                                      </a:lnTo>
                                      <a:lnTo>
                                        <a:pt x="1109" y="269"/>
                                      </a:lnTo>
                                      <a:lnTo>
                                        <a:pt x="1076" y="222"/>
                                      </a:lnTo>
                                      <a:lnTo>
                                        <a:pt x="1036" y="177"/>
                                      </a:lnTo>
                                      <a:lnTo>
                                        <a:pt x="994" y="138"/>
                                      </a:lnTo>
                                      <a:lnTo>
                                        <a:pt x="945" y="105"/>
                                      </a:lnTo>
                                      <a:lnTo>
                                        <a:pt x="897" y="73"/>
                                      </a:lnTo>
                                      <a:lnTo>
                                        <a:pt x="843" y="49"/>
                                      </a:lnTo>
                                      <a:lnTo>
                                        <a:pt x="787" y="28"/>
                                      </a:lnTo>
                                      <a:lnTo>
                                        <a:pt x="729" y="13"/>
                                      </a:lnTo>
                                      <a:lnTo>
                                        <a:pt x="669" y="4"/>
                                      </a:lnTo>
                                      <a:lnTo>
                                        <a:pt x="608" y="0"/>
                                      </a:lnTo>
                                      <a:lnTo>
                                        <a:pt x="546" y="4"/>
                                      </a:lnTo>
                                      <a:lnTo>
                                        <a:pt x="485" y="13"/>
                                      </a:lnTo>
                                      <a:lnTo>
                                        <a:pt x="427" y="28"/>
                                      </a:lnTo>
                                      <a:lnTo>
                                        <a:pt x="371" y="49"/>
                                      </a:lnTo>
                                      <a:lnTo>
                                        <a:pt x="319" y="73"/>
                                      </a:lnTo>
                                      <a:lnTo>
                                        <a:pt x="269" y="105"/>
                                      </a:lnTo>
                                      <a:lnTo>
                                        <a:pt x="222" y="138"/>
                                      </a:lnTo>
                                      <a:lnTo>
                                        <a:pt x="179" y="177"/>
                                      </a:lnTo>
                                      <a:lnTo>
                                        <a:pt x="138" y="222"/>
                                      </a:lnTo>
                                      <a:lnTo>
                                        <a:pt x="105" y="269"/>
                                      </a:lnTo>
                                      <a:lnTo>
                                        <a:pt x="73" y="319"/>
                                      </a:lnTo>
                                      <a:lnTo>
                                        <a:pt x="49" y="371"/>
                                      </a:lnTo>
                                      <a:lnTo>
                                        <a:pt x="28" y="427"/>
                                      </a:lnTo>
                                      <a:lnTo>
                                        <a:pt x="13" y="485"/>
                                      </a:lnTo>
                                      <a:lnTo>
                                        <a:pt x="4" y="546"/>
                                      </a:lnTo>
                                      <a:lnTo>
                                        <a:pt x="0" y="608"/>
                                      </a:lnTo>
                                      <a:lnTo>
                                        <a:pt x="4" y="669"/>
                                      </a:lnTo>
                                      <a:lnTo>
                                        <a:pt x="13" y="731"/>
                                      </a:lnTo>
                                      <a:lnTo>
                                        <a:pt x="28" y="789"/>
                                      </a:lnTo>
                                      <a:lnTo>
                                        <a:pt x="49" y="845"/>
                                      </a:lnTo>
                                      <a:lnTo>
                                        <a:pt x="73" y="897"/>
                                      </a:lnTo>
                                      <a:lnTo>
                                        <a:pt x="105" y="947"/>
                                      </a:lnTo>
                                      <a:lnTo>
                                        <a:pt x="138" y="994"/>
                                      </a:lnTo>
                                      <a:lnTo>
                                        <a:pt x="179" y="1036"/>
                                      </a:lnTo>
                                      <a:lnTo>
                                        <a:pt x="222" y="1077"/>
                                      </a:lnTo>
                                      <a:lnTo>
                                        <a:pt x="269" y="1111"/>
                                      </a:lnTo>
                                      <a:lnTo>
                                        <a:pt x="319" y="1143"/>
                                      </a:lnTo>
                                      <a:lnTo>
                                        <a:pt x="371" y="1167"/>
                                      </a:lnTo>
                                      <a:lnTo>
                                        <a:pt x="427" y="1187"/>
                                      </a:lnTo>
                                      <a:lnTo>
                                        <a:pt x="485" y="1202"/>
                                      </a:lnTo>
                                      <a:lnTo>
                                        <a:pt x="546" y="1212"/>
                                      </a:lnTo>
                                      <a:lnTo>
                                        <a:pt x="608" y="1215"/>
                                      </a:lnTo>
                                      <a:lnTo>
                                        <a:pt x="669" y="1212"/>
                                      </a:lnTo>
                                      <a:lnTo>
                                        <a:pt x="729" y="1202"/>
                                      </a:lnTo>
                                      <a:lnTo>
                                        <a:pt x="787" y="1187"/>
                                      </a:lnTo>
                                      <a:lnTo>
                                        <a:pt x="843" y="1167"/>
                                      </a:lnTo>
                                      <a:lnTo>
                                        <a:pt x="897" y="1143"/>
                                      </a:lnTo>
                                      <a:lnTo>
                                        <a:pt x="945" y="1111"/>
                                      </a:lnTo>
                                      <a:lnTo>
                                        <a:pt x="994" y="1077"/>
                                      </a:lnTo>
                                      <a:lnTo>
                                        <a:pt x="1036" y="1036"/>
                                      </a:lnTo>
                                      <a:lnTo>
                                        <a:pt x="1076" y="994"/>
                                      </a:lnTo>
                                      <a:lnTo>
                                        <a:pt x="1109" y="947"/>
                                      </a:lnTo>
                                      <a:lnTo>
                                        <a:pt x="1141" y="897"/>
                                      </a:lnTo>
                                      <a:lnTo>
                                        <a:pt x="1165" y="845"/>
                                      </a:lnTo>
                                      <a:lnTo>
                                        <a:pt x="1186" y="789"/>
                                      </a:lnTo>
                                      <a:lnTo>
                                        <a:pt x="1200" y="731"/>
                                      </a:lnTo>
                                      <a:lnTo>
                                        <a:pt x="1210" y="669"/>
                                      </a:lnTo>
                                      <a:lnTo>
                                        <a:pt x="1214" y="608"/>
                                      </a:lnTo>
                                      <a:close/>
                                    </a:path>
                                  </a:pathLst>
                                </a:custGeom>
                                <a:solidFill>
                                  <a:srgbClr val="51e0cc"/>
                                </a:solidFill>
                                <a:ln w="0">
                                  <a:noFill/>
                                </a:ln>
                              </wps:spPr>
                              <wps:style>
                                <a:lnRef idx="0"/>
                                <a:fillRef idx="0"/>
                                <a:effectRef idx="0"/>
                                <a:fontRef idx="minor"/>
                              </wps:style>
                              <wps:bodyPr/>
                            </wps:wsp>
                            <wps:wsp>
                              <wps:cNvSpPr/>
                              <wps:spPr>
                                <a:xfrm>
                                  <a:off x="103680" y="445680"/>
                                  <a:ext cx="245880" cy="246240"/>
                                </a:xfrm>
                                <a:custGeom>
                                  <a:avLst/>
                                  <a:gdLst/>
                                  <a:ahLst/>
                                  <a:rect l="l" t="t" r="r" b="b"/>
                                  <a:pathLst>
                                    <a:path w="1186" h="1188">
                                      <a:moveTo>
                                        <a:pt x="1186" y="595"/>
                                      </a:moveTo>
                                      <a:lnTo>
                                        <a:pt x="1182" y="533"/>
                                      </a:lnTo>
                                      <a:lnTo>
                                        <a:pt x="1174" y="476"/>
                                      </a:lnTo>
                                      <a:lnTo>
                                        <a:pt x="1160" y="418"/>
                                      </a:lnTo>
                                      <a:lnTo>
                                        <a:pt x="1139" y="364"/>
                                      </a:lnTo>
                                      <a:lnTo>
                                        <a:pt x="1115" y="312"/>
                                      </a:lnTo>
                                      <a:lnTo>
                                        <a:pt x="1085" y="263"/>
                                      </a:lnTo>
                                      <a:lnTo>
                                        <a:pt x="1051" y="216"/>
                                      </a:lnTo>
                                      <a:lnTo>
                                        <a:pt x="1012" y="174"/>
                                      </a:lnTo>
                                      <a:lnTo>
                                        <a:pt x="971" y="136"/>
                                      </a:lnTo>
                                      <a:lnTo>
                                        <a:pt x="925" y="103"/>
                                      </a:lnTo>
                                      <a:lnTo>
                                        <a:pt x="876" y="73"/>
                                      </a:lnTo>
                                      <a:lnTo>
                                        <a:pt x="824" y="47"/>
                                      </a:lnTo>
                                      <a:lnTo>
                                        <a:pt x="770" y="26"/>
                                      </a:lnTo>
                                      <a:lnTo>
                                        <a:pt x="714" y="11"/>
                                      </a:lnTo>
                                      <a:lnTo>
                                        <a:pt x="655" y="4"/>
                                      </a:lnTo>
                                      <a:lnTo>
                                        <a:pt x="595" y="0"/>
                                      </a:lnTo>
                                      <a:lnTo>
                                        <a:pt x="533" y="4"/>
                                      </a:lnTo>
                                      <a:lnTo>
                                        <a:pt x="476" y="11"/>
                                      </a:lnTo>
                                      <a:lnTo>
                                        <a:pt x="418" y="26"/>
                                      </a:lnTo>
                                      <a:lnTo>
                                        <a:pt x="364" y="47"/>
                                      </a:lnTo>
                                      <a:lnTo>
                                        <a:pt x="312" y="73"/>
                                      </a:lnTo>
                                      <a:lnTo>
                                        <a:pt x="263" y="103"/>
                                      </a:lnTo>
                                      <a:lnTo>
                                        <a:pt x="217" y="136"/>
                                      </a:lnTo>
                                      <a:lnTo>
                                        <a:pt x="176" y="174"/>
                                      </a:lnTo>
                                      <a:lnTo>
                                        <a:pt x="136" y="216"/>
                                      </a:lnTo>
                                      <a:lnTo>
                                        <a:pt x="103" y="263"/>
                                      </a:lnTo>
                                      <a:lnTo>
                                        <a:pt x="73" y="312"/>
                                      </a:lnTo>
                                      <a:lnTo>
                                        <a:pt x="47" y="364"/>
                                      </a:lnTo>
                                      <a:lnTo>
                                        <a:pt x="27" y="418"/>
                                      </a:lnTo>
                                      <a:lnTo>
                                        <a:pt x="12" y="476"/>
                                      </a:lnTo>
                                      <a:lnTo>
                                        <a:pt x="4" y="533"/>
                                      </a:lnTo>
                                      <a:lnTo>
                                        <a:pt x="0" y="595"/>
                                      </a:lnTo>
                                      <a:lnTo>
                                        <a:pt x="4" y="656"/>
                                      </a:lnTo>
                                      <a:lnTo>
                                        <a:pt x="12" y="714"/>
                                      </a:lnTo>
                                      <a:lnTo>
                                        <a:pt x="27" y="772"/>
                                      </a:lnTo>
                                      <a:lnTo>
                                        <a:pt x="47" y="826"/>
                                      </a:lnTo>
                                      <a:lnTo>
                                        <a:pt x="73" y="878"/>
                                      </a:lnTo>
                                      <a:lnTo>
                                        <a:pt x="103" y="927"/>
                                      </a:lnTo>
                                      <a:lnTo>
                                        <a:pt x="136" y="971"/>
                                      </a:lnTo>
                                      <a:lnTo>
                                        <a:pt x="176" y="1014"/>
                                      </a:lnTo>
                                      <a:lnTo>
                                        <a:pt x="217" y="1053"/>
                                      </a:lnTo>
                                      <a:lnTo>
                                        <a:pt x="263" y="1087"/>
                                      </a:lnTo>
                                      <a:lnTo>
                                        <a:pt x="312" y="1117"/>
                                      </a:lnTo>
                                      <a:lnTo>
                                        <a:pt x="364" y="1141"/>
                                      </a:lnTo>
                                      <a:lnTo>
                                        <a:pt x="418" y="1161"/>
                                      </a:lnTo>
                                      <a:lnTo>
                                        <a:pt x="476" y="1176"/>
                                      </a:lnTo>
                                      <a:lnTo>
                                        <a:pt x="533" y="1184"/>
                                      </a:lnTo>
                                      <a:lnTo>
                                        <a:pt x="595" y="1188"/>
                                      </a:lnTo>
                                      <a:lnTo>
                                        <a:pt x="655" y="1184"/>
                                      </a:lnTo>
                                      <a:lnTo>
                                        <a:pt x="714" y="1176"/>
                                      </a:lnTo>
                                      <a:lnTo>
                                        <a:pt x="770" y="1161"/>
                                      </a:lnTo>
                                      <a:lnTo>
                                        <a:pt x="824" y="1141"/>
                                      </a:lnTo>
                                      <a:lnTo>
                                        <a:pt x="876" y="1117"/>
                                      </a:lnTo>
                                      <a:lnTo>
                                        <a:pt x="925" y="1087"/>
                                      </a:lnTo>
                                      <a:lnTo>
                                        <a:pt x="971" y="1053"/>
                                      </a:lnTo>
                                      <a:lnTo>
                                        <a:pt x="1012" y="1014"/>
                                      </a:lnTo>
                                      <a:lnTo>
                                        <a:pt x="1051" y="971"/>
                                      </a:lnTo>
                                      <a:lnTo>
                                        <a:pt x="1085" y="927"/>
                                      </a:lnTo>
                                      <a:lnTo>
                                        <a:pt x="1115" y="878"/>
                                      </a:lnTo>
                                      <a:lnTo>
                                        <a:pt x="1139" y="826"/>
                                      </a:lnTo>
                                      <a:lnTo>
                                        <a:pt x="1160" y="772"/>
                                      </a:lnTo>
                                      <a:lnTo>
                                        <a:pt x="1174" y="714"/>
                                      </a:lnTo>
                                      <a:lnTo>
                                        <a:pt x="1182" y="656"/>
                                      </a:lnTo>
                                      <a:lnTo>
                                        <a:pt x="1186" y="595"/>
                                      </a:lnTo>
                                      <a:close/>
                                    </a:path>
                                  </a:pathLst>
                                </a:custGeom>
                                <a:solidFill>
                                  <a:srgbClr val="54e0ce"/>
                                </a:solidFill>
                                <a:ln w="0">
                                  <a:noFill/>
                                </a:ln>
                              </wps:spPr>
                              <wps:style>
                                <a:lnRef idx="0"/>
                                <a:fillRef idx="0"/>
                                <a:effectRef idx="0"/>
                                <a:fontRef idx="minor"/>
                              </wps:style>
                              <wps:bodyPr/>
                            </wps:wsp>
                            <wps:wsp>
                              <wps:cNvSpPr/>
                              <wps:spPr>
                                <a:xfrm>
                                  <a:off x="106200" y="448200"/>
                                  <a:ext cx="240840" cy="241200"/>
                                </a:xfrm>
                                <a:custGeom>
                                  <a:avLst/>
                                  <a:gdLst/>
                                  <a:ahLst/>
                                  <a:rect l="l" t="t" r="r" b="b"/>
                                  <a:pathLst>
                                    <a:path w="1160" h="1161">
                                      <a:moveTo>
                                        <a:pt x="1160" y="582"/>
                                      </a:moveTo>
                                      <a:lnTo>
                                        <a:pt x="1156" y="522"/>
                                      </a:lnTo>
                                      <a:lnTo>
                                        <a:pt x="1148" y="464"/>
                                      </a:lnTo>
                                      <a:lnTo>
                                        <a:pt x="1133" y="408"/>
                                      </a:lnTo>
                                      <a:lnTo>
                                        <a:pt x="1113" y="356"/>
                                      </a:lnTo>
                                      <a:lnTo>
                                        <a:pt x="1089" y="304"/>
                                      </a:lnTo>
                                      <a:lnTo>
                                        <a:pt x="1061" y="258"/>
                                      </a:lnTo>
                                      <a:lnTo>
                                        <a:pt x="1027" y="213"/>
                                      </a:lnTo>
                                      <a:lnTo>
                                        <a:pt x="990" y="170"/>
                                      </a:lnTo>
                                      <a:lnTo>
                                        <a:pt x="949" y="133"/>
                                      </a:lnTo>
                                      <a:lnTo>
                                        <a:pt x="904" y="99"/>
                                      </a:lnTo>
                                      <a:lnTo>
                                        <a:pt x="856" y="71"/>
                                      </a:lnTo>
                                      <a:lnTo>
                                        <a:pt x="806" y="47"/>
                                      </a:lnTo>
                                      <a:lnTo>
                                        <a:pt x="753" y="26"/>
                                      </a:lnTo>
                                      <a:lnTo>
                                        <a:pt x="697" y="11"/>
                                      </a:lnTo>
                                      <a:lnTo>
                                        <a:pt x="640" y="4"/>
                                      </a:lnTo>
                                      <a:lnTo>
                                        <a:pt x="582" y="0"/>
                                      </a:lnTo>
                                      <a:lnTo>
                                        <a:pt x="522" y="4"/>
                                      </a:lnTo>
                                      <a:lnTo>
                                        <a:pt x="464" y="11"/>
                                      </a:lnTo>
                                      <a:lnTo>
                                        <a:pt x="409" y="26"/>
                                      </a:lnTo>
                                      <a:lnTo>
                                        <a:pt x="356" y="47"/>
                                      </a:lnTo>
                                      <a:lnTo>
                                        <a:pt x="304" y="71"/>
                                      </a:lnTo>
                                      <a:lnTo>
                                        <a:pt x="258" y="99"/>
                                      </a:lnTo>
                                      <a:lnTo>
                                        <a:pt x="213" y="133"/>
                                      </a:lnTo>
                                      <a:lnTo>
                                        <a:pt x="172" y="170"/>
                                      </a:lnTo>
                                      <a:lnTo>
                                        <a:pt x="133" y="213"/>
                                      </a:lnTo>
                                      <a:lnTo>
                                        <a:pt x="99" y="258"/>
                                      </a:lnTo>
                                      <a:lnTo>
                                        <a:pt x="71" y="304"/>
                                      </a:lnTo>
                                      <a:lnTo>
                                        <a:pt x="47" y="356"/>
                                      </a:lnTo>
                                      <a:lnTo>
                                        <a:pt x="27" y="408"/>
                                      </a:lnTo>
                                      <a:lnTo>
                                        <a:pt x="12" y="464"/>
                                      </a:lnTo>
                                      <a:lnTo>
                                        <a:pt x="4" y="522"/>
                                      </a:lnTo>
                                      <a:lnTo>
                                        <a:pt x="0" y="582"/>
                                      </a:lnTo>
                                      <a:lnTo>
                                        <a:pt x="4" y="641"/>
                                      </a:lnTo>
                                      <a:lnTo>
                                        <a:pt x="12" y="697"/>
                                      </a:lnTo>
                                      <a:lnTo>
                                        <a:pt x="27" y="753"/>
                                      </a:lnTo>
                                      <a:lnTo>
                                        <a:pt x="47" y="807"/>
                                      </a:lnTo>
                                      <a:lnTo>
                                        <a:pt x="71" y="858"/>
                                      </a:lnTo>
                                      <a:lnTo>
                                        <a:pt x="99" y="906"/>
                                      </a:lnTo>
                                      <a:lnTo>
                                        <a:pt x="133" y="951"/>
                                      </a:lnTo>
                                      <a:lnTo>
                                        <a:pt x="172" y="992"/>
                                      </a:lnTo>
                                      <a:lnTo>
                                        <a:pt x="213" y="1029"/>
                                      </a:lnTo>
                                      <a:lnTo>
                                        <a:pt x="258" y="1063"/>
                                      </a:lnTo>
                                      <a:lnTo>
                                        <a:pt x="304" y="1091"/>
                                      </a:lnTo>
                                      <a:lnTo>
                                        <a:pt x="356" y="1115"/>
                                      </a:lnTo>
                                      <a:lnTo>
                                        <a:pt x="409" y="1135"/>
                                      </a:lnTo>
                                      <a:lnTo>
                                        <a:pt x="464" y="1150"/>
                                      </a:lnTo>
                                      <a:lnTo>
                                        <a:pt x="522" y="1158"/>
                                      </a:lnTo>
                                      <a:lnTo>
                                        <a:pt x="582" y="1161"/>
                                      </a:lnTo>
                                      <a:lnTo>
                                        <a:pt x="640" y="1158"/>
                                      </a:lnTo>
                                      <a:lnTo>
                                        <a:pt x="697" y="1150"/>
                                      </a:lnTo>
                                      <a:lnTo>
                                        <a:pt x="753" y="1135"/>
                                      </a:lnTo>
                                      <a:lnTo>
                                        <a:pt x="806" y="1115"/>
                                      </a:lnTo>
                                      <a:lnTo>
                                        <a:pt x="856" y="1091"/>
                                      </a:lnTo>
                                      <a:lnTo>
                                        <a:pt x="904" y="1063"/>
                                      </a:lnTo>
                                      <a:lnTo>
                                        <a:pt x="949" y="1029"/>
                                      </a:lnTo>
                                      <a:lnTo>
                                        <a:pt x="990" y="992"/>
                                      </a:lnTo>
                                      <a:lnTo>
                                        <a:pt x="1027" y="951"/>
                                      </a:lnTo>
                                      <a:lnTo>
                                        <a:pt x="1061" y="906"/>
                                      </a:lnTo>
                                      <a:lnTo>
                                        <a:pt x="1089" y="858"/>
                                      </a:lnTo>
                                      <a:lnTo>
                                        <a:pt x="1113" y="807"/>
                                      </a:lnTo>
                                      <a:lnTo>
                                        <a:pt x="1133" y="753"/>
                                      </a:lnTo>
                                      <a:lnTo>
                                        <a:pt x="1148" y="697"/>
                                      </a:lnTo>
                                      <a:lnTo>
                                        <a:pt x="1156" y="641"/>
                                      </a:lnTo>
                                      <a:lnTo>
                                        <a:pt x="1160" y="582"/>
                                      </a:lnTo>
                                      <a:close/>
                                    </a:path>
                                  </a:pathLst>
                                </a:custGeom>
                                <a:solidFill>
                                  <a:srgbClr val="54e0ce"/>
                                </a:solidFill>
                                <a:ln w="0">
                                  <a:noFill/>
                                </a:ln>
                              </wps:spPr>
                              <wps:style>
                                <a:lnRef idx="0"/>
                                <a:fillRef idx="0"/>
                                <a:effectRef idx="0"/>
                                <a:fontRef idx="minor"/>
                              </wps:style>
                              <wps:bodyPr/>
                            </wps:wsp>
                            <wps:wsp>
                              <wps:cNvSpPr/>
                              <wps:spPr>
                                <a:xfrm>
                                  <a:off x="109080" y="452160"/>
                                  <a:ext cx="234360" cy="235080"/>
                                </a:xfrm>
                                <a:custGeom>
                                  <a:avLst/>
                                  <a:gdLst/>
                                  <a:ahLst/>
                                  <a:rect l="l" t="t" r="r" b="b"/>
                                  <a:pathLst>
                                    <a:path w="1130" h="1132">
                                      <a:moveTo>
                                        <a:pt x="1130" y="567"/>
                                      </a:moveTo>
                                      <a:lnTo>
                                        <a:pt x="1126" y="509"/>
                                      </a:lnTo>
                                      <a:lnTo>
                                        <a:pt x="1118" y="453"/>
                                      </a:lnTo>
                                      <a:lnTo>
                                        <a:pt x="1104" y="399"/>
                                      </a:lnTo>
                                      <a:lnTo>
                                        <a:pt x="1085" y="347"/>
                                      </a:lnTo>
                                      <a:lnTo>
                                        <a:pt x="1061" y="297"/>
                                      </a:lnTo>
                                      <a:lnTo>
                                        <a:pt x="1033" y="250"/>
                                      </a:lnTo>
                                      <a:lnTo>
                                        <a:pt x="1001" y="207"/>
                                      </a:lnTo>
                                      <a:lnTo>
                                        <a:pt x="964" y="166"/>
                                      </a:lnTo>
                                      <a:lnTo>
                                        <a:pt x="925" y="129"/>
                                      </a:lnTo>
                                      <a:lnTo>
                                        <a:pt x="882" y="97"/>
                                      </a:lnTo>
                                      <a:lnTo>
                                        <a:pt x="835" y="69"/>
                                      </a:lnTo>
                                      <a:lnTo>
                                        <a:pt x="785" y="45"/>
                                      </a:lnTo>
                                      <a:lnTo>
                                        <a:pt x="735" y="26"/>
                                      </a:lnTo>
                                      <a:lnTo>
                                        <a:pt x="681" y="11"/>
                                      </a:lnTo>
                                      <a:lnTo>
                                        <a:pt x="625" y="4"/>
                                      </a:lnTo>
                                      <a:lnTo>
                                        <a:pt x="567" y="0"/>
                                      </a:lnTo>
                                      <a:lnTo>
                                        <a:pt x="509" y="4"/>
                                      </a:lnTo>
                                      <a:lnTo>
                                        <a:pt x="453" y="11"/>
                                      </a:lnTo>
                                      <a:lnTo>
                                        <a:pt x="399" y="26"/>
                                      </a:lnTo>
                                      <a:lnTo>
                                        <a:pt x="347" y="45"/>
                                      </a:lnTo>
                                      <a:lnTo>
                                        <a:pt x="297" y="69"/>
                                      </a:lnTo>
                                      <a:lnTo>
                                        <a:pt x="250" y="97"/>
                                      </a:lnTo>
                                      <a:lnTo>
                                        <a:pt x="207" y="129"/>
                                      </a:lnTo>
                                      <a:lnTo>
                                        <a:pt x="166" y="166"/>
                                      </a:lnTo>
                                      <a:lnTo>
                                        <a:pt x="129" y="207"/>
                                      </a:lnTo>
                                      <a:lnTo>
                                        <a:pt x="97" y="250"/>
                                      </a:lnTo>
                                      <a:lnTo>
                                        <a:pt x="69" y="297"/>
                                      </a:lnTo>
                                      <a:lnTo>
                                        <a:pt x="45" y="347"/>
                                      </a:lnTo>
                                      <a:lnTo>
                                        <a:pt x="26" y="399"/>
                                      </a:lnTo>
                                      <a:lnTo>
                                        <a:pt x="12" y="453"/>
                                      </a:lnTo>
                                      <a:lnTo>
                                        <a:pt x="4" y="509"/>
                                      </a:lnTo>
                                      <a:lnTo>
                                        <a:pt x="0" y="567"/>
                                      </a:lnTo>
                                      <a:lnTo>
                                        <a:pt x="4" y="625"/>
                                      </a:lnTo>
                                      <a:lnTo>
                                        <a:pt x="12" y="681"/>
                                      </a:lnTo>
                                      <a:lnTo>
                                        <a:pt x="26" y="735"/>
                                      </a:lnTo>
                                      <a:lnTo>
                                        <a:pt x="45" y="787"/>
                                      </a:lnTo>
                                      <a:lnTo>
                                        <a:pt x="69" y="835"/>
                                      </a:lnTo>
                                      <a:lnTo>
                                        <a:pt x="97" y="882"/>
                                      </a:lnTo>
                                      <a:lnTo>
                                        <a:pt x="129" y="927"/>
                                      </a:lnTo>
                                      <a:lnTo>
                                        <a:pt x="166" y="966"/>
                                      </a:lnTo>
                                      <a:lnTo>
                                        <a:pt x="207" y="1003"/>
                                      </a:lnTo>
                                      <a:lnTo>
                                        <a:pt x="250" y="1035"/>
                                      </a:lnTo>
                                      <a:lnTo>
                                        <a:pt x="297" y="1063"/>
                                      </a:lnTo>
                                      <a:lnTo>
                                        <a:pt x="347" y="1087"/>
                                      </a:lnTo>
                                      <a:lnTo>
                                        <a:pt x="399" y="1105"/>
                                      </a:lnTo>
                                      <a:lnTo>
                                        <a:pt x="453" y="1120"/>
                                      </a:lnTo>
                                      <a:lnTo>
                                        <a:pt x="509" y="1128"/>
                                      </a:lnTo>
                                      <a:lnTo>
                                        <a:pt x="567" y="1132"/>
                                      </a:lnTo>
                                      <a:lnTo>
                                        <a:pt x="625" y="1128"/>
                                      </a:lnTo>
                                      <a:lnTo>
                                        <a:pt x="681" y="1120"/>
                                      </a:lnTo>
                                      <a:lnTo>
                                        <a:pt x="735" y="1105"/>
                                      </a:lnTo>
                                      <a:lnTo>
                                        <a:pt x="785" y="1087"/>
                                      </a:lnTo>
                                      <a:lnTo>
                                        <a:pt x="835" y="1063"/>
                                      </a:lnTo>
                                      <a:lnTo>
                                        <a:pt x="882" y="1035"/>
                                      </a:lnTo>
                                      <a:lnTo>
                                        <a:pt x="925" y="1003"/>
                                      </a:lnTo>
                                      <a:lnTo>
                                        <a:pt x="964" y="966"/>
                                      </a:lnTo>
                                      <a:lnTo>
                                        <a:pt x="1001" y="927"/>
                                      </a:lnTo>
                                      <a:lnTo>
                                        <a:pt x="1033" y="882"/>
                                      </a:lnTo>
                                      <a:lnTo>
                                        <a:pt x="1061" y="835"/>
                                      </a:lnTo>
                                      <a:lnTo>
                                        <a:pt x="1085" y="787"/>
                                      </a:lnTo>
                                      <a:lnTo>
                                        <a:pt x="1104" y="735"/>
                                      </a:lnTo>
                                      <a:lnTo>
                                        <a:pt x="1118" y="681"/>
                                      </a:lnTo>
                                      <a:lnTo>
                                        <a:pt x="1126" y="625"/>
                                      </a:lnTo>
                                      <a:lnTo>
                                        <a:pt x="1130" y="567"/>
                                      </a:lnTo>
                                      <a:close/>
                                    </a:path>
                                  </a:pathLst>
                                </a:custGeom>
                                <a:solidFill>
                                  <a:srgbClr val="59e2d1"/>
                                </a:solidFill>
                                <a:ln w="0">
                                  <a:noFill/>
                                </a:ln>
                              </wps:spPr>
                              <wps:style>
                                <a:lnRef idx="0"/>
                                <a:fillRef idx="0"/>
                                <a:effectRef idx="0"/>
                                <a:fontRef idx="minor"/>
                              </wps:style>
                              <wps:bodyPr/>
                            </wps:wsp>
                            <wps:wsp>
                              <wps:cNvSpPr/>
                              <wps:spPr>
                                <a:xfrm>
                                  <a:off x="111600" y="454680"/>
                                  <a:ext cx="229320" cy="230040"/>
                                </a:xfrm>
                                <a:custGeom>
                                  <a:avLst/>
                                  <a:gdLst/>
                                  <a:ahLst/>
                                  <a:rect l="l" t="t" r="r" b="b"/>
                                  <a:pathLst>
                                    <a:path w="1104" h="1106">
                                      <a:moveTo>
                                        <a:pt x="1104" y="554"/>
                                      </a:moveTo>
                                      <a:lnTo>
                                        <a:pt x="1100" y="498"/>
                                      </a:lnTo>
                                      <a:lnTo>
                                        <a:pt x="1092" y="442"/>
                                      </a:lnTo>
                                      <a:lnTo>
                                        <a:pt x="1079" y="390"/>
                                      </a:lnTo>
                                      <a:lnTo>
                                        <a:pt x="1061" y="338"/>
                                      </a:lnTo>
                                      <a:lnTo>
                                        <a:pt x="1037" y="289"/>
                                      </a:lnTo>
                                      <a:lnTo>
                                        <a:pt x="1009" y="244"/>
                                      </a:lnTo>
                                      <a:lnTo>
                                        <a:pt x="977" y="202"/>
                                      </a:lnTo>
                                      <a:lnTo>
                                        <a:pt x="941" y="162"/>
                                      </a:lnTo>
                                      <a:lnTo>
                                        <a:pt x="902" y="127"/>
                                      </a:lnTo>
                                      <a:lnTo>
                                        <a:pt x="861" y="95"/>
                                      </a:lnTo>
                                      <a:lnTo>
                                        <a:pt x="815" y="67"/>
                                      </a:lnTo>
                                      <a:lnTo>
                                        <a:pt x="766" y="43"/>
                                      </a:lnTo>
                                      <a:lnTo>
                                        <a:pt x="716" y="24"/>
                                      </a:lnTo>
                                      <a:lnTo>
                                        <a:pt x="664" y="11"/>
                                      </a:lnTo>
                                      <a:lnTo>
                                        <a:pt x="610" y="4"/>
                                      </a:lnTo>
                                      <a:lnTo>
                                        <a:pt x="554" y="0"/>
                                      </a:lnTo>
                                      <a:lnTo>
                                        <a:pt x="498" y="4"/>
                                      </a:lnTo>
                                      <a:lnTo>
                                        <a:pt x="442" y="11"/>
                                      </a:lnTo>
                                      <a:lnTo>
                                        <a:pt x="390" y="24"/>
                                      </a:lnTo>
                                      <a:lnTo>
                                        <a:pt x="338" y="43"/>
                                      </a:lnTo>
                                      <a:lnTo>
                                        <a:pt x="289" y="67"/>
                                      </a:lnTo>
                                      <a:lnTo>
                                        <a:pt x="245" y="95"/>
                                      </a:lnTo>
                                      <a:lnTo>
                                        <a:pt x="202" y="127"/>
                                      </a:lnTo>
                                      <a:lnTo>
                                        <a:pt x="163" y="162"/>
                                      </a:lnTo>
                                      <a:lnTo>
                                        <a:pt x="127" y="202"/>
                                      </a:lnTo>
                                      <a:lnTo>
                                        <a:pt x="95" y="244"/>
                                      </a:lnTo>
                                      <a:lnTo>
                                        <a:pt x="68" y="289"/>
                                      </a:lnTo>
                                      <a:lnTo>
                                        <a:pt x="43" y="338"/>
                                      </a:lnTo>
                                      <a:lnTo>
                                        <a:pt x="25" y="390"/>
                                      </a:lnTo>
                                      <a:lnTo>
                                        <a:pt x="12" y="442"/>
                                      </a:lnTo>
                                      <a:lnTo>
                                        <a:pt x="4" y="498"/>
                                      </a:lnTo>
                                      <a:lnTo>
                                        <a:pt x="0" y="554"/>
                                      </a:lnTo>
                                      <a:lnTo>
                                        <a:pt x="4" y="610"/>
                                      </a:lnTo>
                                      <a:lnTo>
                                        <a:pt x="12" y="666"/>
                                      </a:lnTo>
                                      <a:lnTo>
                                        <a:pt x="25" y="718"/>
                                      </a:lnTo>
                                      <a:lnTo>
                                        <a:pt x="43" y="768"/>
                                      </a:lnTo>
                                      <a:lnTo>
                                        <a:pt x="68" y="817"/>
                                      </a:lnTo>
                                      <a:lnTo>
                                        <a:pt x="95" y="861"/>
                                      </a:lnTo>
                                      <a:lnTo>
                                        <a:pt x="127" y="904"/>
                                      </a:lnTo>
                                      <a:lnTo>
                                        <a:pt x="163" y="943"/>
                                      </a:lnTo>
                                      <a:lnTo>
                                        <a:pt x="202" y="979"/>
                                      </a:lnTo>
                                      <a:lnTo>
                                        <a:pt x="245" y="1010"/>
                                      </a:lnTo>
                                      <a:lnTo>
                                        <a:pt x="289" y="1038"/>
                                      </a:lnTo>
                                      <a:lnTo>
                                        <a:pt x="338" y="1063"/>
                                      </a:lnTo>
                                      <a:lnTo>
                                        <a:pt x="390" y="1081"/>
                                      </a:lnTo>
                                      <a:lnTo>
                                        <a:pt x="442" y="1094"/>
                                      </a:lnTo>
                                      <a:lnTo>
                                        <a:pt x="498" y="1102"/>
                                      </a:lnTo>
                                      <a:lnTo>
                                        <a:pt x="554" y="1106"/>
                                      </a:lnTo>
                                      <a:lnTo>
                                        <a:pt x="610" y="1102"/>
                                      </a:lnTo>
                                      <a:lnTo>
                                        <a:pt x="664" y="1094"/>
                                      </a:lnTo>
                                      <a:lnTo>
                                        <a:pt x="716" y="1081"/>
                                      </a:lnTo>
                                      <a:lnTo>
                                        <a:pt x="766" y="1063"/>
                                      </a:lnTo>
                                      <a:lnTo>
                                        <a:pt x="815" y="1038"/>
                                      </a:lnTo>
                                      <a:lnTo>
                                        <a:pt x="861" y="1010"/>
                                      </a:lnTo>
                                      <a:lnTo>
                                        <a:pt x="902" y="979"/>
                                      </a:lnTo>
                                      <a:lnTo>
                                        <a:pt x="941" y="943"/>
                                      </a:lnTo>
                                      <a:lnTo>
                                        <a:pt x="977" y="904"/>
                                      </a:lnTo>
                                      <a:lnTo>
                                        <a:pt x="1009" y="861"/>
                                      </a:lnTo>
                                      <a:lnTo>
                                        <a:pt x="1037" y="817"/>
                                      </a:lnTo>
                                      <a:lnTo>
                                        <a:pt x="1061" y="768"/>
                                      </a:lnTo>
                                      <a:lnTo>
                                        <a:pt x="1079" y="718"/>
                                      </a:lnTo>
                                      <a:lnTo>
                                        <a:pt x="1092" y="666"/>
                                      </a:lnTo>
                                      <a:lnTo>
                                        <a:pt x="1100" y="610"/>
                                      </a:lnTo>
                                      <a:lnTo>
                                        <a:pt x="1104" y="554"/>
                                      </a:lnTo>
                                      <a:close/>
                                    </a:path>
                                  </a:pathLst>
                                </a:custGeom>
                                <a:solidFill>
                                  <a:srgbClr val="5be2d3"/>
                                </a:solidFill>
                                <a:ln w="0">
                                  <a:noFill/>
                                </a:ln>
                              </wps:spPr>
                              <wps:style>
                                <a:lnRef idx="0"/>
                                <a:fillRef idx="0"/>
                                <a:effectRef idx="0"/>
                                <a:fontRef idx="minor"/>
                              </wps:style>
                              <wps:bodyPr/>
                            </wps:wsp>
                            <wps:wsp>
                              <wps:cNvSpPr/>
                              <wps:spPr>
                                <a:xfrm>
                                  <a:off x="115560" y="457920"/>
                                  <a:ext cx="222840" cy="223560"/>
                                </a:xfrm>
                                <a:custGeom>
                                  <a:avLst/>
                                  <a:gdLst/>
                                  <a:ahLst/>
                                  <a:rect l="l" t="t" r="r" b="b"/>
                                  <a:pathLst>
                                    <a:path w="1076" h="1077">
                                      <a:moveTo>
                                        <a:pt x="1076" y="539"/>
                                      </a:moveTo>
                                      <a:lnTo>
                                        <a:pt x="1074" y="483"/>
                                      </a:lnTo>
                                      <a:lnTo>
                                        <a:pt x="1064" y="431"/>
                                      </a:lnTo>
                                      <a:lnTo>
                                        <a:pt x="1051" y="379"/>
                                      </a:lnTo>
                                      <a:lnTo>
                                        <a:pt x="1033" y="328"/>
                                      </a:lnTo>
                                      <a:lnTo>
                                        <a:pt x="1010" y="282"/>
                                      </a:lnTo>
                                      <a:lnTo>
                                        <a:pt x="984" y="237"/>
                                      </a:lnTo>
                                      <a:lnTo>
                                        <a:pt x="953" y="196"/>
                                      </a:lnTo>
                                      <a:lnTo>
                                        <a:pt x="917" y="157"/>
                                      </a:lnTo>
                                      <a:lnTo>
                                        <a:pt x="880" y="123"/>
                                      </a:lnTo>
                                      <a:lnTo>
                                        <a:pt x="839" y="91"/>
                                      </a:lnTo>
                                      <a:lnTo>
                                        <a:pt x="794" y="65"/>
                                      </a:lnTo>
                                      <a:lnTo>
                                        <a:pt x="748" y="43"/>
                                      </a:lnTo>
                                      <a:lnTo>
                                        <a:pt x="697" y="24"/>
                                      </a:lnTo>
                                      <a:lnTo>
                                        <a:pt x="647" y="11"/>
                                      </a:lnTo>
                                      <a:lnTo>
                                        <a:pt x="593" y="2"/>
                                      </a:lnTo>
                                      <a:lnTo>
                                        <a:pt x="539" y="0"/>
                                      </a:lnTo>
                                      <a:lnTo>
                                        <a:pt x="483" y="2"/>
                                      </a:lnTo>
                                      <a:lnTo>
                                        <a:pt x="431" y="11"/>
                                      </a:lnTo>
                                      <a:lnTo>
                                        <a:pt x="379" y="24"/>
                                      </a:lnTo>
                                      <a:lnTo>
                                        <a:pt x="328" y="43"/>
                                      </a:lnTo>
                                      <a:lnTo>
                                        <a:pt x="282" y="65"/>
                                      </a:lnTo>
                                      <a:lnTo>
                                        <a:pt x="237" y="91"/>
                                      </a:lnTo>
                                      <a:lnTo>
                                        <a:pt x="196" y="123"/>
                                      </a:lnTo>
                                      <a:lnTo>
                                        <a:pt x="159" y="157"/>
                                      </a:lnTo>
                                      <a:lnTo>
                                        <a:pt x="123" y="196"/>
                                      </a:lnTo>
                                      <a:lnTo>
                                        <a:pt x="92" y="237"/>
                                      </a:lnTo>
                                      <a:lnTo>
                                        <a:pt x="66" y="282"/>
                                      </a:lnTo>
                                      <a:lnTo>
                                        <a:pt x="43" y="328"/>
                                      </a:lnTo>
                                      <a:lnTo>
                                        <a:pt x="25" y="379"/>
                                      </a:lnTo>
                                      <a:lnTo>
                                        <a:pt x="12" y="431"/>
                                      </a:lnTo>
                                      <a:lnTo>
                                        <a:pt x="2" y="483"/>
                                      </a:lnTo>
                                      <a:lnTo>
                                        <a:pt x="0" y="539"/>
                                      </a:lnTo>
                                      <a:lnTo>
                                        <a:pt x="2" y="593"/>
                                      </a:lnTo>
                                      <a:lnTo>
                                        <a:pt x="12" y="647"/>
                                      </a:lnTo>
                                      <a:lnTo>
                                        <a:pt x="25" y="699"/>
                                      </a:lnTo>
                                      <a:lnTo>
                                        <a:pt x="43" y="748"/>
                                      </a:lnTo>
                                      <a:lnTo>
                                        <a:pt x="66" y="794"/>
                                      </a:lnTo>
                                      <a:lnTo>
                                        <a:pt x="92" y="839"/>
                                      </a:lnTo>
                                      <a:lnTo>
                                        <a:pt x="123" y="882"/>
                                      </a:lnTo>
                                      <a:lnTo>
                                        <a:pt x="159" y="919"/>
                                      </a:lnTo>
                                      <a:lnTo>
                                        <a:pt x="196" y="954"/>
                                      </a:lnTo>
                                      <a:lnTo>
                                        <a:pt x="237" y="984"/>
                                      </a:lnTo>
                                      <a:lnTo>
                                        <a:pt x="282" y="1012"/>
                                      </a:lnTo>
                                      <a:lnTo>
                                        <a:pt x="328" y="1035"/>
                                      </a:lnTo>
                                      <a:lnTo>
                                        <a:pt x="379" y="1053"/>
                                      </a:lnTo>
                                      <a:lnTo>
                                        <a:pt x="431" y="1066"/>
                                      </a:lnTo>
                                      <a:lnTo>
                                        <a:pt x="483" y="1076"/>
                                      </a:lnTo>
                                      <a:lnTo>
                                        <a:pt x="539" y="1077"/>
                                      </a:lnTo>
                                      <a:lnTo>
                                        <a:pt x="593" y="1076"/>
                                      </a:lnTo>
                                      <a:lnTo>
                                        <a:pt x="647" y="1066"/>
                                      </a:lnTo>
                                      <a:lnTo>
                                        <a:pt x="697" y="1053"/>
                                      </a:lnTo>
                                      <a:lnTo>
                                        <a:pt x="748" y="1035"/>
                                      </a:lnTo>
                                      <a:lnTo>
                                        <a:pt x="794" y="1012"/>
                                      </a:lnTo>
                                      <a:lnTo>
                                        <a:pt x="839" y="984"/>
                                      </a:lnTo>
                                      <a:lnTo>
                                        <a:pt x="880" y="954"/>
                                      </a:lnTo>
                                      <a:lnTo>
                                        <a:pt x="917" y="919"/>
                                      </a:lnTo>
                                      <a:lnTo>
                                        <a:pt x="953" y="882"/>
                                      </a:lnTo>
                                      <a:lnTo>
                                        <a:pt x="984" y="839"/>
                                      </a:lnTo>
                                      <a:lnTo>
                                        <a:pt x="1010" y="794"/>
                                      </a:lnTo>
                                      <a:lnTo>
                                        <a:pt x="1033" y="748"/>
                                      </a:lnTo>
                                      <a:lnTo>
                                        <a:pt x="1051" y="699"/>
                                      </a:lnTo>
                                      <a:lnTo>
                                        <a:pt x="1064" y="647"/>
                                      </a:lnTo>
                                      <a:lnTo>
                                        <a:pt x="1074" y="593"/>
                                      </a:lnTo>
                                      <a:lnTo>
                                        <a:pt x="1076" y="539"/>
                                      </a:lnTo>
                                      <a:close/>
                                    </a:path>
                                  </a:pathLst>
                                </a:custGeom>
                                <a:solidFill>
                                  <a:srgbClr val="5be2d3"/>
                                </a:solidFill>
                                <a:ln w="0">
                                  <a:noFill/>
                                </a:ln>
                              </wps:spPr>
                              <wps:style>
                                <a:lnRef idx="0"/>
                                <a:fillRef idx="0"/>
                                <a:effectRef idx="0"/>
                                <a:fontRef idx="minor"/>
                              </wps:style>
                              <wps:bodyPr/>
                            </wps:wsp>
                            <wps:wsp>
                              <wps:cNvSpPr/>
                              <wps:spPr>
                                <a:xfrm>
                                  <a:off x="117360" y="460440"/>
                                  <a:ext cx="217800" cy="217800"/>
                                </a:xfrm>
                                <a:custGeom>
                                  <a:avLst/>
                                  <a:gdLst/>
                                  <a:ahLst/>
                                  <a:rect l="l" t="t" r="r" b="b"/>
                                  <a:pathLst>
                                    <a:path w="1048" h="1050">
                                      <a:moveTo>
                                        <a:pt x="1048" y="526"/>
                                      </a:moveTo>
                                      <a:lnTo>
                                        <a:pt x="1046" y="472"/>
                                      </a:lnTo>
                                      <a:lnTo>
                                        <a:pt x="1036" y="420"/>
                                      </a:lnTo>
                                      <a:lnTo>
                                        <a:pt x="1023" y="369"/>
                                      </a:lnTo>
                                      <a:lnTo>
                                        <a:pt x="1007" y="321"/>
                                      </a:lnTo>
                                      <a:lnTo>
                                        <a:pt x="984" y="274"/>
                                      </a:lnTo>
                                      <a:lnTo>
                                        <a:pt x="958" y="231"/>
                                      </a:lnTo>
                                      <a:lnTo>
                                        <a:pt x="928" y="192"/>
                                      </a:lnTo>
                                      <a:lnTo>
                                        <a:pt x="895" y="153"/>
                                      </a:lnTo>
                                      <a:lnTo>
                                        <a:pt x="858" y="119"/>
                                      </a:lnTo>
                                      <a:lnTo>
                                        <a:pt x="817" y="90"/>
                                      </a:lnTo>
                                      <a:lnTo>
                                        <a:pt x="774" y="64"/>
                                      </a:lnTo>
                                      <a:lnTo>
                                        <a:pt x="729" y="41"/>
                                      </a:lnTo>
                                      <a:lnTo>
                                        <a:pt x="681" y="24"/>
                                      </a:lnTo>
                                      <a:lnTo>
                                        <a:pt x="630" y="11"/>
                                      </a:lnTo>
                                      <a:lnTo>
                                        <a:pt x="580" y="2"/>
                                      </a:lnTo>
                                      <a:lnTo>
                                        <a:pt x="526" y="0"/>
                                      </a:lnTo>
                                      <a:lnTo>
                                        <a:pt x="472" y="2"/>
                                      </a:lnTo>
                                      <a:lnTo>
                                        <a:pt x="420" y="11"/>
                                      </a:lnTo>
                                      <a:lnTo>
                                        <a:pt x="369" y="24"/>
                                      </a:lnTo>
                                      <a:lnTo>
                                        <a:pt x="321" y="41"/>
                                      </a:lnTo>
                                      <a:lnTo>
                                        <a:pt x="274" y="64"/>
                                      </a:lnTo>
                                      <a:lnTo>
                                        <a:pt x="231" y="90"/>
                                      </a:lnTo>
                                      <a:lnTo>
                                        <a:pt x="192" y="119"/>
                                      </a:lnTo>
                                      <a:lnTo>
                                        <a:pt x="155" y="153"/>
                                      </a:lnTo>
                                      <a:lnTo>
                                        <a:pt x="120" y="192"/>
                                      </a:lnTo>
                                      <a:lnTo>
                                        <a:pt x="90" y="231"/>
                                      </a:lnTo>
                                      <a:lnTo>
                                        <a:pt x="64" y="274"/>
                                      </a:lnTo>
                                      <a:lnTo>
                                        <a:pt x="41" y="321"/>
                                      </a:lnTo>
                                      <a:lnTo>
                                        <a:pt x="25" y="369"/>
                                      </a:lnTo>
                                      <a:lnTo>
                                        <a:pt x="12" y="420"/>
                                      </a:lnTo>
                                      <a:lnTo>
                                        <a:pt x="2" y="472"/>
                                      </a:lnTo>
                                      <a:lnTo>
                                        <a:pt x="0" y="526"/>
                                      </a:lnTo>
                                      <a:lnTo>
                                        <a:pt x="2" y="580"/>
                                      </a:lnTo>
                                      <a:lnTo>
                                        <a:pt x="12" y="632"/>
                                      </a:lnTo>
                                      <a:lnTo>
                                        <a:pt x="25" y="681"/>
                                      </a:lnTo>
                                      <a:lnTo>
                                        <a:pt x="41" y="729"/>
                                      </a:lnTo>
                                      <a:lnTo>
                                        <a:pt x="64" y="776"/>
                                      </a:lnTo>
                                      <a:lnTo>
                                        <a:pt x="90" y="818"/>
                                      </a:lnTo>
                                      <a:lnTo>
                                        <a:pt x="120" y="859"/>
                                      </a:lnTo>
                                      <a:lnTo>
                                        <a:pt x="155" y="897"/>
                                      </a:lnTo>
                                      <a:lnTo>
                                        <a:pt x="192" y="930"/>
                                      </a:lnTo>
                                      <a:lnTo>
                                        <a:pt x="231" y="960"/>
                                      </a:lnTo>
                                      <a:lnTo>
                                        <a:pt x="274" y="986"/>
                                      </a:lnTo>
                                      <a:lnTo>
                                        <a:pt x="321" y="1009"/>
                                      </a:lnTo>
                                      <a:lnTo>
                                        <a:pt x="369" y="1025"/>
                                      </a:lnTo>
                                      <a:lnTo>
                                        <a:pt x="420" y="1038"/>
                                      </a:lnTo>
                                      <a:lnTo>
                                        <a:pt x="472" y="1048"/>
                                      </a:lnTo>
                                      <a:lnTo>
                                        <a:pt x="526" y="1050"/>
                                      </a:lnTo>
                                      <a:lnTo>
                                        <a:pt x="580" y="1048"/>
                                      </a:lnTo>
                                      <a:lnTo>
                                        <a:pt x="630" y="1038"/>
                                      </a:lnTo>
                                      <a:lnTo>
                                        <a:pt x="681" y="1025"/>
                                      </a:lnTo>
                                      <a:lnTo>
                                        <a:pt x="729" y="1009"/>
                                      </a:lnTo>
                                      <a:lnTo>
                                        <a:pt x="774" y="986"/>
                                      </a:lnTo>
                                      <a:lnTo>
                                        <a:pt x="817" y="960"/>
                                      </a:lnTo>
                                      <a:lnTo>
                                        <a:pt x="858" y="930"/>
                                      </a:lnTo>
                                      <a:lnTo>
                                        <a:pt x="895" y="897"/>
                                      </a:lnTo>
                                      <a:lnTo>
                                        <a:pt x="928" y="859"/>
                                      </a:lnTo>
                                      <a:lnTo>
                                        <a:pt x="958" y="818"/>
                                      </a:lnTo>
                                      <a:lnTo>
                                        <a:pt x="984" y="776"/>
                                      </a:lnTo>
                                      <a:lnTo>
                                        <a:pt x="1007" y="729"/>
                                      </a:lnTo>
                                      <a:lnTo>
                                        <a:pt x="1023" y="681"/>
                                      </a:lnTo>
                                      <a:lnTo>
                                        <a:pt x="1036" y="632"/>
                                      </a:lnTo>
                                      <a:lnTo>
                                        <a:pt x="1046" y="580"/>
                                      </a:lnTo>
                                      <a:lnTo>
                                        <a:pt x="1048" y="526"/>
                                      </a:lnTo>
                                      <a:close/>
                                    </a:path>
                                  </a:pathLst>
                                </a:custGeom>
                                <a:solidFill>
                                  <a:srgbClr val="5ee2d3"/>
                                </a:solidFill>
                                <a:ln w="0">
                                  <a:noFill/>
                                </a:ln>
                              </wps:spPr>
                              <wps:style>
                                <a:lnRef idx="0"/>
                                <a:fillRef idx="0"/>
                                <a:effectRef idx="0"/>
                                <a:fontRef idx="minor"/>
                              </wps:style>
                              <wps:bodyPr/>
                            </wps:wsp>
                            <wps:wsp>
                              <wps:cNvSpPr/>
                              <wps:spPr>
                                <a:xfrm>
                                  <a:off x="120600" y="462960"/>
                                  <a:ext cx="211320" cy="212040"/>
                                </a:xfrm>
                                <a:custGeom>
                                  <a:avLst/>
                                  <a:gdLst/>
                                  <a:ahLst/>
                                  <a:rect l="l" t="t" r="r" b="b"/>
                                  <a:pathLst>
                                    <a:path w="1022" h="1023">
                                      <a:moveTo>
                                        <a:pt x="1022" y="513"/>
                                      </a:moveTo>
                                      <a:lnTo>
                                        <a:pt x="1020" y="461"/>
                                      </a:lnTo>
                                      <a:lnTo>
                                        <a:pt x="1010" y="410"/>
                                      </a:lnTo>
                                      <a:lnTo>
                                        <a:pt x="999" y="360"/>
                                      </a:lnTo>
                                      <a:lnTo>
                                        <a:pt x="981" y="313"/>
                                      </a:lnTo>
                                      <a:lnTo>
                                        <a:pt x="960" y="269"/>
                                      </a:lnTo>
                                      <a:lnTo>
                                        <a:pt x="934" y="226"/>
                                      </a:lnTo>
                                      <a:lnTo>
                                        <a:pt x="904" y="187"/>
                                      </a:lnTo>
                                      <a:lnTo>
                                        <a:pt x="873" y="149"/>
                                      </a:lnTo>
                                      <a:lnTo>
                                        <a:pt x="835" y="118"/>
                                      </a:lnTo>
                                      <a:lnTo>
                                        <a:pt x="796" y="88"/>
                                      </a:lnTo>
                                      <a:lnTo>
                                        <a:pt x="755" y="62"/>
                                      </a:lnTo>
                                      <a:lnTo>
                                        <a:pt x="710" y="41"/>
                                      </a:lnTo>
                                      <a:lnTo>
                                        <a:pt x="664" y="23"/>
                                      </a:lnTo>
                                      <a:lnTo>
                                        <a:pt x="615" y="11"/>
                                      </a:lnTo>
                                      <a:lnTo>
                                        <a:pt x="565" y="2"/>
                                      </a:lnTo>
                                      <a:lnTo>
                                        <a:pt x="513" y="0"/>
                                      </a:lnTo>
                                      <a:lnTo>
                                        <a:pt x="461" y="2"/>
                                      </a:lnTo>
                                      <a:lnTo>
                                        <a:pt x="410" y="11"/>
                                      </a:lnTo>
                                      <a:lnTo>
                                        <a:pt x="360" y="23"/>
                                      </a:lnTo>
                                      <a:lnTo>
                                        <a:pt x="313" y="41"/>
                                      </a:lnTo>
                                      <a:lnTo>
                                        <a:pt x="269" y="62"/>
                                      </a:lnTo>
                                      <a:lnTo>
                                        <a:pt x="226" y="88"/>
                                      </a:lnTo>
                                      <a:lnTo>
                                        <a:pt x="187" y="118"/>
                                      </a:lnTo>
                                      <a:lnTo>
                                        <a:pt x="151" y="149"/>
                                      </a:lnTo>
                                      <a:lnTo>
                                        <a:pt x="118" y="187"/>
                                      </a:lnTo>
                                      <a:lnTo>
                                        <a:pt x="88" y="226"/>
                                      </a:lnTo>
                                      <a:lnTo>
                                        <a:pt x="62" y="269"/>
                                      </a:lnTo>
                                      <a:lnTo>
                                        <a:pt x="41" y="313"/>
                                      </a:lnTo>
                                      <a:lnTo>
                                        <a:pt x="23" y="360"/>
                                      </a:lnTo>
                                      <a:lnTo>
                                        <a:pt x="12" y="410"/>
                                      </a:lnTo>
                                      <a:lnTo>
                                        <a:pt x="2" y="461"/>
                                      </a:lnTo>
                                      <a:lnTo>
                                        <a:pt x="0" y="513"/>
                                      </a:lnTo>
                                      <a:lnTo>
                                        <a:pt x="2" y="565"/>
                                      </a:lnTo>
                                      <a:lnTo>
                                        <a:pt x="12" y="615"/>
                                      </a:lnTo>
                                      <a:lnTo>
                                        <a:pt x="23" y="664"/>
                                      </a:lnTo>
                                      <a:lnTo>
                                        <a:pt x="41" y="712"/>
                                      </a:lnTo>
                                      <a:lnTo>
                                        <a:pt x="62" y="755"/>
                                      </a:lnTo>
                                      <a:lnTo>
                                        <a:pt x="88" y="798"/>
                                      </a:lnTo>
                                      <a:lnTo>
                                        <a:pt x="118" y="837"/>
                                      </a:lnTo>
                                      <a:lnTo>
                                        <a:pt x="151" y="874"/>
                                      </a:lnTo>
                                      <a:lnTo>
                                        <a:pt x="187" y="906"/>
                                      </a:lnTo>
                                      <a:lnTo>
                                        <a:pt x="226" y="936"/>
                                      </a:lnTo>
                                      <a:lnTo>
                                        <a:pt x="269" y="962"/>
                                      </a:lnTo>
                                      <a:lnTo>
                                        <a:pt x="313" y="982"/>
                                      </a:lnTo>
                                      <a:lnTo>
                                        <a:pt x="360" y="1001"/>
                                      </a:lnTo>
                                      <a:lnTo>
                                        <a:pt x="410" y="1012"/>
                                      </a:lnTo>
                                      <a:lnTo>
                                        <a:pt x="461" y="1022"/>
                                      </a:lnTo>
                                      <a:lnTo>
                                        <a:pt x="513" y="1023"/>
                                      </a:lnTo>
                                      <a:lnTo>
                                        <a:pt x="565" y="1022"/>
                                      </a:lnTo>
                                      <a:lnTo>
                                        <a:pt x="615" y="1012"/>
                                      </a:lnTo>
                                      <a:lnTo>
                                        <a:pt x="664" y="1001"/>
                                      </a:lnTo>
                                      <a:lnTo>
                                        <a:pt x="710" y="982"/>
                                      </a:lnTo>
                                      <a:lnTo>
                                        <a:pt x="755" y="962"/>
                                      </a:lnTo>
                                      <a:lnTo>
                                        <a:pt x="796" y="936"/>
                                      </a:lnTo>
                                      <a:lnTo>
                                        <a:pt x="835" y="906"/>
                                      </a:lnTo>
                                      <a:lnTo>
                                        <a:pt x="873" y="874"/>
                                      </a:lnTo>
                                      <a:lnTo>
                                        <a:pt x="904" y="837"/>
                                      </a:lnTo>
                                      <a:lnTo>
                                        <a:pt x="934" y="798"/>
                                      </a:lnTo>
                                      <a:lnTo>
                                        <a:pt x="960" y="755"/>
                                      </a:lnTo>
                                      <a:lnTo>
                                        <a:pt x="981" y="712"/>
                                      </a:lnTo>
                                      <a:lnTo>
                                        <a:pt x="999" y="664"/>
                                      </a:lnTo>
                                      <a:lnTo>
                                        <a:pt x="1010" y="615"/>
                                      </a:lnTo>
                                      <a:lnTo>
                                        <a:pt x="1020" y="565"/>
                                      </a:lnTo>
                                      <a:lnTo>
                                        <a:pt x="1022" y="513"/>
                                      </a:lnTo>
                                      <a:close/>
                                    </a:path>
                                  </a:pathLst>
                                </a:custGeom>
                                <a:solidFill>
                                  <a:srgbClr val="60e5d8"/>
                                </a:solidFill>
                                <a:ln w="0">
                                  <a:noFill/>
                                </a:ln>
                              </wps:spPr>
                              <wps:style>
                                <a:lnRef idx="0"/>
                                <a:fillRef idx="0"/>
                                <a:effectRef idx="0"/>
                                <a:fontRef idx="minor"/>
                              </wps:style>
                              <wps:bodyPr/>
                            </wps:wsp>
                            <wps:wsp>
                              <wps:cNvSpPr/>
                              <wps:spPr>
                                <a:xfrm>
                                  <a:off x="123840" y="466200"/>
                                  <a:ext cx="206280" cy="207000"/>
                                </a:xfrm>
                                <a:custGeom>
                                  <a:avLst/>
                                  <a:gdLst/>
                                  <a:ahLst/>
                                  <a:rect l="l" t="t" r="r" b="b"/>
                                  <a:pathLst>
                                    <a:path w="994" h="995">
                                      <a:moveTo>
                                        <a:pt x="994" y="498"/>
                                      </a:moveTo>
                                      <a:lnTo>
                                        <a:pt x="992" y="447"/>
                                      </a:lnTo>
                                      <a:lnTo>
                                        <a:pt x="984" y="397"/>
                                      </a:lnTo>
                                      <a:lnTo>
                                        <a:pt x="971" y="349"/>
                                      </a:lnTo>
                                      <a:lnTo>
                                        <a:pt x="954" y="304"/>
                                      </a:lnTo>
                                      <a:lnTo>
                                        <a:pt x="934" y="259"/>
                                      </a:lnTo>
                                      <a:lnTo>
                                        <a:pt x="908" y="218"/>
                                      </a:lnTo>
                                      <a:lnTo>
                                        <a:pt x="880" y="181"/>
                                      </a:lnTo>
                                      <a:lnTo>
                                        <a:pt x="848" y="146"/>
                                      </a:lnTo>
                                      <a:lnTo>
                                        <a:pt x="813" y="114"/>
                                      </a:lnTo>
                                      <a:lnTo>
                                        <a:pt x="774" y="84"/>
                                      </a:lnTo>
                                      <a:lnTo>
                                        <a:pt x="733" y="60"/>
                                      </a:lnTo>
                                      <a:lnTo>
                                        <a:pt x="690" y="39"/>
                                      </a:lnTo>
                                      <a:lnTo>
                                        <a:pt x="645" y="23"/>
                                      </a:lnTo>
                                      <a:lnTo>
                                        <a:pt x="597" y="9"/>
                                      </a:lnTo>
                                      <a:lnTo>
                                        <a:pt x="548" y="2"/>
                                      </a:lnTo>
                                      <a:lnTo>
                                        <a:pt x="498" y="0"/>
                                      </a:lnTo>
                                      <a:lnTo>
                                        <a:pt x="448" y="2"/>
                                      </a:lnTo>
                                      <a:lnTo>
                                        <a:pt x="397" y="9"/>
                                      </a:lnTo>
                                      <a:lnTo>
                                        <a:pt x="349" y="23"/>
                                      </a:lnTo>
                                      <a:lnTo>
                                        <a:pt x="304" y="39"/>
                                      </a:lnTo>
                                      <a:lnTo>
                                        <a:pt x="259" y="60"/>
                                      </a:lnTo>
                                      <a:lnTo>
                                        <a:pt x="218" y="84"/>
                                      </a:lnTo>
                                      <a:lnTo>
                                        <a:pt x="181" y="114"/>
                                      </a:lnTo>
                                      <a:lnTo>
                                        <a:pt x="146" y="146"/>
                                      </a:lnTo>
                                      <a:lnTo>
                                        <a:pt x="114" y="181"/>
                                      </a:lnTo>
                                      <a:lnTo>
                                        <a:pt x="84" y="218"/>
                                      </a:lnTo>
                                      <a:lnTo>
                                        <a:pt x="60" y="259"/>
                                      </a:lnTo>
                                      <a:lnTo>
                                        <a:pt x="39" y="304"/>
                                      </a:lnTo>
                                      <a:lnTo>
                                        <a:pt x="23" y="349"/>
                                      </a:lnTo>
                                      <a:lnTo>
                                        <a:pt x="10" y="397"/>
                                      </a:lnTo>
                                      <a:lnTo>
                                        <a:pt x="2" y="447"/>
                                      </a:lnTo>
                                      <a:lnTo>
                                        <a:pt x="0" y="498"/>
                                      </a:lnTo>
                                      <a:lnTo>
                                        <a:pt x="2" y="548"/>
                                      </a:lnTo>
                                      <a:lnTo>
                                        <a:pt x="10" y="598"/>
                                      </a:lnTo>
                                      <a:lnTo>
                                        <a:pt x="23" y="645"/>
                                      </a:lnTo>
                                      <a:lnTo>
                                        <a:pt x="39" y="692"/>
                                      </a:lnTo>
                                      <a:lnTo>
                                        <a:pt x="60" y="735"/>
                                      </a:lnTo>
                                      <a:lnTo>
                                        <a:pt x="84" y="776"/>
                                      </a:lnTo>
                                      <a:lnTo>
                                        <a:pt x="114" y="815"/>
                                      </a:lnTo>
                                      <a:lnTo>
                                        <a:pt x="146" y="850"/>
                                      </a:lnTo>
                                      <a:lnTo>
                                        <a:pt x="181" y="882"/>
                                      </a:lnTo>
                                      <a:lnTo>
                                        <a:pt x="218" y="910"/>
                                      </a:lnTo>
                                      <a:lnTo>
                                        <a:pt x="259" y="936"/>
                                      </a:lnTo>
                                      <a:lnTo>
                                        <a:pt x="304" y="956"/>
                                      </a:lnTo>
                                      <a:lnTo>
                                        <a:pt x="349" y="973"/>
                                      </a:lnTo>
                                      <a:lnTo>
                                        <a:pt x="397" y="986"/>
                                      </a:lnTo>
                                      <a:lnTo>
                                        <a:pt x="448" y="994"/>
                                      </a:lnTo>
                                      <a:lnTo>
                                        <a:pt x="498" y="995"/>
                                      </a:lnTo>
                                      <a:lnTo>
                                        <a:pt x="548" y="994"/>
                                      </a:lnTo>
                                      <a:lnTo>
                                        <a:pt x="597" y="986"/>
                                      </a:lnTo>
                                      <a:lnTo>
                                        <a:pt x="645" y="973"/>
                                      </a:lnTo>
                                      <a:lnTo>
                                        <a:pt x="690" y="956"/>
                                      </a:lnTo>
                                      <a:lnTo>
                                        <a:pt x="733" y="936"/>
                                      </a:lnTo>
                                      <a:lnTo>
                                        <a:pt x="774" y="910"/>
                                      </a:lnTo>
                                      <a:lnTo>
                                        <a:pt x="813" y="882"/>
                                      </a:lnTo>
                                      <a:lnTo>
                                        <a:pt x="848" y="850"/>
                                      </a:lnTo>
                                      <a:lnTo>
                                        <a:pt x="880" y="815"/>
                                      </a:lnTo>
                                      <a:lnTo>
                                        <a:pt x="908" y="776"/>
                                      </a:lnTo>
                                      <a:lnTo>
                                        <a:pt x="934" y="735"/>
                                      </a:lnTo>
                                      <a:lnTo>
                                        <a:pt x="954" y="692"/>
                                      </a:lnTo>
                                      <a:lnTo>
                                        <a:pt x="971" y="645"/>
                                      </a:lnTo>
                                      <a:lnTo>
                                        <a:pt x="984" y="598"/>
                                      </a:lnTo>
                                      <a:lnTo>
                                        <a:pt x="992" y="548"/>
                                      </a:lnTo>
                                      <a:lnTo>
                                        <a:pt x="994" y="498"/>
                                      </a:lnTo>
                                      <a:close/>
                                    </a:path>
                                  </a:pathLst>
                                </a:custGeom>
                                <a:solidFill>
                                  <a:srgbClr val="63e5d8"/>
                                </a:solidFill>
                                <a:ln w="0">
                                  <a:noFill/>
                                </a:ln>
                              </wps:spPr>
                              <wps:style>
                                <a:lnRef idx="0"/>
                                <a:fillRef idx="0"/>
                                <a:effectRef idx="0"/>
                                <a:fontRef idx="minor"/>
                              </wps:style>
                              <wps:bodyPr/>
                            </wps:wsp>
                            <wps:wsp>
                              <wps:cNvSpPr/>
                              <wps:spPr>
                                <a:xfrm>
                                  <a:off x="126360" y="468720"/>
                                  <a:ext cx="200160" cy="200520"/>
                                </a:xfrm>
                                <a:custGeom>
                                  <a:avLst/>
                                  <a:gdLst/>
                                  <a:ahLst/>
                                  <a:rect l="l" t="t" r="r" b="b"/>
                                  <a:pathLst>
                                    <a:path w="966" h="968">
                                      <a:moveTo>
                                        <a:pt x="966" y="485"/>
                                      </a:moveTo>
                                      <a:lnTo>
                                        <a:pt x="964" y="434"/>
                                      </a:lnTo>
                                      <a:lnTo>
                                        <a:pt x="956" y="386"/>
                                      </a:lnTo>
                                      <a:lnTo>
                                        <a:pt x="943" y="341"/>
                                      </a:lnTo>
                                      <a:lnTo>
                                        <a:pt x="928" y="297"/>
                                      </a:lnTo>
                                      <a:lnTo>
                                        <a:pt x="908" y="254"/>
                                      </a:lnTo>
                                      <a:lnTo>
                                        <a:pt x="884" y="213"/>
                                      </a:lnTo>
                                      <a:lnTo>
                                        <a:pt x="856" y="175"/>
                                      </a:lnTo>
                                      <a:lnTo>
                                        <a:pt x="824" y="142"/>
                                      </a:lnTo>
                                      <a:lnTo>
                                        <a:pt x="791" y="110"/>
                                      </a:lnTo>
                                      <a:lnTo>
                                        <a:pt x="753" y="82"/>
                                      </a:lnTo>
                                      <a:lnTo>
                                        <a:pt x="714" y="58"/>
                                      </a:lnTo>
                                      <a:lnTo>
                                        <a:pt x="671" y="37"/>
                                      </a:lnTo>
                                      <a:lnTo>
                                        <a:pt x="628" y="23"/>
                                      </a:lnTo>
                                      <a:lnTo>
                                        <a:pt x="582" y="10"/>
                                      </a:lnTo>
                                      <a:lnTo>
                                        <a:pt x="533" y="2"/>
                                      </a:lnTo>
                                      <a:lnTo>
                                        <a:pt x="485" y="0"/>
                                      </a:lnTo>
                                      <a:lnTo>
                                        <a:pt x="435" y="2"/>
                                      </a:lnTo>
                                      <a:lnTo>
                                        <a:pt x="386" y="10"/>
                                      </a:lnTo>
                                      <a:lnTo>
                                        <a:pt x="341" y="23"/>
                                      </a:lnTo>
                                      <a:lnTo>
                                        <a:pt x="297" y="37"/>
                                      </a:lnTo>
                                      <a:lnTo>
                                        <a:pt x="254" y="58"/>
                                      </a:lnTo>
                                      <a:lnTo>
                                        <a:pt x="213" y="82"/>
                                      </a:lnTo>
                                      <a:lnTo>
                                        <a:pt x="176" y="110"/>
                                      </a:lnTo>
                                      <a:lnTo>
                                        <a:pt x="142" y="142"/>
                                      </a:lnTo>
                                      <a:lnTo>
                                        <a:pt x="110" y="175"/>
                                      </a:lnTo>
                                      <a:lnTo>
                                        <a:pt x="82" y="213"/>
                                      </a:lnTo>
                                      <a:lnTo>
                                        <a:pt x="58" y="254"/>
                                      </a:lnTo>
                                      <a:lnTo>
                                        <a:pt x="38" y="297"/>
                                      </a:lnTo>
                                      <a:lnTo>
                                        <a:pt x="23" y="341"/>
                                      </a:lnTo>
                                      <a:lnTo>
                                        <a:pt x="10" y="386"/>
                                      </a:lnTo>
                                      <a:lnTo>
                                        <a:pt x="2" y="434"/>
                                      </a:lnTo>
                                      <a:lnTo>
                                        <a:pt x="0" y="485"/>
                                      </a:lnTo>
                                      <a:lnTo>
                                        <a:pt x="2" y="533"/>
                                      </a:lnTo>
                                      <a:lnTo>
                                        <a:pt x="10" y="582"/>
                                      </a:lnTo>
                                      <a:lnTo>
                                        <a:pt x="23" y="628"/>
                                      </a:lnTo>
                                      <a:lnTo>
                                        <a:pt x="38" y="673"/>
                                      </a:lnTo>
                                      <a:lnTo>
                                        <a:pt x="58" y="714"/>
                                      </a:lnTo>
                                      <a:lnTo>
                                        <a:pt x="82" y="755"/>
                                      </a:lnTo>
                                      <a:lnTo>
                                        <a:pt x="110" y="792"/>
                                      </a:lnTo>
                                      <a:lnTo>
                                        <a:pt x="142" y="826"/>
                                      </a:lnTo>
                                      <a:lnTo>
                                        <a:pt x="176" y="858"/>
                                      </a:lnTo>
                                      <a:lnTo>
                                        <a:pt x="213" y="886"/>
                                      </a:lnTo>
                                      <a:lnTo>
                                        <a:pt x="254" y="910"/>
                                      </a:lnTo>
                                      <a:lnTo>
                                        <a:pt x="297" y="930"/>
                                      </a:lnTo>
                                      <a:lnTo>
                                        <a:pt x="341" y="945"/>
                                      </a:lnTo>
                                      <a:lnTo>
                                        <a:pt x="386" y="958"/>
                                      </a:lnTo>
                                      <a:lnTo>
                                        <a:pt x="435" y="966"/>
                                      </a:lnTo>
                                      <a:lnTo>
                                        <a:pt x="485" y="968"/>
                                      </a:lnTo>
                                      <a:lnTo>
                                        <a:pt x="533" y="966"/>
                                      </a:lnTo>
                                      <a:lnTo>
                                        <a:pt x="582" y="958"/>
                                      </a:lnTo>
                                      <a:lnTo>
                                        <a:pt x="628" y="945"/>
                                      </a:lnTo>
                                      <a:lnTo>
                                        <a:pt x="671" y="930"/>
                                      </a:lnTo>
                                      <a:lnTo>
                                        <a:pt x="714" y="910"/>
                                      </a:lnTo>
                                      <a:lnTo>
                                        <a:pt x="753" y="886"/>
                                      </a:lnTo>
                                      <a:lnTo>
                                        <a:pt x="791" y="858"/>
                                      </a:lnTo>
                                      <a:lnTo>
                                        <a:pt x="824" y="826"/>
                                      </a:lnTo>
                                      <a:lnTo>
                                        <a:pt x="856" y="792"/>
                                      </a:lnTo>
                                      <a:lnTo>
                                        <a:pt x="884" y="755"/>
                                      </a:lnTo>
                                      <a:lnTo>
                                        <a:pt x="908" y="714"/>
                                      </a:lnTo>
                                      <a:lnTo>
                                        <a:pt x="928" y="673"/>
                                      </a:lnTo>
                                      <a:lnTo>
                                        <a:pt x="943" y="628"/>
                                      </a:lnTo>
                                      <a:lnTo>
                                        <a:pt x="956" y="582"/>
                                      </a:lnTo>
                                      <a:lnTo>
                                        <a:pt x="964" y="533"/>
                                      </a:lnTo>
                                      <a:lnTo>
                                        <a:pt x="966" y="485"/>
                                      </a:lnTo>
                                      <a:close/>
                                    </a:path>
                                  </a:pathLst>
                                </a:custGeom>
                                <a:solidFill>
                                  <a:srgbClr val="63e5d8"/>
                                </a:solidFill>
                                <a:ln w="0">
                                  <a:noFill/>
                                </a:ln>
                              </wps:spPr>
                              <wps:style>
                                <a:lnRef idx="0"/>
                                <a:fillRef idx="0"/>
                                <a:effectRef idx="0"/>
                                <a:fontRef idx="minor"/>
                              </wps:style>
                              <wps:bodyPr/>
                            </wps:wsp>
                            <wps:wsp>
                              <wps:cNvSpPr/>
                              <wps:spPr>
                                <a:xfrm>
                                  <a:off x="128880" y="471240"/>
                                  <a:ext cx="195120" cy="195480"/>
                                </a:xfrm>
                                <a:custGeom>
                                  <a:avLst/>
                                  <a:gdLst/>
                                  <a:ahLst/>
                                  <a:rect l="l" t="t" r="r" b="b"/>
                                  <a:pathLst>
                                    <a:path w="940" h="941">
                                      <a:moveTo>
                                        <a:pt x="940" y="472"/>
                                      </a:moveTo>
                                      <a:lnTo>
                                        <a:pt x="938" y="423"/>
                                      </a:lnTo>
                                      <a:lnTo>
                                        <a:pt x="930" y="377"/>
                                      </a:lnTo>
                                      <a:lnTo>
                                        <a:pt x="919" y="332"/>
                                      </a:lnTo>
                                      <a:lnTo>
                                        <a:pt x="902" y="287"/>
                                      </a:lnTo>
                                      <a:lnTo>
                                        <a:pt x="884" y="246"/>
                                      </a:lnTo>
                                      <a:lnTo>
                                        <a:pt x="859" y="207"/>
                                      </a:lnTo>
                                      <a:lnTo>
                                        <a:pt x="832" y="172"/>
                                      </a:lnTo>
                                      <a:lnTo>
                                        <a:pt x="802" y="138"/>
                                      </a:lnTo>
                                      <a:lnTo>
                                        <a:pt x="768" y="108"/>
                                      </a:lnTo>
                                      <a:lnTo>
                                        <a:pt x="733" y="80"/>
                                      </a:lnTo>
                                      <a:lnTo>
                                        <a:pt x="694" y="56"/>
                                      </a:lnTo>
                                      <a:lnTo>
                                        <a:pt x="653" y="38"/>
                                      </a:lnTo>
                                      <a:lnTo>
                                        <a:pt x="610" y="21"/>
                                      </a:lnTo>
                                      <a:lnTo>
                                        <a:pt x="565" y="10"/>
                                      </a:lnTo>
                                      <a:lnTo>
                                        <a:pt x="520" y="2"/>
                                      </a:lnTo>
                                      <a:lnTo>
                                        <a:pt x="472" y="0"/>
                                      </a:lnTo>
                                      <a:lnTo>
                                        <a:pt x="423" y="2"/>
                                      </a:lnTo>
                                      <a:lnTo>
                                        <a:pt x="377" y="10"/>
                                      </a:lnTo>
                                      <a:lnTo>
                                        <a:pt x="332" y="21"/>
                                      </a:lnTo>
                                      <a:lnTo>
                                        <a:pt x="287" y="38"/>
                                      </a:lnTo>
                                      <a:lnTo>
                                        <a:pt x="246" y="56"/>
                                      </a:lnTo>
                                      <a:lnTo>
                                        <a:pt x="207" y="80"/>
                                      </a:lnTo>
                                      <a:lnTo>
                                        <a:pt x="172" y="108"/>
                                      </a:lnTo>
                                      <a:lnTo>
                                        <a:pt x="138" y="138"/>
                                      </a:lnTo>
                                      <a:lnTo>
                                        <a:pt x="108" y="172"/>
                                      </a:lnTo>
                                      <a:lnTo>
                                        <a:pt x="81" y="207"/>
                                      </a:lnTo>
                                      <a:lnTo>
                                        <a:pt x="56" y="246"/>
                                      </a:lnTo>
                                      <a:lnTo>
                                        <a:pt x="38" y="287"/>
                                      </a:lnTo>
                                      <a:lnTo>
                                        <a:pt x="21" y="332"/>
                                      </a:lnTo>
                                      <a:lnTo>
                                        <a:pt x="10" y="377"/>
                                      </a:lnTo>
                                      <a:lnTo>
                                        <a:pt x="2" y="423"/>
                                      </a:lnTo>
                                      <a:lnTo>
                                        <a:pt x="0" y="472"/>
                                      </a:lnTo>
                                      <a:lnTo>
                                        <a:pt x="2" y="520"/>
                                      </a:lnTo>
                                      <a:lnTo>
                                        <a:pt x="10" y="567"/>
                                      </a:lnTo>
                                      <a:lnTo>
                                        <a:pt x="21" y="612"/>
                                      </a:lnTo>
                                      <a:lnTo>
                                        <a:pt x="38" y="654"/>
                                      </a:lnTo>
                                      <a:lnTo>
                                        <a:pt x="56" y="695"/>
                                      </a:lnTo>
                                      <a:lnTo>
                                        <a:pt x="81" y="735"/>
                                      </a:lnTo>
                                      <a:lnTo>
                                        <a:pt x="108" y="770"/>
                                      </a:lnTo>
                                      <a:lnTo>
                                        <a:pt x="138" y="804"/>
                                      </a:lnTo>
                                      <a:lnTo>
                                        <a:pt x="172" y="833"/>
                                      </a:lnTo>
                                      <a:lnTo>
                                        <a:pt x="207" y="861"/>
                                      </a:lnTo>
                                      <a:lnTo>
                                        <a:pt x="246" y="886"/>
                                      </a:lnTo>
                                      <a:lnTo>
                                        <a:pt x="287" y="904"/>
                                      </a:lnTo>
                                      <a:lnTo>
                                        <a:pt x="332" y="921"/>
                                      </a:lnTo>
                                      <a:lnTo>
                                        <a:pt x="377" y="932"/>
                                      </a:lnTo>
                                      <a:lnTo>
                                        <a:pt x="423" y="940"/>
                                      </a:lnTo>
                                      <a:lnTo>
                                        <a:pt x="472" y="941"/>
                                      </a:lnTo>
                                      <a:lnTo>
                                        <a:pt x="520" y="940"/>
                                      </a:lnTo>
                                      <a:lnTo>
                                        <a:pt x="565" y="932"/>
                                      </a:lnTo>
                                      <a:lnTo>
                                        <a:pt x="610" y="921"/>
                                      </a:lnTo>
                                      <a:lnTo>
                                        <a:pt x="653" y="904"/>
                                      </a:lnTo>
                                      <a:lnTo>
                                        <a:pt x="694" y="886"/>
                                      </a:lnTo>
                                      <a:lnTo>
                                        <a:pt x="733" y="861"/>
                                      </a:lnTo>
                                      <a:lnTo>
                                        <a:pt x="768" y="833"/>
                                      </a:lnTo>
                                      <a:lnTo>
                                        <a:pt x="802" y="804"/>
                                      </a:lnTo>
                                      <a:lnTo>
                                        <a:pt x="832" y="770"/>
                                      </a:lnTo>
                                      <a:lnTo>
                                        <a:pt x="859" y="735"/>
                                      </a:lnTo>
                                      <a:lnTo>
                                        <a:pt x="884" y="695"/>
                                      </a:lnTo>
                                      <a:lnTo>
                                        <a:pt x="902" y="654"/>
                                      </a:lnTo>
                                      <a:lnTo>
                                        <a:pt x="919" y="612"/>
                                      </a:lnTo>
                                      <a:lnTo>
                                        <a:pt x="930" y="567"/>
                                      </a:lnTo>
                                      <a:lnTo>
                                        <a:pt x="938" y="520"/>
                                      </a:lnTo>
                                      <a:lnTo>
                                        <a:pt x="940" y="472"/>
                                      </a:lnTo>
                                      <a:close/>
                                    </a:path>
                                  </a:pathLst>
                                </a:custGeom>
                                <a:solidFill>
                                  <a:srgbClr val="66e5db"/>
                                </a:solidFill>
                                <a:ln w="0">
                                  <a:noFill/>
                                </a:ln>
                              </wps:spPr>
                              <wps:style>
                                <a:lnRef idx="0"/>
                                <a:fillRef idx="0"/>
                                <a:effectRef idx="0"/>
                                <a:fontRef idx="minor"/>
                              </wps:style>
                              <wps:bodyPr/>
                            </wps:wsp>
                            <wps:wsp>
                              <wps:cNvSpPr/>
                              <wps:spPr>
                                <a:xfrm>
                                  <a:off x="132120" y="474840"/>
                                  <a:ext cx="188640" cy="189360"/>
                                </a:xfrm>
                                <a:custGeom>
                                  <a:avLst/>
                                  <a:gdLst/>
                                  <a:ahLst/>
                                  <a:rect l="l" t="t" r="r" b="b"/>
                                  <a:pathLst>
                                    <a:path w="910" h="912">
                                      <a:moveTo>
                                        <a:pt x="910" y="457"/>
                                      </a:moveTo>
                                      <a:lnTo>
                                        <a:pt x="908" y="410"/>
                                      </a:lnTo>
                                      <a:lnTo>
                                        <a:pt x="900" y="364"/>
                                      </a:lnTo>
                                      <a:lnTo>
                                        <a:pt x="889" y="321"/>
                                      </a:lnTo>
                                      <a:lnTo>
                                        <a:pt x="874" y="278"/>
                                      </a:lnTo>
                                      <a:lnTo>
                                        <a:pt x="856" y="239"/>
                                      </a:lnTo>
                                      <a:lnTo>
                                        <a:pt x="831" y="201"/>
                                      </a:lnTo>
                                      <a:lnTo>
                                        <a:pt x="805" y="166"/>
                                      </a:lnTo>
                                      <a:lnTo>
                                        <a:pt x="777" y="133"/>
                                      </a:lnTo>
                                      <a:lnTo>
                                        <a:pt x="744" y="105"/>
                                      </a:lnTo>
                                      <a:lnTo>
                                        <a:pt x="710" y="78"/>
                                      </a:lnTo>
                                      <a:lnTo>
                                        <a:pt x="673" y="54"/>
                                      </a:lnTo>
                                      <a:lnTo>
                                        <a:pt x="634" y="36"/>
                                      </a:lnTo>
                                      <a:lnTo>
                                        <a:pt x="591" y="21"/>
                                      </a:lnTo>
                                      <a:lnTo>
                                        <a:pt x="548" y="9"/>
                                      </a:lnTo>
                                      <a:lnTo>
                                        <a:pt x="503" y="2"/>
                                      </a:lnTo>
                                      <a:lnTo>
                                        <a:pt x="457" y="0"/>
                                      </a:lnTo>
                                      <a:lnTo>
                                        <a:pt x="410" y="2"/>
                                      </a:lnTo>
                                      <a:lnTo>
                                        <a:pt x="364" y="9"/>
                                      </a:lnTo>
                                      <a:lnTo>
                                        <a:pt x="321" y="21"/>
                                      </a:lnTo>
                                      <a:lnTo>
                                        <a:pt x="278" y="36"/>
                                      </a:lnTo>
                                      <a:lnTo>
                                        <a:pt x="239" y="54"/>
                                      </a:lnTo>
                                      <a:lnTo>
                                        <a:pt x="202" y="78"/>
                                      </a:lnTo>
                                      <a:lnTo>
                                        <a:pt x="166" y="105"/>
                                      </a:lnTo>
                                      <a:lnTo>
                                        <a:pt x="134" y="133"/>
                                      </a:lnTo>
                                      <a:lnTo>
                                        <a:pt x="105" y="166"/>
                                      </a:lnTo>
                                      <a:lnTo>
                                        <a:pt x="79" y="201"/>
                                      </a:lnTo>
                                      <a:lnTo>
                                        <a:pt x="54" y="239"/>
                                      </a:lnTo>
                                      <a:lnTo>
                                        <a:pt x="36" y="278"/>
                                      </a:lnTo>
                                      <a:lnTo>
                                        <a:pt x="21" y="321"/>
                                      </a:lnTo>
                                      <a:lnTo>
                                        <a:pt x="10" y="364"/>
                                      </a:lnTo>
                                      <a:lnTo>
                                        <a:pt x="2" y="410"/>
                                      </a:lnTo>
                                      <a:lnTo>
                                        <a:pt x="0" y="457"/>
                                      </a:lnTo>
                                      <a:lnTo>
                                        <a:pt x="2" y="503"/>
                                      </a:lnTo>
                                      <a:lnTo>
                                        <a:pt x="10" y="548"/>
                                      </a:lnTo>
                                      <a:lnTo>
                                        <a:pt x="21" y="593"/>
                                      </a:lnTo>
                                      <a:lnTo>
                                        <a:pt x="36" y="634"/>
                                      </a:lnTo>
                                      <a:lnTo>
                                        <a:pt x="54" y="673"/>
                                      </a:lnTo>
                                      <a:lnTo>
                                        <a:pt x="79" y="712"/>
                                      </a:lnTo>
                                      <a:lnTo>
                                        <a:pt x="105" y="746"/>
                                      </a:lnTo>
                                      <a:lnTo>
                                        <a:pt x="134" y="779"/>
                                      </a:lnTo>
                                      <a:lnTo>
                                        <a:pt x="166" y="807"/>
                                      </a:lnTo>
                                      <a:lnTo>
                                        <a:pt x="202" y="833"/>
                                      </a:lnTo>
                                      <a:lnTo>
                                        <a:pt x="239" y="858"/>
                                      </a:lnTo>
                                      <a:lnTo>
                                        <a:pt x="278" y="876"/>
                                      </a:lnTo>
                                      <a:lnTo>
                                        <a:pt x="321" y="891"/>
                                      </a:lnTo>
                                      <a:lnTo>
                                        <a:pt x="364" y="902"/>
                                      </a:lnTo>
                                      <a:lnTo>
                                        <a:pt x="410" y="910"/>
                                      </a:lnTo>
                                      <a:lnTo>
                                        <a:pt x="457" y="912"/>
                                      </a:lnTo>
                                      <a:lnTo>
                                        <a:pt x="503" y="910"/>
                                      </a:lnTo>
                                      <a:lnTo>
                                        <a:pt x="548" y="902"/>
                                      </a:lnTo>
                                      <a:lnTo>
                                        <a:pt x="591" y="891"/>
                                      </a:lnTo>
                                      <a:lnTo>
                                        <a:pt x="634" y="876"/>
                                      </a:lnTo>
                                      <a:lnTo>
                                        <a:pt x="673" y="858"/>
                                      </a:lnTo>
                                      <a:lnTo>
                                        <a:pt x="710" y="833"/>
                                      </a:lnTo>
                                      <a:lnTo>
                                        <a:pt x="744" y="807"/>
                                      </a:lnTo>
                                      <a:lnTo>
                                        <a:pt x="777" y="779"/>
                                      </a:lnTo>
                                      <a:lnTo>
                                        <a:pt x="805" y="746"/>
                                      </a:lnTo>
                                      <a:lnTo>
                                        <a:pt x="831" y="712"/>
                                      </a:lnTo>
                                      <a:lnTo>
                                        <a:pt x="856" y="673"/>
                                      </a:lnTo>
                                      <a:lnTo>
                                        <a:pt x="874" y="634"/>
                                      </a:lnTo>
                                      <a:lnTo>
                                        <a:pt x="889" y="593"/>
                                      </a:lnTo>
                                      <a:lnTo>
                                        <a:pt x="900" y="548"/>
                                      </a:lnTo>
                                      <a:lnTo>
                                        <a:pt x="908" y="503"/>
                                      </a:lnTo>
                                      <a:lnTo>
                                        <a:pt x="910" y="457"/>
                                      </a:lnTo>
                                      <a:close/>
                                    </a:path>
                                  </a:pathLst>
                                </a:custGeom>
                                <a:solidFill>
                                  <a:srgbClr val="66e5db"/>
                                </a:solidFill>
                                <a:ln w="0">
                                  <a:noFill/>
                                </a:ln>
                              </wps:spPr>
                              <wps:style>
                                <a:lnRef idx="0"/>
                                <a:fillRef idx="0"/>
                                <a:effectRef idx="0"/>
                                <a:fontRef idx="minor"/>
                              </wps:style>
                              <wps:bodyPr/>
                            </wps:wsp>
                            <wps:wsp>
                              <wps:cNvSpPr/>
                              <wps:spPr>
                                <a:xfrm>
                                  <a:off x="134640" y="477360"/>
                                  <a:ext cx="183600" cy="184320"/>
                                </a:xfrm>
                                <a:custGeom>
                                  <a:avLst/>
                                  <a:gdLst/>
                                  <a:ahLst/>
                                  <a:rect l="l" t="t" r="r" b="b"/>
                                  <a:pathLst>
                                    <a:path w="884" h="886">
                                      <a:moveTo>
                                        <a:pt x="884" y="444"/>
                                      </a:moveTo>
                                      <a:lnTo>
                                        <a:pt x="882" y="399"/>
                                      </a:lnTo>
                                      <a:lnTo>
                                        <a:pt x="874" y="354"/>
                                      </a:lnTo>
                                      <a:lnTo>
                                        <a:pt x="863" y="311"/>
                                      </a:lnTo>
                                      <a:lnTo>
                                        <a:pt x="848" y="272"/>
                                      </a:lnTo>
                                      <a:lnTo>
                                        <a:pt x="830" y="233"/>
                                      </a:lnTo>
                                      <a:lnTo>
                                        <a:pt x="809" y="196"/>
                                      </a:lnTo>
                                      <a:lnTo>
                                        <a:pt x="783" y="162"/>
                                      </a:lnTo>
                                      <a:lnTo>
                                        <a:pt x="755" y="131"/>
                                      </a:lnTo>
                                      <a:lnTo>
                                        <a:pt x="723" y="101"/>
                                      </a:lnTo>
                                      <a:lnTo>
                                        <a:pt x="690" y="77"/>
                                      </a:lnTo>
                                      <a:lnTo>
                                        <a:pt x="653" y="54"/>
                                      </a:lnTo>
                                      <a:lnTo>
                                        <a:pt x="615" y="36"/>
                                      </a:lnTo>
                                      <a:lnTo>
                                        <a:pt x="574" y="21"/>
                                      </a:lnTo>
                                      <a:lnTo>
                                        <a:pt x="531" y="10"/>
                                      </a:lnTo>
                                      <a:lnTo>
                                        <a:pt x="489" y="2"/>
                                      </a:lnTo>
                                      <a:lnTo>
                                        <a:pt x="444" y="0"/>
                                      </a:lnTo>
                                      <a:lnTo>
                                        <a:pt x="399" y="2"/>
                                      </a:lnTo>
                                      <a:lnTo>
                                        <a:pt x="354" y="10"/>
                                      </a:lnTo>
                                      <a:lnTo>
                                        <a:pt x="312" y="21"/>
                                      </a:lnTo>
                                      <a:lnTo>
                                        <a:pt x="271" y="36"/>
                                      </a:lnTo>
                                      <a:lnTo>
                                        <a:pt x="231" y="54"/>
                                      </a:lnTo>
                                      <a:lnTo>
                                        <a:pt x="196" y="77"/>
                                      </a:lnTo>
                                      <a:lnTo>
                                        <a:pt x="161" y="101"/>
                                      </a:lnTo>
                                      <a:lnTo>
                                        <a:pt x="131" y="131"/>
                                      </a:lnTo>
                                      <a:lnTo>
                                        <a:pt x="101" y="162"/>
                                      </a:lnTo>
                                      <a:lnTo>
                                        <a:pt x="77" y="196"/>
                                      </a:lnTo>
                                      <a:lnTo>
                                        <a:pt x="54" y="233"/>
                                      </a:lnTo>
                                      <a:lnTo>
                                        <a:pt x="36" y="272"/>
                                      </a:lnTo>
                                      <a:lnTo>
                                        <a:pt x="21" y="311"/>
                                      </a:lnTo>
                                      <a:lnTo>
                                        <a:pt x="10" y="354"/>
                                      </a:lnTo>
                                      <a:lnTo>
                                        <a:pt x="2" y="399"/>
                                      </a:lnTo>
                                      <a:lnTo>
                                        <a:pt x="0" y="444"/>
                                      </a:lnTo>
                                      <a:lnTo>
                                        <a:pt x="2" y="489"/>
                                      </a:lnTo>
                                      <a:lnTo>
                                        <a:pt x="10" y="533"/>
                                      </a:lnTo>
                                      <a:lnTo>
                                        <a:pt x="21" y="576"/>
                                      </a:lnTo>
                                      <a:lnTo>
                                        <a:pt x="36" y="615"/>
                                      </a:lnTo>
                                      <a:lnTo>
                                        <a:pt x="54" y="654"/>
                                      </a:lnTo>
                                      <a:lnTo>
                                        <a:pt x="77" y="692"/>
                                      </a:lnTo>
                                      <a:lnTo>
                                        <a:pt x="101" y="725"/>
                                      </a:lnTo>
                                      <a:lnTo>
                                        <a:pt x="131" y="757"/>
                                      </a:lnTo>
                                      <a:lnTo>
                                        <a:pt x="161" y="785"/>
                                      </a:lnTo>
                                      <a:lnTo>
                                        <a:pt x="196" y="811"/>
                                      </a:lnTo>
                                      <a:lnTo>
                                        <a:pt x="231" y="831"/>
                                      </a:lnTo>
                                      <a:lnTo>
                                        <a:pt x="271" y="850"/>
                                      </a:lnTo>
                                      <a:lnTo>
                                        <a:pt x="312" y="865"/>
                                      </a:lnTo>
                                      <a:lnTo>
                                        <a:pt x="354" y="876"/>
                                      </a:lnTo>
                                      <a:lnTo>
                                        <a:pt x="399" y="884"/>
                                      </a:lnTo>
                                      <a:lnTo>
                                        <a:pt x="444" y="886"/>
                                      </a:lnTo>
                                      <a:lnTo>
                                        <a:pt x="489" y="884"/>
                                      </a:lnTo>
                                      <a:lnTo>
                                        <a:pt x="531" y="876"/>
                                      </a:lnTo>
                                      <a:lnTo>
                                        <a:pt x="574" y="865"/>
                                      </a:lnTo>
                                      <a:lnTo>
                                        <a:pt x="615" y="850"/>
                                      </a:lnTo>
                                      <a:lnTo>
                                        <a:pt x="653" y="831"/>
                                      </a:lnTo>
                                      <a:lnTo>
                                        <a:pt x="690" y="811"/>
                                      </a:lnTo>
                                      <a:lnTo>
                                        <a:pt x="723" y="785"/>
                                      </a:lnTo>
                                      <a:lnTo>
                                        <a:pt x="755" y="757"/>
                                      </a:lnTo>
                                      <a:lnTo>
                                        <a:pt x="783" y="725"/>
                                      </a:lnTo>
                                      <a:lnTo>
                                        <a:pt x="809" y="692"/>
                                      </a:lnTo>
                                      <a:lnTo>
                                        <a:pt x="830" y="654"/>
                                      </a:lnTo>
                                      <a:lnTo>
                                        <a:pt x="848" y="615"/>
                                      </a:lnTo>
                                      <a:lnTo>
                                        <a:pt x="863" y="576"/>
                                      </a:lnTo>
                                      <a:lnTo>
                                        <a:pt x="874" y="533"/>
                                      </a:lnTo>
                                      <a:lnTo>
                                        <a:pt x="882" y="489"/>
                                      </a:lnTo>
                                      <a:lnTo>
                                        <a:pt x="884" y="444"/>
                                      </a:lnTo>
                                      <a:close/>
                                    </a:path>
                                  </a:pathLst>
                                </a:custGeom>
                                <a:solidFill>
                                  <a:srgbClr val="68e5db"/>
                                </a:solidFill>
                                <a:ln w="0">
                                  <a:noFill/>
                                </a:ln>
                              </wps:spPr>
                              <wps:style>
                                <a:lnRef idx="0"/>
                                <a:fillRef idx="0"/>
                                <a:effectRef idx="0"/>
                                <a:fontRef idx="minor"/>
                              </wps:style>
                              <wps:bodyPr/>
                            </wps:wsp>
                            <wps:wsp>
                              <wps:cNvSpPr/>
                              <wps:spPr>
                                <a:xfrm>
                                  <a:off x="138600" y="480600"/>
                                  <a:ext cx="177120" cy="177840"/>
                                </a:xfrm>
                                <a:custGeom>
                                  <a:avLst/>
                                  <a:gdLst/>
                                  <a:ahLst/>
                                  <a:rect l="l" t="t" r="r" b="b"/>
                                  <a:pathLst>
                                    <a:path w="856" h="857">
                                      <a:moveTo>
                                        <a:pt x="856" y="429"/>
                                      </a:moveTo>
                                      <a:lnTo>
                                        <a:pt x="854" y="384"/>
                                      </a:lnTo>
                                      <a:lnTo>
                                        <a:pt x="846" y="343"/>
                                      </a:lnTo>
                                      <a:lnTo>
                                        <a:pt x="837" y="302"/>
                                      </a:lnTo>
                                      <a:lnTo>
                                        <a:pt x="822" y="261"/>
                                      </a:lnTo>
                                      <a:lnTo>
                                        <a:pt x="803" y="224"/>
                                      </a:lnTo>
                                      <a:lnTo>
                                        <a:pt x="783" y="188"/>
                                      </a:lnTo>
                                      <a:lnTo>
                                        <a:pt x="759" y="157"/>
                                      </a:lnTo>
                                      <a:lnTo>
                                        <a:pt x="731" y="125"/>
                                      </a:lnTo>
                                      <a:lnTo>
                                        <a:pt x="699" y="99"/>
                                      </a:lnTo>
                                      <a:lnTo>
                                        <a:pt x="667" y="73"/>
                                      </a:lnTo>
                                      <a:lnTo>
                                        <a:pt x="632" y="52"/>
                                      </a:lnTo>
                                      <a:lnTo>
                                        <a:pt x="595" y="34"/>
                                      </a:lnTo>
                                      <a:lnTo>
                                        <a:pt x="556" y="19"/>
                                      </a:lnTo>
                                      <a:lnTo>
                                        <a:pt x="515" y="9"/>
                                      </a:lnTo>
                                      <a:lnTo>
                                        <a:pt x="472" y="2"/>
                                      </a:lnTo>
                                      <a:lnTo>
                                        <a:pt x="429" y="0"/>
                                      </a:lnTo>
                                      <a:lnTo>
                                        <a:pt x="384" y="2"/>
                                      </a:lnTo>
                                      <a:lnTo>
                                        <a:pt x="343" y="9"/>
                                      </a:lnTo>
                                      <a:lnTo>
                                        <a:pt x="302" y="19"/>
                                      </a:lnTo>
                                      <a:lnTo>
                                        <a:pt x="261" y="34"/>
                                      </a:lnTo>
                                      <a:lnTo>
                                        <a:pt x="224" y="52"/>
                                      </a:lnTo>
                                      <a:lnTo>
                                        <a:pt x="188" y="73"/>
                                      </a:lnTo>
                                      <a:lnTo>
                                        <a:pt x="157" y="99"/>
                                      </a:lnTo>
                                      <a:lnTo>
                                        <a:pt x="125" y="125"/>
                                      </a:lnTo>
                                      <a:lnTo>
                                        <a:pt x="99" y="157"/>
                                      </a:lnTo>
                                      <a:lnTo>
                                        <a:pt x="73" y="188"/>
                                      </a:lnTo>
                                      <a:lnTo>
                                        <a:pt x="52" y="224"/>
                                      </a:lnTo>
                                      <a:lnTo>
                                        <a:pt x="34" y="261"/>
                                      </a:lnTo>
                                      <a:lnTo>
                                        <a:pt x="19" y="302"/>
                                      </a:lnTo>
                                      <a:lnTo>
                                        <a:pt x="10" y="343"/>
                                      </a:lnTo>
                                      <a:lnTo>
                                        <a:pt x="2" y="384"/>
                                      </a:lnTo>
                                      <a:lnTo>
                                        <a:pt x="0" y="429"/>
                                      </a:lnTo>
                                      <a:lnTo>
                                        <a:pt x="2" y="474"/>
                                      </a:lnTo>
                                      <a:lnTo>
                                        <a:pt x="10" y="515"/>
                                      </a:lnTo>
                                      <a:lnTo>
                                        <a:pt x="19" y="556"/>
                                      </a:lnTo>
                                      <a:lnTo>
                                        <a:pt x="34" y="597"/>
                                      </a:lnTo>
                                      <a:lnTo>
                                        <a:pt x="52" y="634"/>
                                      </a:lnTo>
                                      <a:lnTo>
                                        <a:pt x="73" y="669"/>
                                      </a:lnTo>
                                      <a:lnTo>
                                        <a:pt x="99" y="701"/>
                                      </a:lnTo>
                                      <a:lnTo>
                                        <a:pt x="125" y="733"/>
                                      </a:lnTo>
                                      <a:lnTo>
                                        <a:pt x="157" y="759"/>
                                      </a:lnTo>
                                      <a:lnTo>
                                        <a:pt x="188" y="785"/>
                                      </a:lnTo>
                                      <a:lnTo>
                                        <a:pt x="224" y="805"/>
                                      </a:lnTo>
                                      <a:lnTo>
                                        <a:pt x="261" y="824"/>
                                      </a:lnTo>
                                      <a:lnTo>
                                        <a:pt x="302" y="839"/>
                                      </a:lnTo>
                                      <a:lnTo>
                                        <a:pt x="343" y="848"/>
                                      </a:lnTo>
                                      <a:lnTo>
                                        <a:pt x="384" y="856"/>
                                      </a:lnTo>
                                      <a:lnTo>
                                        <a:pt x="429" y="857"/>
                                      </a:lnTo>
                                      <a:lnTo>
                                        <a:pt x="472" y="856"/>
                                      </a:lnTo>
                                      <a:lnTo>
                                        <a:pt x="515" y="848"/>
                                      </a:lnTo>
                                      <a:lnTo>
                                        <a:pt x="556" y="839"/>
                                      </a:lnTo>
                                      <a:lnTo>
                                        <a:pt x="595" y="824"/>
                                      </a:lnTo>
                                      <a:lnTo>
                                        <a:pt x="632" y="805"/>
                                      </a:lnTo>
                                      <a:lnTo>
                                        <a:pt x="667" y="785"/>
                                      </a:lnTo>
                                      <a:lnTo>
                                        <a:pt x="699" y="759"/>
                                      </a:lnTo>
                                      <a:lnTo>
                                        <a:pt x="731" y="733"/>
                                      </a:lnTo>
                                      <a:lnTo>
                                        <a:pt x="759" y="701"/>
                                      </a:lnTo>
                                      <a:lnTo>
                                        <a:pt x="783" y="669"/>
                                      </a:lnTo>
                                      <a:lnTo>
                                        <a:pt x="803" y="634"/>
                                      </a:lnTo>
                                      <a:lnTo>
                                        <a:pt x="822" y="597"/>
                                      </a:lnTo>
                                      <a:lnTo>
                                        <a:pt x="837" y="556"/>
                                      </a:lnTo>
                                      <a:lnTo>
                                        <a:pt x="846" y="515"/>
                                      </a:lnTo>
                                      <a:lnTo>
                                        <a:pt x="854" y="474"/>
                                      </a:lnTo>
                                      <a:lnTo>
                                        <a:pt x="856" y="429"/>
                                      </a:lnTo>
                                      <a:close/>
                                    </a:path>
                                  </a:pathLst>
                                </a:custGeom>
                                <a:solidFill>
                                  <a:srgbClr val="6be5dd"/>
                                </a:solidFill>
                                <a:ln w="0">
                                  <a:noFill/>
                                </a:ln>
                              </wps:spPr>
                              <wps:style>
                                <a:lnRef idx="0"/>
                                <a:fillRef idx="0"/>
                                <a:effectRef idx="0"/>
                                <a:fontRef idx="minor"/>
                              </wps:style>
                              <wps:bodyPr/>
                            </wps:wsp>
                            <wps:wsp>
                              <wps:cNvSpPr/>
                              <wps:spPr>
                                <a:xfrm>
                                  <a:off x="140400" y="483120"/>
                                  <a:ext cx="172080" cy="172080"/>
                                </a:xfrm>
                                <a:custGeom>
                                  <a:avLst/>
                                  <a:gdLst/>
                                  <a:ahLst/>
                                  <a:rect l="l" t="t" r="r" b="b"/>
                                  <a:pathLst>
                                    <a:path w="828" h="830">
                                      <a:moveTo>
                                        <a:pt x="828" y="416"/>
                                      </a:moveTo>
                                      <a:lnTo>
                                        <a:pt x="826" y="373"/>
                                      </a:lnTo>
                                      <a:lnTo>
                                        <a:pt x="820" y="332"/>
                                      </a:lnTo>
                                      <a:lnTo>
                                        <a:pt x="809" y="293"/>
                                      </a:lnTo>
                                      <a:lnTo>
                                        <a:pt x="796" y="254"/>
                                      </a:lnTo>
                                      <a:lnTo>
                                        <a:pt x="777" y="218"/>
                                      </a:lnTo>
                                      <a:lnTo>
                                        <a:pt x="757" y="183"/>
                                      </a:lnTo>
                                      <a:lnTo>
                                        <a:pt x="735" y="151"/>
                                      </a:lnTo>
                                      <a:lnTo>
                                        <a:pt x="707" y="121"/>
                                      </a:lnTo>
                                      <a:lnTo>
                                        <a:pt x="679" y="95"/>
                                      </a:lnTo>
                                      <a:lnTo>
                                        <a:pt x="647" y="71"/>
                                      </a:lnTo>
                                      <a:lnTo>
                                        <a:pt x="612" y="51"/>
                                      </a:lnTo>
                                      <a:lnTo>
                                        <a:pt x="576" y="34"/>
                                      </a:lnTo>
                                      <a:lnTo>
                                        <a:pt x="539" y="19"/>
                                      </a:lnTo>
                                      <a:lnTo>
                                        <a:pt x="500" y="9"/>
                                      </a:lnTo>
                                      <a:lnTo>
                                        <a:pt x="459" y="2"/>
                                      </a:lnTo>
                                      <a:lnTo>
                                        <a:pt x="416" y="0"/>
                                      </a:lnTo>
                                      <a:lnTo>
                                        <a:pt x="373" y="2"/>
                                      </a:lnTo>
                                      <a:lnTo>
                                        <a:pt x="332" y="9"/>
                                      </a:lnTo>
                                      <a:lnTo>
                                        <a:pt x="293" y="19"/>
                                      </a:lnTo>
                                      <a:lnTo>
                                        <a:pt x="254" y="34"/>
                                      </a:lnTo>
                                      <a:lnTo>
                                        <a:pt x="218" y="51"/>
                                      </a:lnTo>
                                      <a:lnTo>
                                        <a:pt x="183" y="71"/>
                                      </a:lnTo>
                                      <a:lnTo>
                                        <a:pt x="151" y="95"/>
                                      </a:lnTo>
                                      <a:lnTo>
                                        <a:pt x="121" y="121"/>
                                      </a:lnTo>
                                      <a:lnTo>
                                        <a:pt x="95" y="151"/>
                                      </a:lnTo>
                                      <a:lnTo>
                                        <a:pt x="71" y="183"/>
                                      </a:lnTo>
                                      <a:lnTo>
                                        <a:pt x="51" y="218"/>
                                      </a:lnTo>
                                      <a:lnTo>
                                        <a:pt x="34" y="254"/>
                                      </a:lnTo>
                                      <a:lnTo>
                                        <a:pt x="19" y="293"/>
                                      </a:lnTo>
                                      <a:lnTo>
                                        <a:pt x="10" y="332"/>
                                      </a:lnTo>
                                      <a:lnTo>
                                        <a:pt x="2" y="373"/>
                                      </a:lnTo>
                                      <a:lnTo>
                                        <a:pt x="0" y="416"/>
                                      </a:lnTo>
                                      <a:lnTo>
                                        <a:pt x="2" y="459"/>
                                      </a:lnTo>
                                      <a:lnTo>
                                        <a:pt x="10" y="500"/>
                                      </a:lnTo>
                                      <a:lnTo>
                                        <a:pt x="19" y="539"/>
                                      </a:lnTo>
                                      <a:lnTo>
                                        <a:pt x="34" y="578"/>
                                      </a:lnTo>
                                      <a:lnTo>
                                        <a:pt x="51" y="613"/>
                                      </a:lnTo>
                                      <a:lnTo>
                                        <a:pt x="71" y="647"/>
                                      </a:lnTo>
                                      <a:lnTo>
                                        <a:pt x="95" y="679"/>
                                      </a:lnTo>
                                      <a:lnTo>
                                        <a:pt x="121" y="708"/>
                                      </a:lnTo>
                                      <a:lnTo>
                                        <a:pt x="151" y="735"/>
                                      </a:lnTo>
                                      <a:lnTo>
                                        <a:pt x="183" y="759"/>
                                      </a:lnTo>
                                      <a:lnTo>
                                        <a:pt x="218" y="779"/>
                                      </a:lnTo>
                                      <a:lnTo>
                                        <a:pt x="254" y="798"/>
                                      </a:lnTo>
                                      <a:lnTo>
                                        <a:pt x="293" y="811"/>
                                      </a:lnTo>
                                      <a:lnTo>
                                        <a:pt x="332" y="822"/>
                                      </a:lnTo>
                                      <a:lnTo>
                                        <a:pt x="373" y="828"/>
                                      </a:lnTo>
                                      <a:lnTo>
                                        <a:pt x="416" y="830"/>
                                      </a:lnTo>
                                      <a:lnTo>
                                        <a:pt x="459" y="828"/>
                                      </a:lnTo>
                                      <a:lnTo>
                                        <a:pt x="500" y="822"/>
                                      </a:lnTo>
                                      <a:lnTo>
                                        <a:pt x="539" y="811"/>
                                      </a:lnTo>
                                      <a:lnTo>
                                        <a:pt x="576" y="798"/>
                                      </a:lnTo>
                                      <a:lnTo>
                                        <a:pt x="612" y="779"/>
                                      </a:lnTo>
                                      <a:lnTo>
                                        <a:pt x="647" y="759"/>
                                      </a:lnTo>
                                      <a:lnTo>
                                        <a:pt x="679" y="735"/>
                                      </a:lnTo>
                                      <a:lnTo>
                                        <a:pt x="707" y="708"/>
                                      </a:lnTo>
                                      <a:lnTo>
                                        <a:pt x="735" y="679"/>
                                      </a:lnTo>
                                      <a:lnTo>
                                        <a:pt x="757" y="647"/>
                                      </a:lnTo>
                                      <a:lnTo>
                                        <a:pt x="777" y="613"/>
                                      </a:lnTo>
                                      <a:lnTo>
                                        <a:pt x="796" y="578"/>
                                      </a:lnTo>
                                      <a:lnTo>
                                        <a:pt x="809" y="539"/>
                                      </a:lnTo>
                                      <a:lnTo>
                                        <a:pt x="820" y="500"/>
                                      </a:lnTo>
                                      <a:lnTo>
                                        <a:pt x="826" y="459"/>
                                      </a:lnTo>
                                      <a:lnTo>
                                        <a:pt x="828" y="416"/>
                                      </a:lnTo>
                                      <a:close/>
                                    </a:path>
                                  </a:pathLst>
                                </a:custGeom>
                                <a:solidFill>
                                  <a:srgbClr val="6de8e0"/>
                                </a:solidFill>
                                <a:ln w="0">
                                  <a:noFill/>
                                </a:ln>
                              </wps:spPr>
                              <wps:style>
                                <a:lnRef idx="0"/>
                                <a:fillRef idx="0"/>
                                <a:effectRef idx="0"/>
                                <a:fontRef idx="minor"/>
                              </wps:style>
                              <wps:bodyPr/>
                            </wps:wsp>
                            <wps:wsp>
                              <wps:cNvSpPr/>
                              <wps:spPr>
                                <a:xfrm>
                                  <a:off x="143640" y="485640"/>
                                  <a:ext cx="165600" cy="166320"/>
                                </a:xfrm>
                                <a:custGeom>
                                  <a:avLst/>
                                  <a:gdLst/>
                                  <a:ahLst/>
                                  <a:rect l="l" t="t" r="r" b="b"/>
                                  <a:pathLst>
                                    <a:path w="802" h="804">
                                      <a:moveTo>
                                        <a:pt x="802" y="403"/>
                                      </a:moveTo>
                                      <a:lnTo>
                                        <a:pt x="800" y="362"/>
                                      </a:lnTo>
                                      <a:lnTo>
                                        <a:pt x="794" y="323"/>
                                      </a:lnTo>
                                      <a:lnTo>
                                        <a:pt x="783" y="284"/>
                                      </a:lnTo>
                                      <a:lnTo>
                                        <a:pt x="770" y="246"/>
                                      </a:lnTo>
                                      <a:lnTo>
                                        <a:pt x="753" y="211"/>
                                      </a:lnTo>
                                      <a:lnTo>
                                        <a:pt x="733" y="177"/>
                                      </a:lnTo>
                                      <a:lnTo>
                                        <a:pt x="710" y="147"/>
                                      </a:lnTo>
                                      <a:lnTo>
                                        <a:pt x="684" y="118"/>
                                      </a:lnTo>
                                      <a:lnTo>
                                        <a:pt x="656" y="92"/>
                                      </a:lnTo>
                                      <a:lnTo>
                                        <a:pt x="627" y="69"/>
                                      </a:lnTo>
                                      <a:lnTo>
                                        <a:pt x="593" y="49"/>
                                      </a:lnTo>
                                      <a:lnTo>
                                        <a:pt x="558" y="32"/>
                                      </a:lnTo>
                                      <a:lnTo>
                                        <a:pt x="522" y="19"/>
                                      </a:lnTo>
                                      <a:lnTo>
                                        <a:pt x="483" y="8"/>
                                      </a:lnTo>
                                      <a:lnTo>
                                        <a:pt x="444" y="2"/>
                                      </a:lnTo>
                                      <a:lnTo>
                                        <a:pt x="403" y="0"/>
                                      </a:lnTo>
                                      <a:lnTo>
                                        <a:pt x="362" y="2"/>
                                      </a:lnTo>
                                      <a:lnTo>
                                        <a:pt x="323" y="8"/>
                                      </a:lnTo>
                                      <a:lnTo>
                                        <a:pt x="284" y="19"/>
                                      </a:lnTo>
                                      <a:lnTo>
                                        <a:pt x="246" y="32"/>
                                      </a:lnTo>
                                      <a:lnTo>
                                        <a:pt x="211" y="49"/>
                                      </a:lnTo>
                                      <a:lnTo>
                                        <a:pt x="177" y="69"/>
                                      </a:lnTo>
                                      <a:lnTo>
                                        <a:pt x="148" y="92"/>
                                      </a:lnTo>
                                      <a:lnTo>
                                        <a:pt x="118" y="118"/>
                                      </a:lnTo>
                                      <a:lnTo>
                                        <a:pt x="92" y="147"/>
                                      </a:lnTo>
                                      <a:lnTo>
                                        <a:pt x="69" y="177"/>
                                      </a:lnTo>
                                      <a:lnTo>
                                        <a:pt x="49" y="211"/>
                                      </a:lnTo>
                                      <a:lnTo>
                                        <a:pt x="32" y="246"/>
                                      </a:lnTo>
                                      <a:lnTo>
                                        <a:pt x="19" y="284"/>
                                      </a:lnTo>
                                      <a:lnTo>
                                        <a:pt x="8" y="323"/>
                                      </a:lnTo>
                                      <a:lnTo>
                                        <a:pt x="2" y="362"/>
                                      </a:lnTo>
                                      <a:lnTo>
                                        <a:pt x="0" y="403"/>
                                      </a:lnTo>
                                      <a:lnTo>
                                        <a:pt x="2" y="444"/>
                                      </a:lnTo>
                                      <a:lnTo>
                                        <a:pt x="8" y="483"/>
                                      </a:lnTo>
                                      <a:lnTo>
                                        <a:pt x="19" y="522"/>
                                      </a:lnTo>
                                      <a:lnTo>
                                        <a:pt x="32" y="559"/>
                                      </a:lnTo>
                                      <a:lnTo>
                                        <a:pt x="49" y="595"/>
                                      </a:lnTo>
                                      <a:lnTo>
                                        <a:pt x="69" y="626"/>
                                      </a:lnTo>
                                      <a:lnTo>
                                        <a:pt x="92" y="658"/>
                                      </a:lnTo>
                                      <a:lnTo>
                                        <a:pt x="118" y="686"/>
                                      </a:lnTo>
                                      <a:lnTo>
                                        <a:pt x="148" y="712"/>
                                      </a:lnTo>
                                      <a:lnTo>
                                        <a:pt x="177" y="735"/>
                                      </a:lnTo>
                                      <a:lnTo>
                                        <a:pt x="211" y="755"/>
                                      </a:lnTo>
                                      <a:lnTo>
                                        <a:pt x="246" y="772"/>
                                      </a:lnTo>
                                      <a:lnTo>
                                        <a:pt x="284" y="785"/>
                                      </a:lnTo>
                                      <a:lnTo>
                                        <a:pt x="323" y="796"/>
                                      </a:lnTo>
                                      <a:lnTo>
                                        <a:pt x="362" y="802"/>
                                      </a:lnTo>
                                      <a:lnTo>
                                        <a:pt x="403" y="804"/>
                                      </a:lnTo>
                                      <a:lnTo>
                                        <a:pt x="444" y="802"/>
                                      </a:lnTo>
                                      <a:lnTo>
                                        <a:pt x="483" y="796"/>
                                      </a:lnTo>
                                      <a:lnTo>
                                        <a:pt x="522" y="785"/>
                                      </a:lnTo>
                                      <a:lnTo>
                                        <a:pt x="558" y="772"/>
                                      </a:lnTo>
                                      <a:lnTo>
                                        <a:pt x="593" y="755"/>
                                      </a:lnTo>
                                      <a:lnTo>
                                        <a:pt x="627" y="735"/>
                                      </a:lnTo>
                                      <a:lnTo>
                                        <a:pt x="656" y="712"/>
                                      </a:lnTo>
                                      <a:lnTo>
                                        <a:pt x="684" y="686"/>
                                      </a:lnTo>
                                      <a:lnTo>
                                        <a:pt x="710" y="658"/>
                                      </a:lnTo>
                                      <a:lnTo>
                                        <a:pt x="733" y="626"/>
                                      </a:lnTo>
                                      <a:lnTo>
                                        <a:pt x="753" y="595"/>
                                      </a:lnTo>
                                      <a:lnTo>
                                        <a:pt x="770" y="559"/>
                                      </a:lnTo>
                                      <a:lnTo>
                                        <a:pt x="783" y="522"/>
                                      </a:lnTo>
                                      <a:lnTo>
                                        <a:pt x="794" y="483"/>
                                      </a:lnTo>
                                      <a:lnTo>
                                        <a:pt x="800" y="444"/>
                                      </a:lnTo>
                                      <a:lnTo>
                                        <a:pt x="802" y="403"/>
                                      </a:lnTo>
                                      <a:close/>
                                    </a:path>
                                  </a:pathLst>
                                </a:custGeom>
                                <a:solidFill>
                                  <a:srgbClr val="70e8e0"/>
                                </a:solidFill>
                                <a:ln w="0">
                                  <a:noFill/>
                                </a:ln>
                              </wps:spPr>
                              <wps:style>
                                <a:lnRef idx="0"/>
                                <a:fillRef idx="0"/>
                                <a:effectRef idx="0"/>
                                <a:fontRef idx="minor"/>
                              </wps:style>
                              <wps:bodyPr/>
                            </wps:wsp>
                            <wps:wsp>
                              <wps:cNvSpPr/>
                              <wps:spPr>
                                <a:xfrm>
                                  <a:off x="146520" y="488880"/>
                                  <a:ext cx="160560" cy="161280"/>
                                </a:xfrm>
                                <a:custGeom>
                                  <a:avLst/>
                                  <a:gdLst/>
                                  <a:ahLst/>
                                  <a:rect l="l" t="t" r="r" b="b"/>
                                  <a:pathLst>
                                    <a:path w="774" h="775">
                                      <a:moveTo>
                                        <a:pt x="774" y="388"/>
                                      </a:moveTo>
                                      <a:lnTo>
                                        <a:pt x="772" y="349"/>
                                      </a:lnTo>
                                      <a:lnTo>
                                        <a:pt x="766" y="310"/>
                                      </a:lnTo>
                                      <a:lnTo>
                                        <a:pt x="757" y="272"/>
                                      </a:lnTo>
                                      <a:lnTo>
                                        <a:pt x="744" y="237"/>
                                      </a:lnTo>
                                      <a:lnTo>
                                        <a:pt x="727" y="203"/>
                                      </a:lnTo>
                                      <a:lnTo>
                                        <a:pt x="707" y="172"/>
                                      </a:lnTo>
                                      <a:lnTo>
                                        <a:pt x="684" y="142"/>
                                      </a:lnTo>
                                      <a:lnTo>
                                        <a:pt x="660" y="114"/>
                                      </a:lnTo>
                                      <a:lnTo>
                                        <a:pt x="632" y="88"/>
                                      </a:lnTo>
                                      <a:lnTo>
                                        <a:pt x="602" y="65"/>
                                      </a:lnTo>
                                      <a:lnTo>
                                        <a:pt x="571" y="47"/>
                                      </a:lnTo>
                                      <a:lnTo>
                                        <a:pt x="537" y="30"/>
                                      </a:lnTo>
                                      <a:lnTo>
                                        <a:pt x="502" y="17"/>
                                      </a:lnTo>
                                      <a:lnTo>
                                        <a:pt x="464" y="8"/>
                                      </a:lnTo>
                                      <a:lnTo>
                                        <a:pt x="427" y="2"/>
                                      </a:lnTo>
                                      <a:lnTo>
                                        <a:pt x="388" y="0"/>
                                      </a:lnTo>
                                      <a:lnTo>
                                        <a:pt x="349" y="2"/>
                                      </a:lnTo>
                                      <a:lnTo>
                                        <a:pt x="310" y="8"/>
                                      </a:lnTo>
                                      <a:lnTo>
                                        <a:pt x="272" y="17"/>
                                      </a:lnTo>
                                      <a:lnTo>
                                        <a:pt x="237" y="30"/>
                                      </a:lnTo>
                                      <a:lnTo>
                                        <a:pt x="203" y="47"/>
                                      </a:lnTo>
                                      <a:lnTo>
                                        <a:pt x="172" y="65"/>
                                      </a:lnTo>
                                      <a:lnTo>
                                        <a:pt x="142" y="88"/>
                                      </a:lnTo>
                                      <a:lnTo>
                                        <a:pt x="114" y="114"/>
                                      </a:lnTo>
                                      <a:lnTo>
                                        <a:pt x="88" y="142"/>
                                      </a:lnTo>
                                      <a:lnTo>
                                        <a:pt x="65" y="172"/>
                                      </a:lnTo>
                                      <a:lnTo>
                                        <a:pt x="47" y="203"/>
                                      </a:lnTo>
                                      <a:lnTo>
                                        <a:pt x="30" y="237"/>
                                      </a:lnTo>
                                      <a:lnTo>
                                        <a:pt x="17" y="272"/>
                                      </a:lnTo>
                                      <a:lnTo>
                                        <a:pt x="8" y="310"/>
                                      </a:lnTo>
                                      <a:lnTo>
                                        <a:pt x="2" y="349"/>
                                      </a:lnTo>
                                      <a:lnTo>
                                        <a:pt x="0" y="388"/>
                                      </a:lnTo>
                                      <a:lnTo>
                                        <a:pt x="2" y="427"/>
                                      </a:lnTo>
                                      <a:lnTo>
                                        <a:pt x="8" y="466"/>
                                      </a:lnTo>
                                      <a:lnTo>
                                        <a:pt x="17" y="503"/>
                                      </a:lnTo>
                                      <a:lnTo>
                                        <a:pt x="30" y="539"/>
                                      </a:lnTo>
                                      <a:lnTo>
                                        <a:pt x="47" y="572"/>
                                      </a:lnTo>
                                      <a:lnTo>
                                        <a:pt x="65" y="604"/>
                                      </a:lnTo>
                                      <a:lnTo>
                                        <a:pt x="88" y="634"/>
                                      </a:lnTo>
                                      <a:lnTo>
                                        <a:pt x="114" y="662"/>
                                      </a:lnTo>
                                      <a:lnTo>
                                        <a:pt x="142" y="686"/>
                                      </a:lnTo>
                                      <a:lnTo>
                                        <a:pt x="172" y="708"/>
                                      </a:lnTo>
                                      <a:lnTo>
                                        <a:pt x="203" y="729"/>
                                      </a:lnTo>
                                      <a:lnTo>
                                        <a:pt x="237" y="746"/>
                                      </a:lnTo>
                                      <a:lnTo>
                                        <a:pt x="272" y="759"/>
                                      </a:lnTo>
                                      <a:lnTo>
                                        <a:pt x="310" y="768"/>
                                      </a:lnTo>
                                      <a:lnTo>
                                        <a:pt x="349" y="774"/>
                                      </a:lnTo>
                                      <a:lnTo>
                                        <a:pt x="388" y="775"/>
                                      </a:lnTo>
                                      <a:lnTo>
                                        <a:pt x="427" y="774"/>
                                      </a:lnTo>
                                      <a:lnTo>
                                        <a:pt x="464" y="768"/>
                                      </a:lnTo>
                                      <a:lnTo>
                                        <a:pt x="502" y="759"/>
                                      </a:lnTo>
                                      <a:lnTo>
                                        <a:pt x="537" y="746"/>
                                      </a:lnTo>
                                      <a:lnTo>
                                        <a:pt x="571" y="729"/>
                                      </a:lnTo>
                                      <a:lnTo>
                                        <a:pt x="602" y="708"/>
                                      </a:lnTo>
                                      <a:lnTo>
                                        <a:pt x="632" y="686"/>
                                      </a:lnTo>
                                      <a:lnTo>
                                        <a:pt x="660" y="662"/>
                                      </a:lnTo>
                                      <a:lnTo>
                                        <a:pt x="684" y="634"/>
                                      </a:lnTo>
                                      <a:lnTo>
                                        <a:pt x="707" y="604"/>
                                      </a:lnTo>
                                      <a:lnTo>
                                        <a:pt x="727" y="572"/>
                                      </a:lnTo>
                                      <a:lnTo>
                                        <a:pt x="744" y="539"/>
                                      </a:lnTo>
                                      <a:lnTo>
                                        <a:pt x="757" y="503"/>
                                      </a:lnTo>
                                      <a:lnTo>
                                        <a:pt x="766" y="466"/>
                                      </a:lnTo>
                                      <a:lnTo>
                                        <a:pt x="772" y="427"/>
                                      </a:lnTo>
                                      <a:lnTo>
                                        <a:pt x="774" y="388"/>
                                      </a:lnTo>
                                      <a:close/>
                                    </a:path>
                                  </a:pathLst>
                                </a:custGeom>
                                <a:solidFill>
                                  <a:srgbClr val="70e8e2"/>
                                </a:solidFill>
                                <a:ln w="0">
                                  <a:noFill/>
                                </a:ln>
                              </wps:spPr>
                              <wps:style>
                                <a:lnRef idx="0"/>
                                <a:fillRef idx="0"/>
                                <a:effectRef idx="0"/>
                                <a:fontRef idx="minor"/>
                              </wps:style>
                              <wps:bodyPr/>
                            </wps:wsp>
                            <wps:wsp>
                              <wps:cNvSpPr/>
                              <wps:spPr>
                                <a:xfrm>
                                  <a:off x="149400" y="492120"/>
                                  <a:ext cx="154440" cy="154800"/>
                                </a:xfrm>
                                <a:custGeom>
                                  <a:avLst/>
                                  <a:gdLst/>
                                  <a:ahLst/>
                                  <a:rect l="l" t="t" r="r" b="b"/>
                                  <a:pathLst>
                                    <a:path w="746" h="748">
                                      <a:moveTo>
                                        <a:pt x="746" y="375"/>
                                      </a:moveTo>
                                      <a:lnTo>
                                        <a:pt x="744" y="336"/>
                                      </a:lnTo>
                                      <a:lnTo>
                                        <a:pt x="738" y="298"/>
                                      </a:lnTo>
                                      <a:lnTo>
                                        <a:pt x="729" y="263"/>
                                      </a:lnTo>
                                      <a:lnTo>
                                        <a:pt x="716" y="229"/>
                                      </a:lnTo>
                                      <a:lnTo>
                                        <a:pt x="701" y="196"/>
                                      </a:lnTo>
                                      <a:lnTo>
                                        <a:pt x="682" y="166"/>
                                      </a:lnTo>
                                      <a:lnTo>
                                        <a:pt x="660" y="136"/>
                                      </a:lnTo>
                                      <a:lnTo>
                                        <a:pt x="636" y="110"/>
                                      </a:lnTo>
                                      <a:lnTo>
                                        <a:pt x="610" y="86"/>
                                      </a:lnTo>
                                      <a:lnTo>
                                        <a:pt x="582" y="64"/>
                                      </a:lnTo>
                                      <a:lnTo>
                                        <a:pt x="550" y="45"/>
                                      </a:lnTo>
                                      <a:lnTo>
                                        <a:pt x="518" y="30"/>
                                      </a:lnTo>
                                      <a:lnTo>
                                        <a:pt x="485" y="17"/>
                                      </a:lnTo>
                                      <a:lnTo>
                                        <a:pt x="449" y="8"/>
                                      </a:lnTo>
                                      <a:lnTo>
                                        <a:pt x="412" y="2"/>
                                      </a:lnTo>
                                      <a:lnTo>
                                        <a:pt x="375" y="0"/>
                                      </a:lnTo>
                                      <a:lnTo>
                                        <a:pt x="336" y="2"/>
                                      </a:lnTo>
                                      <a:lnTo>
                                        <a:pt x="298" y="8"/>
                                      </a:lnTo>
                                      <a:lnTo>
                                        <a:pt x="263" y="17"/>
                                      </a:lnTo>
                                      <a:lnTo>
                                        <a:pt x="230" y="30"/>
                                      </a:lnTo>
                                      <a:lnTo>
                                        <a:pt x="196" y="45"/>
                                      </a:lnTo>
                                      <a:lnTo>
                                        <a:pt x="166" y="64"/>
                                      </a:lnTo>
                                      <a:lnTo>
                                        <a:pt x="136" y="86"/>
                                      </a:lnTo>
                                      <a:lnTo>
                                        <a:pt x="110" y="110"/>
                                      </a:lnTo>
                                      <a:lnTo>
                                        <a:pt x="86" y="136"/>
                                      </a:lnTo>
                                      <a:lnTo>
                                        <a:pt x="64" y="166"/>
                                      </a:lnTo>
                                      <a:lnTo>
                                        <a:pt x="45" y="196"/>
                                      </a:lnTo>
                                      <a:lnTo>
                                        <a:pt x="30" y="229"/>
                                      </a:lnTo>
                                      <a:lnTo>
                                        <a:pt x="17" y="263"/>
                                      </a:lnTo>
                                      <a:lnTo>
                                        <a:pt x="8" y="298"/>
                                      </a:lnTo>
                                      <a:lnTo>
                                        <a:pt x="2" y="336"/>
                                      </a:lnTo>
                                      <a:lnTo>
                                        <a:pt x="0" y="375"/>
                                      </a:lnTo>
                                      <a:lnTo>
                                        <a:pt x="2" y="412"/>
                                      </a:lnTo>
                                      <a:lnTo>
                                        <a:pt x="8" y="449"/>
                                      </a:lnTo>
                                      <a:lnTo>
                                        <a:pt x="17" y="485"/>
                                      </a:lnTo>
                                      <a:lnTo>
                                        <a:pt x="30" y="520"/>
                                      </a:lnTo>
                                      <a:lnTo>
                                        <a:pt x="45" y="552"/>
                                      </a:lnTo>
                                      <a:lnTo>
                                        <a:pt x="64" y="584"/>
                                      </a:lnTo>
                                      <a:lnTo>
                                        <a:pt x="86" y="612"/>
                                      </a:lnTo>
                                      <a:lnTo>
                                        <a:pt x="110" y="638"/>
                                      </a:lnTo>
                                      <a:lnTo>
                                        <a:pt x="136" y="662"/>
                                      </a:lnTo>
                                      <a:lnTo>
                                        <a:pt x="166" y="684"/>
                                      </a:lnTo>
                                      <a:lnTo>
                                        <a:pt x="196" y="703"/>
                                      </a:lnTo>
                                      <a:lnTo>
                                        <a:pt x="230" y="718"/>
                                      </a:lnTo>
                                      <a:lnTo>
                                        <a:pt x="263" y="731"/>
                                      </a:lnTo>
                                      <a:lnTo>
                                        <a:pt x="298" y="740"/>
                                      </a:lnTo>
                                      <a:lnTo>
                                        <a:pt x="336" y="746"/>
                                      </a:lnTo>
                                      <a:lnTo>
                                        <a:pt x="375" y="748"/>
                                      </a:lnTo>
                                      <a:lnTo>
                                        <a:pt x="412" y="746"/>
                                      </a:lnTo>
                                      <a:lnTo>
                                        <a:pt x="449" y="740"/>
                                      </a:lnTo>
                                      <a:lnTo>
                                        <a:pt x="485" y="731"/>
                                      </a:lnTo>
                                      <a:lnTo>
                                        <a:pt x="518" y="718"/>
                                      </a:lnTo>
                                      <a:lnTo>
                                        <a:pt x="550" y="703"/>
                                      </a:lnTo>
                                      <a:lnTo>
                                        <a:pt x="582" y="684"/>
                                      </a:lnTo>
                                      <a:lnTo>
                                        <a:pt x="610" y="662"/>
                                      </a:lnTo>
                                      <a:lnTo>
                                        <a:pt x="636" y="638"/>
                                      </a:lnTo>
                                      <a:lnTo>
                                        <a:pt x="660" y="612"/>
                                      </a:lnTo>
                                      <a:lnTo>
                                        <a:pt x="682" y="584"/>
                                      </a:lnTo>
                                      <a:lnTo>
                                        <a:pt x="701" y="552"/>
                                      </a:lnTo>
                                      <a:lnTo>
                                        <a:pt x="716" y="520"/>
                                      </a:lnTo>
                                      <a:lnTo>
                                        <a:pt x="729" y="485"/>
                                      </a:lnTo>
                                      <a:lnTo>
                                        <a:pt x="738" y="449"/>
                                      </a:lnTo>
                                      <a:lnTo>
                                        <a:pt x="744" y="412"/>
                                      </a:lnTo>
                                      <a:lnTo>
                                        <a:pt x="746" y="375"/>
                                      </a:lnTo>
                                      <a:close/>
                                    </a:path>
                                  </a:pathLst>
                                </a:custGeom>
                                <a:solidFill>
                                  <a:srgbClr val="72e8e2"/>
                                </a:solidFill>
                                <a:ln w="0">
                                  <a:noFill/>
                                </a:ln>
                              </wps:spPr>
                              <wps:style>
                                <a:lnRef idx="0"/>
                                <a:fillRef idx="0"/>
                                <a:effectRef idx="0"/>
                                <a:fontRef idx="minor"/>
                              </wps:style>
                              <wps:bodyPr/>
                            </wps:wsp>
                            <wps:wsp>
                              <wps:cNvSpPr/>
                              <wps:spPr>
                                <a:xfrm>
                                  <a:off x="151920" y="493920"/>
                                  <a:ext cx="149400" cy="149760"/>
                                </a:xfrm>
                                <a:custGeom>
                                  <a:avLst/>
                                  <a:gdLst/>
                                  <a:ahLst/>
                                  <a:rect l="l" t="t" r="r" b="b"/>
                                  <a:pathLst>
                                    <a:path w="720" h="722">
                                      <a:moveTo>
                                        <a:pt x="720" y="362"/>
                                      </a:moveTo>
                                      <a:lnTo>
                                        <a:pt x="718" y="325"/>
                                      </a:lnTo>
                                      <a:lnTo>
                                        <a:pt x="712" y="289"/>
                                      </a:lnTo>
                                      <a:lnTo>
                                        <a:pt x="703" y="254"/>
                                      </a:lnTo>
                                      <a:lnTo>
                                        <a:pt x="692" y="222"/>
                                      </a:lnTo>
                                      <a:lnTo>
                                        <a:pt x="677" y="190"/>
                                      </a:lnTo>
                                      <a:lnTo>
                                        <a:pt x="658" y="161"/>
                                      </a:lnTo>
                                      <a:lnTo>
                                        <a:pt x="638" y="133"/>
                                      </a:lnTo>
                                      <a:lnTo>
                                        <a:pt x="613" y="106"/>
                                      </a:lnTo>
                                      <a:lnTo>
                                        <a:pt x="589" y="82"/>
                                      </a:lnTo>
                                      <a:lnTo>
                                        <a:pt x="561" y="62"/>
                                      </a:lnTo>
                                      <a:lnTo>
                                        <a:pt x="531" y="43"/>
                                      </a:lnTo>
                                      <a:lnTo>
                                        <a:pt x="500" y="28"/>
                                      </a:lnTo>
                                      <a:lnTo>
                                        <a:pt x="468" y="17"/>
                                      </a:lnTo>
                                      <a:lnTo>
                                        <a:pt x="433" y="8"/>
                                      </a:lnTo>
                                      <a:lnTo>
                                        <a:pt x="397" y="2"/>
                                      </a:lnTo>
                                      <a:lnTo>
                                        <a:pt x="362" y="0"/>
                                      </a:lnTo>
                                      <a:lnTo>
                                        <a:pt x="325" y="2"/>
                                      </a:lnTo>
                                      <a:lnTo>
                                        <a:pt x="289" y="8"/>
                                      </a:lnTo>
                                      <a:lnTo>
                                        <a:pt x="254" y="17"/>
                                      </a:lnTo>
                                      <a:lnTo>
                                        <a:pt x="222" y="28"/>
                                      </a:lnTo>
                                      <a:lnTo>
                                        <a:pt x="190" y="43"/>
                                      </a:lnTo>
                                      <a:lnTo>
                                        <a:pt x="161" y="62"/>
                                      </a:lnTo>
                                      <a:lnTo>
                                        <a:pt x="133" y="82"/>
                                      </a:lnTo>
                                      <a:lnTo>
                                        <a:pt x="107" y="106"/>
                                      </a:lnTo>
                                      <a:lnTo>
                                        <a:pt x="82" y="133"/>
                                      </a:lnTo>
                                      <a:lnTo>
                                        <a:pt x="62" y="161"/>
                                      </a:lnTo>
                                      <a:lnTo>
                                        <a:pt x="43" y="190"/>
                                      </a:lnTo>
                                      <a:lnTo>
                                        <a:pt x="28" y="222"/>
                                      </a:lnTo>
                                      <a:lnTo>
                                        <a:pt x="17" y="254"/>
                                      </a:lnTo>
                                      <a:lnTo>
                                        <a:pt x="8" y="289"/>
                                      </a:lnTo>
                                      <a:lnTo>
                                        <a:pt x="2" y="325"/>
                                      </a:lnTo>
                                      <a:lnTo>
                                        <a:pt x="0" y="362"/>
                                      </a:lnTo>
                                      <a:lnTo>
                                        <a:pt x="2" y="399"/>
                                      </a:lnTo>
                                      <a:lnTo>
                                        <a:pt x="8" y="435"/>
                                      </a:lnTo>
                                      <a:lnTo>
                                        <a:pt x="17" y="468"/>
                                      </a:lnTo>
                                      <a:lnTo>
                                        <a:pt x="28" y="502"/>
                                      </a:lnTo>
                                      <a:lnTo>
                                        <a:pt x="43" y="533"/>
                                      </a:lnTo>
                                      <a:lnTo>
                                        <a:pt x="62" y="563"/>
                                      </a:lnTo>
                                      <a:lnTo>
                                        <a:pt x="82" y="591"/>
                                      </a:lnTo>
                                      <a:lnTo>
                                        <a:pt x="107" y="615"/>
                                      </a:lnTo>
                                      <a:lnTo>
                                        <a:pt x="133" y="640"/>
                                      </a:lnTo>
                                      <a:lnTo>
                                        <a:pt x="161" y="660"/>
                                      </a:lnTo>
                                      <a:lnTo>
                                        <a:pt x="190" y="679"/>
                                      </a:lnTo>
                                      <a:lnTo>
                                        <a:pt x="222" y="694"/>
                                      </a:lnTo>
                                      <a:lnTo>
                                        <a:pt x="254" y="705"/>
                                      </a:lnTo>
                                      <a:lnTo>
                                        <a:pt x="289" y="714"/>
                                      </a:lnTo>
                                      <a:lnTo>
                                        <a:pt x="325" y="720"/>
                                      </a:lnTo>
                                      <a:lnTo>
                                        <a:pt x="362" y="722"/>
                                      </a:lnTo>
                                      <a:lnTo>
                                        <a:pt x="397" y="720"/>
                                      </a:lnTo>
                                      <a:lnTo>
                                        <a:pt x="433" y="714"/>
                                      </a:lnTo>
                                      <a:lnTo>
                                        <a:pt x="468" y="705"/>
                                      </a:lnTo>
                                      <a:lnTo>
                                        <a:pt x="500" y="694"/>
                                      </a:lnTo>
                                      <a:lnTo>
                                        <a:pt x="531" y="679"/>
                                      </a:lnTo>
                                      <a:lnTo>
                                        <a:pt x="561" y="660"/>
                                      </a:lnTo>
                                      <a:lnTo>
                                        <a:pt x="589" y="640"/>
                                      </a:lnTo>
                                      <a:lnTo>
                                        <a:pt x="613" y="615"/>
                                      </a:lnTo>
                                      <a:lnTo>
                                        <a:pt x="638" y="591"/>
                                      </a:lnTo>
                                      <a:lnTo>
                                        <a:pt x="658" y="563"/>
                                      </a:lnTo>
                                      <a:lnTo>
                                        <a:pt x="677" y="533"/>
                                      </a:lnTo>
                                      <a:lnTo>
                                        <a:pt x="692" y="502"/>
                                      </a:lnTo>
                                      <a:lnTo>
                                        <a:pt x="703" y="468"/>
                                      </a:lnTo>
                                      <a:lnTo>
                                        <a:pt x="712" y="435"/>
                                      </a:lnTo>
                                      <a:lnTo>
                                        <a:pt x="718" y="399"/>
                                      </a:lnTo>
                                      <a:lnTo>
                                        <a:pt x="720" y="362"/>
                                      </a:lnTo>
                                      <a:close/>
                                    </a:path>
                                  </a:pathLst>
                                </a:custGeom>
                                <a:solidFill>
                                  <a:srgbClr val="72e8e2"/>
                                </a:solidFill>
                                <a:ln w="0">
                                  <a:noFill/>
                                </a:ln>
                              </wps:spPr>
                              <wps:style>
                                <a:lnRef idx="0"/>
                                <a:fillRef idx="0"/>
                                <a:effectRef idx="0"/>
                                <a:fontRef idx="minor"/>
                              </wps:style>
                              <wps:bodyPr/>
                            </wps:wsp>
                            <wps:wsp>
                              <wps:cNvSpPr/>
                              <wps:spPr>
                                <a:xfrm>
                                  <a:off x="114480" y="571680"/>
                                  <a:ext cx="142920" cy="143640"/>
                                </a:xfrm>
                                <a:custGeom>
                                  <a:avLst/>
                                  <a:gdLst/>
                                  <a:ahLst/>
                                  <a:rect l="l" t="t" r="r" b="b"/>
                                  <a:pathLst>
                                    <a:path w="690" h="692">
                                      <a:moveTo>
                                        <a:pt x="690" y="347"/>
                                      </a:moveTo>
                                      <a:lnTo>
                                        <a:pt x="688" y="311"/>
                                      </a:lnTo>
                                      <a:lnTo>
                                        <a:pt x="682" y="276"/>
                                      </a:lnTo>
                                      <a:lnTo>
                                        <a:pt x="675" y="244"/>
                                      </a:lnTo>
                                      <a:lnTo>
                                        <a:pt x="662" y="211"/>
                                      </a:lnTo>
                                      <a:lnTo>
                                        <a:pt x="649" y="181"/>
                                      </a:lnTo>
                                      <a:lnTo>
                                        <a:pt x="630" y="153"/>
                                      </a:lnTo>
                                      <a:lnTo>
                                        <a:pt x="612" y="127"/>
                                      </a:lnTo>
                                      <a:lnTo>
                                        <a:pt x="589" y="101"/>
                                      </a:lnTo>
                                      <a:lnTo>
                                        <a:pt x="565" y="78"/>
                                      </a:lnTo>
                                      <a:lnTo>
                                        <a:pt x="539" y="60"/>
                                      </a:lnTo>
                                      <a:lnTo>
                                        <a:pt x="509" y="41"/>
                                      </a:lnTo>
                                      <a:lnTo>
                                        <a:pt x="479" y="28"/>
                                      </a:lnTo>
                                      <a:lnTo>
                                        <a:pt x="448" y="15"/>
                                      </a:lnTo>
                                      <a:lnTo>
                                        <a:pt x="416" y="8"/>
                                      </a:lnTo>
                                      <a:lnTo>
                                        <a:pt x="382" y="2"/>
                                      </a:lnTo>
                                      <a:lnTo>
                                        <a:pt x="347" y="0"/>
                                      </a:lnTo>
                                      <a:lnTo>
                                        <a:pt x="311" y="2"/>
                                      </a:lnTo>
                                      <a:lnTo>
                                        <a:pt x="276" y="8"/>
                                      </a:lnTo>
                                      <a:lnTo>
                                        <a:pt x="244" y="15"/>
                                      </a:lnTo>
                                      <a:lnTo>
                                        <a:pt x="211" y="28"/>
                                      </a:lnTo>
                                      <a:lnTo>
                                        <a:pt x="181" y="41"/>
                                      </a:lnTo>
                                      <a:lnTo>
                                        <a:pt x="153" y="60"/>
                                      </a:lnTo>
                                      <a:lnTo>
                                        <a:pt x="127" y="78"/>
                                      </a:lnTo>
                                      <a:lnTo>
                                        <a:pt x="101" y="101"/>
                                      </a:lnTo>
                                      <a:lnTo>
                                        <a:pt x="79" y="127"/>
                                      </a:lnTo>
                                      <a:lnTo>
                                        <a:pt x="60" y="153"/>
                                      </a:lnTo>
                                      <a:lnTo>
                                        <a:pt x="41" y="181"/>
                                      </a:lnTo>
                                      <a:lnTo>
                                        <a:pt x="28" y="211"/>
                                      </a:lnTo>
                                      <a:lnTo>
                                        <a:pt x="15" y="244"/>
                                      </a:lnTo>
                                      <a:lnTo>
                                        <a:pt x="8" y="276"/>
                                      </a:lnTo>
                                      <a:lnTo>
                                        <a:pt x="2" y="311"/>
                                      </a:lnTo>
                                      <a:lnTo>
                                        <a:pt x="0" y="347"/>
                                      </a:lnTo>
                                      <a:lnTo>
                                        <a:pt x="2" y="382"/>
                                      </a:lnTo>
                                      <a:lnTo>
                                        <a:pt x="8" y="416"/>
                                      </a:lnTo>
                                      <a:lnTo>
                                        <a:pt x="15" y="449"/>
                                      </a:lnTo>
                                      <a:lnTo>
                                        <a:pt x="28" y="481"/>
                                      </a:lnTo>
                                      <a:lnTo>
                                        <a:pt x="41" y="511"/>
                                      </a:lnTo>
                                      <a:lnTo>
                                        <a:pt x="60" y="539"/>
                                      </a:lnTo>
                                      <a:lnTo>
                                        <a:pt x="79" y="567"/>
                                      </a:lnTo>
                                      <a:lnTo>
                                        <a:pt x="101" y="591"/>
                                      </a:lnTo>
                                      <a:lnTo>
                                        <a:pt x="127" y="613"/>
                                      </a:lnTo>
                                      <a:lnTo>
                                        <a:pt x="153" y="632"/>
                                      </a:lnTo>
                                      <a:lnTo>
                                        <a:pt x="181" y="651"/>
                                      </a:lnTo>
                                      <a:lnTo>
                                        <a:pt x="211" y="664"/>
                                      </a:lnTo>
                                      <a:lnTo>
                                        <a:pt x="244" y="677"/>
                                      </a:lnTo>
                                      <a:lnTo>
                                        <a:pt x="276" y="684"/>
                                      </a:lnTo>
                                      <a:lnTo>
                                        <a:pt x="311" y="690"/>
                                      </a:lnTo>
                                      <a:lnTo>
                                        <a:pt x="347" y="692"/>
                                      </a:lnTo>
                                      <a:lnTo>
                                        <a:pt x="382" y="690"/>
                                      </a:lnTo>
                                      <a:lnTo>
                                        <a:pt x="416" y="684"/>
                                      </a:lnTo>
                                      <a:lnTo>
                                        <a:pt x="448" y="677"/>
                                      </a:lnTo>
                                      <a:lnTo>
                                        <a:pt x="479" y="664"/>
                                      </a:lnTo>
                                      <a:lnTo>
                                        <a:pt x="509" y="651"/>
                                      </a:lnTo>
                                      <a:lnTo>
                                        <a:pt x="539" y="632"/>
                                      </a:lnTo>
                                      <a:lnTo>
                                        <a:pt x="565" y="613"/>
                                      </a:lnTo>
                                      <a:lnTo>
                                        <a:pt x="589" y="591"/>
                                      </a:lnTo>
                                      <a:lnTo>
                                        <a:pt x="612" y="567"/>
                                      </a:lnTo>
                                      <a:lnTo>
                                        <a:pt x="630" y="539"/>
                                      </a:lnTo>
                                      <a:lnTo>
                                        <a:pt x="649" y="511"/>
                                      </a:lnTo>
                                      <a:lnTo>
                                        <a:pt x="662" y="481"/>
                                      </a:lnTo>
                                      <a:lnTo>
                                        <a:pt x="675" y="449"/>
                                      </a:lnTo>
                                      <a:lnTo>
                                        <a:pt x="682" y="416"/>
                                      </a:lnTo>
                                      <a:lnTo>
                                        <a:pt x="688" y="382"/>
                                      </a:lnTo>
                                      <a:lnTo>
                                        <a:pt x="690" y="347"/>
                                      </a:lnTo>
                                      <a:close/>
                                    </a:path>
                                  </a:pathLst>
                                </a:custGeom>
                                <a:solidFill>
                                  <a:srgbClr val="75e8e5"/>
                                </a:solidFill>
                                <a:ln w="0">
                                  <a:noFill/>
                                </a:ln>
                              </wps:spPr>
                              <wps:style>
                                <a:lnRef idx="0"/>
                                <a:fillRef idx="0"/>
                                <a:effectRef idx="0"/>
                                <a:fontRef idx="minor"/>
                              </wps:style>
                              <wps:bodyPr/>
                            </wps:wsp>
                            <wps:wsp>
                              <wps:cNvSpPr/>
                              <wps:spPr>
                                <a:xfrm>
                                  <a:off x="157320" y="500400"/>
                                  <a:ext cx="137880" cy="138600"/>
                                </a:xfrm>
                                <a:custGeom>
                                  <a:avLst/>
                                  <a:gdLst/>
                                  <a:ahLst/>
                                  <a:rect l="l" t="t" r="r" b="b"/>
                                  <a:pathLst>
                                    <a:path w="664" h="666">
                                      <a:moveTo>
                                        <a:pt x="664" y="334"/>
                                      </a:moveTo>
                                      <a:lnTo>
                                        <a:pt x="662" y="300"/>
                                      </a:lnTo>
                                      <a:lnTo>
                                        <a:pt x="656" y="267"/>
                                      </a:lnTo>
                                      <a:lnTo>
                                        <a:pt x="649" y="235"/>
                                      </a:lnTo>
                                      <a:lnTo>
                                        <a:pt x="638" y="203"/>
                                      </a:lnTo>
                                      <a:lnTo>
                                        <a:pt x="623" y="175"/>
                                      </a:lnTo>
                                      <a:lnTo>
                                        <a:pt x="608" y="147"/>
                                      </a:lnTo>
                                      <a:lnTo>
                                        <a:pt x="587" y="121"/>
                                      </a:lnTo>
                                      <a:lnTo>
                                        <a:pt x="567" y="97"/>
                                      </a:lnTo>
                                      <a:lnTo>
                                        <a:pt x="543" y="77"/>
                                      </a:lnTo>
                                      <a:lnTo>
                                        <a:pt x="518" y="58"/>
                                      </a:lnTo>
                                      <a:lnTo>
                                        <a:pt x="490" y="41"/>
                                      </a:lnTo>
                                      <a:lnTo>
                                        <a:pt x="462" y="26"/>
                                      </a:lnTo>
                                      <a:lnTo>
                                        <a:pt x="431" y="15"/>
                                      </a:lnTo>
                                      <a:lnTo>
                                        <a:pt x="399" y="8"/>
                                      </a:lnTo>
                                      <a:lnTo>
                                        <a:pt x="367" y="2"/>
                                      </a:lnTo>
                                      <a:lnTo>
                                        <a:pt x="334" y="0"/>
                                      </a:lnTo>
                                      <a:lnTo>
                                        <a:pt x="300" y="2"/>
                                      </a:lnTo>
                                      <a:lnTo>
                                        <a:pt x="267" y="8"/>
                                      </a:lnTo>
                                      <a:lnTo>
                                        <a:pt x="235" y="15"/>
                                      </a:lnTo>
                                      <a:lnTo>
                                        <a:pt x="203" y="26"/>
                                      </a:lnTo>
                                      <a:lnTo>
                                        <a:pt x="175" y="41"/>
                                      </a:lnTo>
                                      <a:lnTo>
                                        <a:pt x="148" y="58"/>
                                      </a:lnTo>
                                      <a:lnTo>
                                        <a:pt x="121" y="77"/>
                                      </a:lnTo>
                                      <a:lnTo>
                                        <a:pt x="97" y="97"/>
                                      </a:lnTo>
                                      <a:lnTo>
                                        <a:pt x="77" y="121"/>
                                      </a:lnTo>
                                      <a:lnTo>
                                        <a:pt x="58" y="147"/>
                                      </a:lnTo>
                                      <a:lnTo>
                                        <a:pt x="41" y="175"/>
                                      </a:lnTo>
                                      <a:lnTo>
                                        <a:pt x="26" y="203"/>
                                      </a:lnTo>
                                      <a:lnTo>
                                        <a:pt x="15" y="235"/>
                                      </a:lnTo>
                                      <a:lnTo>
                                        <a:pt x="8" y="267"/>
                                      </a:lnTo>
                                      <a:lnTo>
                                        <a:pt x="2" y="300"/>
                                      </a:lnTo>
                                      <a:lnTo>
                                        <a:pt x="0" y="334"/>
                                      </a:lnTo>
                                      <a:lnTo>
                                        <a:pt x="2" y="367"/>
                                      </a:lnTo>
                                      <a:lnTo>
                                        <a:pt x="8" y="401"/>
                                      </a:lnTo>
                                      <a:lnTo>
                                        <a:pt x="15" y="433"/>
                                      </a:lnTo>
                                      <a:lnTo>
                                        <a:pt x="26" y="462"/>
                                      </a:lnTo>
                                      <a:lnTo>
                                        <a:pt x="41" y="492"/>
                                      </a:lnTo>
                                      <a:lnTo>
                                        <a:pt x="58" y="518"/>
                                      </a:lnTo>
                                      <a:lnTo>
                                        <a:pt x="77" y="544"/>
                                      </a:lnTo>
                                      <a:lnTo>
                                        <a:pt x="97" y="569"/>
                                      </a:lnTo>
                                      <a:lnTo>
                                        <a:pt x="121" y="589"/>
                                      </a:lnTo>
                                      <a:lnTo>
                                        <a:pt x="148" y="610"/>
                                      </a:lnTo>
                                      <a:lnTo>
                                        <a:pt x="175" y="625"/>
                                      </a:lnTo>
                                      <a:lnTo>
                                        <a:pt x="203" y="639"/>
                                      </a:lnTo>
                                      <a:lnTo>
                                        <a:pt x="235" y="651"/>
                                      </a:lnTo>
                                      <a:lnTo>
                                        <a:pt x="267" y="658"/>
                                      </a:lnTo>
                                      <a:lnTo>
                                        <a:pt x="300" y="664"/>
                                      </a:lnTo>
                                      <a:lnTo>
                                        <a:pt x="334" y="666"/>
                                      </a:lnTo>
                                      <a:lnTo>
                                        <a:pt x="367" y="664"/>
                                      </a:lnTo>
                                      <a:lnTo>
                                        <a:pt x="399" y="658"/>
                                      </a:lnTo>
                                      <a:lnTo>
                                        <a:pt x="431" y="651"/>
                                      </a:lnTo>
                                      <a:lnTo>
                                        <a:pt x="462" y="639"/>
                                      </a:lnTo>
                                      <a:lnTo>
                                        <a:pt x="490" y="625"/>
                                      </a:lnTo>
                                      <a:lnTo>
                                        <a:pt x="518" y="610"/>
                                      </a:lnTo>
                                      <a:lnTo>
                                        <a:pt x="543" y="589"/>
                                      </a:lnTo>
                                      <a:lnTo>
                                        <a:pt x="567" y="569"/>
                                      </a:lnTo>
                                      <a:lnTo>
                                        <a:pt x="587" y="544"/>
                                      </a:lnTo>
                                      <a:lnTo>
                                        <a:pt x="608" y="518"/>
                                      </a:lnTo>
                                      <a:lnTo>
                                        <a:pt x="623" y="492"/>
                                      </a:lnTo>
                                      <a:lnTo>
                                        <a:pt x="638" y="462"/>
                                      </a:lnTo>
                                      <a:lnTo>
                                        <a:pt x="649" y="433"/>
                                      </a:lnTo>
                                      <a:lnTo>
                                        <a:pt x="656" y="401"/>
                                      </a:lnTo>
                                      <a:lnTo>
                                        <a:pt x="662" y="367"/>
                                      </a:lnTo>
                                      <a:lnTo>
                                        <a:pt x="664" y="334"/>
                                      </a:lnTo>
                                      <a:close/>
                                    </a:path>
                                  </a:pathLst>
                                </a:custGeom>
                                <a:solidFill>
                                  <a:srgbClr val="7aeae8"/>
                                </a:solidFill>
                                <a:ln w="0">
                                  <a:noFill/>
                                </a:ln>
                              </wps:spPr>
                              <wps:style>
                                <a:lnRef idx="0"/>
                                <a:fillRef idx="0"/>
                                <a:effectRef idx="0"/>
                                <a:fontRef idx="minor"/>
                              </wps:style>
                              <wps:bodyPr/>
                            </wps:wsp>
                            <wps:wsp>
                              <wps:cNvSpPr/>
                              <wps:spPr>
                                <a:xfrm>
                                  <a:off x="161280" y="503640"/>
                                  <a:ext cx="131400" cy="132120"/>
                                </a:xfrm>
                                <a:custGeom>
                                  <a:avLst/>
                                  <a:gdLst/>
                                  <a:ahLst/>
                                  <a:rect l="l" t="t" r="r" b="b"/>
                                  <a:pathLst>
                                    <a:path w="636" h="638">
                                      <a:moveTo>
                                        <a:pt x="636" y="319"/>
                                      </a:moveTo>
                                      <a:lnTo>
                                        <a:pt x="634" y="285"/>
                                      </a:lnTo>
                                      <a:lnTo>
                                        <a:pt x="630" y="254"/>
                                      </a:lnTo>
                                      <a:lnTo>
                                        <a:pt x="621" y="224"/>
                                      </a:lnTo>
                                      <a:lnTo>
                                        <a:pt x="611" y="194"/>
                                      </a:lnTo>
                                      <a:lnTo>
                                        <a:pt x="597" y="166"/>
                                      </a:lnTo>
                                      <a:lnTo>
                                        <a:pt x="582" y="140"/>
                                      </a:lnTo>
                                      <a:lnTo>
                                        <a:pt x="563" y="116"/>
                                      </a:lnTo>
                                      <a:lnTo>
                                        <a:pt x="543" y="93"/>
                                      </a:lnTo>
                                      <a:lnTo>
                                        <a:pt x="520" y="73"/>
                                      </a:lnTo>
                                      <a:lnTo>
                                        <a:pt x="496" y="54"/>
                                      </a:lnTo>
                                      <a:lnTo>
                                        <a:pt x="470" y="39"/>
                                      </a:lnTo>
                                      <a:lnTo>
                                        <a:pt x="442" y="24"/>
                                      </a:lnTo>
                                      <a:lnTo>
                                        <a:pt x="412" y="15"/>
                                      </a:lnTo>
                                      <a:lnTo>
                                        <a:pt x="382" y="6"/>
                                      </a:lnTo>
                                      <a:lnTo>
                                        <a:pt x="351" y="2"/>
                                      </a:lnTo>
                                      <a:lnTo>
                                        <a:pt x="319" y="0"/>
                                      </a:lnTo>
                                      <a:lnTo>
                                        <a:pt x="285" y="2"/>
                                      </a:lnTo>
                                      <a:lnTo>
                                        <a:pt x="254" y="6"/>
                                      </a:lnTo>
                                      <a:lnTo>
                                        <a:pt x="224" y="15"/>
                                      </a:lnTo>
                                      <a:lnTo>
                                        <a:pt x="194" y="24"/>
                                      </a:lnTo>
                                      <a:lnTo>
                                        <a:pt x="166" y="39"/>
                                      </a:lnTo>
                                      <a:lnTo>
                                        <a:pt x="140" y="54"/>
                                      </a:lnTo>
                                      <a:lnTo>
                                        <a:pt x="116" y="73"/>
                                      </a:lnTo>
                                      <a:lnTo>
                                        <a:pt x="93" y="93"/>
                                      </a:lnTo>
                                      <a:lnTo>
                                        <a:pt x="73" y="116"/>
                                      </a:lnTo>
                                      <a:lnTo>
                                        <a:pt x="54" y="140"/>
                                      </a:lnTo>
                                      <a:lnTo>
                                        <a:pt x="39" y="166"/>
                                      </a:lnTo>
                                      <a:lnTo>
                                        <a:pt x="24" y="194"/>
                                      </a:lnTo>
                                      <a:lnTo>
                                        <a:pt x="15" y="224"/>
                                      </a:lnTo>
                                      <a:lnTo>
                                        <a:pt x="6" y="254"/>
                                      </a:lnTo>
                                      <a:lnTo>
                                        <a:pt x="2" y="285"/>
                                      </a:lnTo>
                                      <a:lnTo>
                                        <a:pt x="0" y="319"/>
                                      </a:lnTo>
                                      <a:lnTo>
                                        <a:pt x="2" y="350"/>
                                      </a:lnTo>
                                      <a:lnTo>
                                        <a:pt x="6" y="382"/>
                                      </a:lnTo>
                                      <a:lnTo>
                                        <a:pt x="15" y="414"/>
                                      </a:lnTo>
                                      <a:lnTo>
                                        <a:pt x="24" y="442"/>
                                      </a:lnTo>
                                      <a:lnTo>
                                        <a:pt x="39" y="470"/>
                                      </a:lnTo>
                                      <a:lnTo>
                                        <a:pt x="54" y="496"/>
                                      </a:lnTo>
                                      <a:lnTo>
                                        <a:pt x="73" y="522"/>
                                      </a:lnTo>
                                      <a:lnTo>
                                        <a:pt x="93" y="544"/>
                                      </a:lnTo>
                                      <a:lnTo>
                                        <a:pt x="116" y="565"/>
                                      </a:lnTo>
                                      <a:lnTo>
                                        <a:pt x="140" y="583"/>
                                      </a:lnTo>
                                      <a:lnTo>
                                        <a:pt x="166" y="598"/>
                                      </a:lnTo>
                                      <a:lnTo>
                                        <a:pt x="194" y="611"/>
                                      </a:lnTo>
                                      <a:lnTo>
                                        <a:pt x="224" y="623"/>
                                      </a:lnTo>
                                      <a:lnTo>
                                        <a:pt x="254" y="632"/>
                                      </a:lnTo>
                                      <a:lnTo>
                                        <a:pt x="285" y="636"/>
                                      </a:lnTo>
                                      <a:lnTo>
                                        <a:pt x="319" y="638"/>
                                      </a:lnTo>
                                      <a:lnTo>
                                        <a:pt x="351" y="636"/>
                                      </a:lnTo>
                                      <a:lnTo>
                                        <a:pt x="382" y="632"/>
                                      </a:lnTo>
                                      <a:lnTo>
                                        <a:pt x="412" y="623"/>
                                      </a:lnTo>
                                      <a:lnTo>
                                        <a:pt x="442" y="611"/>
                                      </a:lnTo>
                                      <a:lnTo>
                                        <a:pt x="470" y="598"/>
                                      </a:lnTo>
                                      <a:lnTo>
                                        <a:pt x="496" y="583"/>
                                      </a:lnTo>
                                      <a:lnTo>
                                        <a:pt x="520" y="565"/>
                                      </a:lnTo>
                                      <a:lnTo>
                                        <a:pt x="543" y="544"/>
                                      </a:lnTo>
                                      <a:lnTo>
                                        <a:pt x="563" y="522"/>
                                      </a:lnTo>
                                      <a:lnTo>
                                        <a:pt x="582" y="496"/>
                                      </a:lnTo>
                                      <a:lnTo>
                                        <a:pt x="597" y="470"/>
                                      </a:lnTo>
                                      <a:lnTo>
                                        <a:pt x="611" y="442"/>
                                      </a:lnTo>
                                      <a:lnTo>
                                        <a:pt x="621" y="414"/>
                                      </a:lnTo>
                                      <a:lnTo>
                                        <a:pt x="630" y="382"/>
                                      </a:lnTo>
                                      <a:lnTo>
                                        <a:pt x="634" y="350"/>
                                      </a:lnTo>
                                      <a:lnTo>
                                        <a:pt x="636" y="319"/>
                                      </a:lnTo>
                                      <a:close/>
                                    </a:path>
                                  </a:pathLst>
                                </a:custGeom>
                                <a:solidFill>
                                  <a:srgbClr val="7aeaea"/>
                                </a:solidFill>
                                <a:ln w="0">
                                  <a:noFill/>
                                </a:ln>
                              </wps:spPr>
                              <wps:style>
                                <a:lnRef idx="0"/>
                                <a:fillRef idx="0"/>
                                <a:effectRef idx="0"/>
                                <a:fontRef idx="minor"/>
                              </wps:style>
                              <wps:bodyPr/>
                            </wps:wsp>
                            <wps:wsp>
                              <wps:cNvSpPr/>
                              <wps:spPr>
                                <a:xfrm>
                                  <a:off x="163080" y="506160"/>
                                  <a:ext cx="126360" cy="126360"/>
                                </a:xfrm>
                                <a:custGeom>
                                  <a:avLst/>
                                  <a:gdLst/>
                                  <a:ahLst/>
                                  <a:rect l="l" t="t" r="r" b="b"/>
                                  <a:pathLst>
                                    <a:path w="608" h="610">
                                      <a:moveTo>
                                        <a:pt x="608" y="306"/>
                                      </a:moveTo>
                                      <a:lnTo>
                                        <a:pt x="606" y="274"/>
                                      </a:lnTo>
                                      <a:lnTo>
                                        <a:pt x="602" y="244"/>
                                      </a:lnTo>
                                      <a:lnTo>
                                        <a:pt x="595" y="214"/>
                                      </a:lnTo>
                                      <a:lnTo>
                                        <a:pt x="584" y="187"/>
                                      </a:lnTo>
                                      <a:lnTo>
                                        <a:pt x="571" y="160"/>
                                      </a:lnTo>
                                      <a:lnTo>
                                        <a:pt x="556" y="134"/>
                                      </a:lnTo>
                                      <a:lnTo>
                                        <a:pt x="539" y="112"/>
                                      </a:lnTo>
                                      <a:lnTo>
                                        <a:pt x="518" y="90"/>
                                      </a:lnTo>
                                      <a:lnTo>
                                        <a:pt x="498" y="69"/>
                                      </a:lnTo>
                                      <a:lnTo>
                                        <a:pt x="474" y="52"/>
                                      </a:lnTo>
                                      <a:lnTo>
                                        <a:pt x="449" y="37"/>
                                      </a:lnTo>
                                      <a:lnTo>
                                        <a:pt x="423" y="24"/>
                                      </a:lnTo>
                                      <a:lnTo>
                                        <a:pt x="395" y="13"/>
                                      </a:lnTo>
                                      <a:lnTo>
                                        <a:pt x="367" y="6"/>
                                      </a:lnTo>
                                      <a:lnTo>
                                        <a:pt x="336" y="2"/>
                                      </a:lnTo>
                                      <a:lnTo>
                                        <a:pt x="306" y="0"/>
                                      </a:lnTo>
                                      <a:lnTo>
                                        <a:pt x="274" y="2"/>
                                      </a:lnTo>
                                      <a:lnTo>
                                        <a:pt x="244" y="6"/>
                                      </a:lnTo>
                                      <a:lnTo>
                                        <a:pt x="215" y="13"/>
                                      </a:lnTo>
                                      <a:lnTo>
                                        <a:pt x="187" y="24"/>
                                      </a:lnTo>
                                      <a:lnTo>
                                        <a:pt x="161" y="37"/>
                                      </a:lnTo>
                                      <a:lnTo>
                                        <a:pt x="134" y="52"/>
                                      </a:lnTo>
                                      <a:lnTo>
                                        <a:pt x="112" y="69"/>
                                      </a:lnTo>
                                      <a:lnTo>
                                        <a:pt x="90" y="90"/>
                                      </a:lnTo>
                                      <a:lnTo>
                                        <a:pt x="69" y="112"/>
                                      </a:lnTo>
                                      <a:lnTo>
                                        <a:pt x="52" y="134"/>
                                      </a:lnTo>
                                      <a:lnTo>
                                        <a:pt x="38" y="160"/>
                                      </a:lnTo>
                                      <a:lnTo>
                                        <a:pt x="24" y="187"/>
                                      </a:lnTo>
                                      <a:lnTo>
                                        <a:pt x="13" y="214"/>
                                      </a:lnTo>
                                      <a:lnTo>
                                        <a:pt x="6" y="244"/>
                                      </a:lnTo>
                                      <a:lnTo>
                                        <a:pt x="2" y="274"/>
                                      </a:lnTo>
                                      <a:lnTo>
                                        <a:pt x="0" y="306"/>
                                      </a:lnTo>
                                      <a:lnTo>
                                        <a:pt x="2" y="337"/>
                                      </a:lnTo>
                                      <a:lnTo>
                                        <a:pt x="6" y="367"/>
                                      </a:lnTo>
                                      <a:lnTo>
                                        <a:pt x="13" y="395"/>
                                      </a:lnTo>
                                      <a:lnTo>
                                        <a:pt x="24" y="423"/>
                                      </a:lnTo>
                                      <a:lnTo>
                                        <a:pt x="38" y="451"/>
                                      </a:lnTo>
                                      <a:lnTo>
                                        <a:pt x="52" y="475"/>
                                      </a:lnTo>
                                      <a:lnTo>
                                        <a:pt x="69" y="500"/>
                                      </a:lnTo>
                                      <a:lnTo>
                                        <a:pt x="90" y="520"/>
                                      </a:lnTo>
                                      <a:lnTo>
                                        <a:pt x="112" y="541"/>
                                      </a:lnTo>
                                      <a:lnTo>
                                        <a:pt x="134" y="557"/>
                                      </a:lnTo>
                                      <a:lnTo>
                                        <a:pt x="161" y="572"/>
                                      </a:lnTo>
                                      <a:lnTo>
                                        <a:pt x="187" y="585"/>
                                      </a:lnTo>
                                      <a:lnTo>
                                        <a:pt x="215" y="597"/>
                                      </a:lnTo>
                                      <a:lnTo>
                                        <a:pt x="244" y="604"/>
                                      </a:lnTo>
                                      <a:lnTo>
                                        <a:pt x="274" y="608"/>
                                      </a:lnTo>
                                      <a:lnTo>
                                        <a:pt x="306" y="610"/>
                                      </a:lnTo>
                                      <a:lnTo>
                                        <a:pt x="336" y="608"/>
                                      </a:lnTo>
                                      <a:lnTo>
                                        <a:pt x="367" y="604"/>
                                      </a:lnTo>
                                      <a:lnTo>
                                        <a:pt x="395" y="597"/>
                                      </a:lnTo>
                                      <a:lnTo>
                                        <a:pt x="423" y="585"/>
                                      </a:lnTo>
                                      <a:lnTo>
                                        <a:pt x="449" y="572"/>
                                      </a:lnTo>
                                      <a:lnTo>
                                        <a:pt x="474" y="557"/>
                                      </a:lnTo>
                                      <a:lnTo>
                                        <a:pt x="498" y="541"/>
                                      </a:lnTo>
                                      <a:lnTo>
                                        <a:pt x="518" y="520"/>
                                      </a:lnTo>
                                      <a:lnTo>
                                        <a:pt x="539" y="500"/>
                                      </a:lnTo>
                                      <a:lnTo>
                                        <a:pt x="556" y="475"/>
                                      </a:lnTo>
                                      <a:lnTo>
                                        <a:pt x="571" y="451"/>
                                      </a:lnTo>
                                      <a:lnTo>
                                        <a:pt x="584" y="423"/>
                                      </a:lnTo>
                                      <a:lnTo>
                                        <a:pt x="595" y="395"/>
                                      </a:lnTo>
                                      <a:lnTo>
                                        <a:pt x="602" y="367"/>
                                      </a:lnTo>
                                      <a:lnTo>
                                        <a:pt x="606" y="337"/>
                                      </a:lnTo>
                                      <a:lnTo>
                                        <a:pt x="608" y="306"/>
                                      </a:lnTo>
                                      <a:close/>
                                    </a:path>
                                  </a:pathLst>
                                </a:custGeom>
                                <a:solidFill>
                                  <a:srgbClr val="7ceaea"/>
                                </a:solidFill>
                                <a:ln w="0">
                                  <a:noFill/>
                                </a:ln>
                              </wps:spPr>
                              <wps:style>
                                <a:lnRef idx="0"/>
                                <a:fillRef idx="0"/>
                                <a:effectRef idx="0"/>
                                <a:fontRef idx="minor"/>
                              </wps:style>
                              <wps:bodyPr/>
                            </wps:wsp>
                            <wps:wsp>
                              <wps:cNvSpPr/>
                              <wps:spPr>
                                <a:xfrm>
                                  <a:off x="166320" y="508680"/>
                                  <a:ext cx="119880" cy="120600"/>
                                </a:xfrm>
                                <a:custGeom>
                                  <a:avLst/>
                                  <a:gdLst/>
                                  <a:ahLst/>
                                  <a:rect l="l" t="t" r="r" b="b"/>
                                  <a:pathLst>
                                    <a:path w="582" h="584">
                                      <a:moveTo>
                                        <a:pt x="582" y="293"/>
                                      </a:moveTo>
                                      <a:lnTo>
                                        <a:pt x="576" y="233"/>
                                      </a:lnTo>
                                      <a:lnTo>
                                        <a:pt x="559" y="179"/>
                                      </a:lnTo>
                                      <a:lnTo>
                                        <a:pt x="531" y="129"/>
                                      </a:lnTo>
                                      <a:lnTo>
                                        <a:pt x="496" y="86"/>
                                      </a:lnTo>
                                      <a:lnTo>
                                        <a:pt x="453" y="51"/>
                                      </a:lnTo>
                                      <a:lnTo>
                                        <a:pt x="405" y="23"/>
                                      </a:lnTo>
                                      <a:lnTo>
                                        <a:pt x="351" y="6"/>
                                      </a:lnTo>
                                      <a:lnTo>
                                        <a:pt x="293" y="0"/>
                                      </a:lnTo>
                                      <a:lnTo>
                                        <a:pt x="233" y="6"/>
                                      </a:lnTo>
                                      <a:lnTo>
                                        <a:pt x="179" y="23"/>
                                      </a:lnTo>
                                      <a:lnTo>
                                        <a:pt x="129" y="51"/>
                                      </a:lnTo>
                                      <a:lnTo>
                                        <a:pt x="86" y="86"/>
                                      </a:lnTo>
                                      <a:lnTo>
                                        <a:pt x="51" y="129"/>
                                      </a:lnTo>
                                      <a:lnTo>
                                        <a:pt x="23" y="179"/>
                                      </a:lnTo>
                                      <a:lnTo>
                                        <a:pt x="6" y="233"/>
                                      </a:lnTo>
                                      <a:lnTo>
                                        <a:pt x="0" y="293"/>
                                      </a:lnTo>
                                      <a:lnTo>
                                        <a:pt x="6" y="351"/>
                                      </a:lnTo>
                                      <a:lnTo>
                                        <a:pt x="23" y="407"/>
                                      </a:lnTo>
                                      <a:lnTo>
                                        <a:pt x="51" y="455"/>
                                      </a:lnTo>
                                      <a:lnTo>
                                        <a:pt x="86" y="498"/>
                                      </a:lnTo>
                                      <a:lnTo>
                                        <a:pt x="129" y="533"/>
                                      </a:lnTo>
                                      <a:lnTo>
                                        <a:pt x="179" y="561"/>
                                      </a:lnTo>
                                      <a:lnTo>
                                        <a:pt x="233" y="578"/>
                                      </a:lnTo>
                                      <a:lnTo>
                                        <a:pt x="293" y="584"/>
                                      </a:lnTo>
                                      <a:lnTo>
                                        <a:pt x="351" y="578"/>
                                      </a:lnTo>
                                      <a:lnTo>
                                        <a:pt x="405" y="561"/>
                                      </a:lnTo>
                                      <a:lnTo>
                                        <a:pt x="453" y="533"/>
                                      </a:lnTo>
                                      <a:lnTo>
                                        <a:pt x="496" y="498"/>
                                      </a:lnTo>
                                      <a:lnTo>
                                        <a:pt x="531" y="455"/>
                                      </a:lnTo>
                                      <a:lnTo>
                                        <a:pt x="559" y="407"/>
                                      </a:lnTo>
                                      <a:lnTo>
                                        <a:pt x="576" y="351"/>
                                      </a:lnTo>
                                      <a:lnTo>
                                        <a:pt x="582" y="293"/>
                                      </a:lnTo>
                                      <a:close/>
                                    </a:path>
                                  </a:pathLst>
                                </a:custGeom>
                                <a:solidFill>
                                  <a:srgbClr val="7feaea"/>
                                </a:solidFill>
                                <a:ln w="0">
                                  <a:noFill/>
                                </a:ln>
                              </wps:spPr>
                              <wps:style>
                                <a:lnRef idx="0"/>
                                <a:fillRef idx="0"/>
                                <a:effectRef idx="0"/>
                                <a:fontRef idx="minor"/>
                              </wps:style>
                              <wps:bodyPr/>
                            </wps:wsp>
                            <wps:wsp>
                              <wps:cNvSpPr/>
                              <wps:spPr>
                                <a:xfrm>
                                  <a:off x="169560" y="511920"/>
                                  <a:ext cx="114840" cy="115560"/>
                                </a:xfrm>
                                <a:custGeom>
                                  <a:avLst/>
                                  <a:gdLst/>
                                  <a:ahLst/>
                                  <a:rect l="l" t="t" r="r" b="b"/>
                                  <a:pathLst>
                                    <a:path w="554" h="556">
                                      <a:moveTo>
                                        <a:pt x="554" y="278"/>
                                      </a:moveTo>
                                      <a:lnTo>
                                        <a:pt x="548" y="222"/>
                                      </a:lnTo>
                                      <a:lnTo>
                                        <a:pt x="531" y="170"/>
                                      </a:lnTo>
                                      <a:lnTo>
                                        <a:pt x="507" y="121"/>
                                      </a:lnTo>
                                      <a:lnTo>
                                        <a:pt x="472" y="80"/>
                                      </a:lnTo>
                                      <a:lnTo>
                                        <a:pt x="431" y="47"/>
                                      </a:lnTo>
                                      <a:lnTo>
                                        <a:pt x="384" y="22"/>
                                      </a:lnTo>
                                      <a:lnTo>
                                        <a:pt x="334" y="6"/>
                                      </a:lnTo>
                                      <a:lnTo>
                                        <a:pt x="278" y="0"/>
                                      </a:lnTo>
                                      <a:lnTo>
                                        <a:pt x="222" y="6"/>
                                      </a:lnTo>
                                      <a:lnTo>
                                        <a:pt x="170" y="22"/>
                                      </a:lnTo>
                                      <a:lnTo>
                                        <a:pt x="121" y="47"/>
                                      </a:lnTo>
                                      <a:lnTo>
                                        <a:pt x="80" y="80"/>
                                      </a:lnTo>
                                      <a:lnTo>
                                        <a:pt x="47" y="121"/>
                                      </a:lnTo>
                                      <a:lnTo>
                                        <a:pt x="23" y="170"/>
                                      </a:lnTo>
                                      <a:lnTo>
                                        <a:pt x="6" y="222"/>
                                      </a:lnTo>
                                      <a:lnTo>
                                        <a:pt x="0" y="278"/>
                                      </a:lnTo>
                                      <a:lnTo>
                                        <a:pt x="6" y="334"/>
                                      </a:lnTo>
                                      <a:lnTo>
                                        <a:pt x="23" y="386"/>
                                      </a:lnTo>
                                      <a:lnTo>
                                        <a:pt x="47" y="433"/>
                                      </a:lnTo>
                                      <a:lnTo>
                                        <a:pt x="80" y="474"/>
                                      </a:lnTo>
                                      <a:lnTo>
                                        <a:pt x="121" y="507"/>
                                      </a:lnTo>
                                      <a:lnTo>
                                        <a:pt x="170" y="533"/>
                                      </a:lnTo>
                                      <a:lnTo>
                                        <a:pt x="222" y="550"/>
                                      </a:lnTo>
                                      <a:lnTo>
                                        <a:pt x="278" y="556"/>
                                      </a:lnTo>
                                      <a:lnTo>
                                        <a:pt x="334" y="550"/>
                                      </a:lnTo>
                                      <a:lnTo>
                                        <a:pt x="384" y="533"/>
                                      </a:lnTo>
                                      <a:lnTo>
                                        <a:pt x="431" y="507"/>
                                      </a:lnTo>
                                      <a:lnTo>
                                        <a:pt x="472" y="474"/>
                                      </a:lnTo>
                                      <a:lnTo>
                                        <a:pt x="507" y="433"/>
                                      </a:lnTo>
                                      <a:lnTo>
                                        <a:pt x="531" y="386"/>
                                      </a:lnTo>
                                      <a:lnTo>
                                        <a:pt x="548" y="334"/>
                                      </a:lnTo>
                                      <a:lnTo>
                                        <a:pt x="554" y="278"/>
                                      </a:lnTo>
                                      <a:close/>
                                    </a:path>
                                  </a:pathLst>
                                </a:custGeom>
                                <a:solidFill>
                                  <a:srgbClr val="82eded"/>
                                </a:solidFill>
                                <a:ln w="0">
                                  <a:noFill/>
                                </a:ln>
                              </wps:spPr>
                              <wps:style>
                                <a:lnRef idx="0"/>
                                <a:fillRef idx="0"/>
                                <a:effectRef idx="0"/>
                                <a:fontRef idx="minor"/>
                              </wps:style>
                              <wps:bodyPr/>
                            </wps:wsp>
                            <wps:wsp>
                              <wps:cNvSpPr/>
                              <wps:spPr>
                                <a:xfrm>
                                  <a:off x="172080" y="515160"/>
                                  <a:ext cx="108720" cy="109080"/>
                                </a:xfrm>
                                <a:custGeom>
                                  <a:avLst/>
                                  <a:gdLst/>
                                  <a:ahLst/>
                                  <a:rect l="l" t="t" r="r" b="b"/>
                                  <a:pathLst>
                                    <a:path w="526" h="528">
                                      <a:moveTo>
                                        <a:pt x="526" y="265"/>
                                      </a:moveTo>
                                      <a:lnTo>
                                        <a:pt x="520" y="211"/>
                                      </a:lnTo>
                                      <a:lnTo>
                                        <a:pt x="505" y="160"/>
                                      </a:lnTo>
                                      <a:lnTo>
                                        <a:pt x="481" y="116"/>
                                      </a:lnTo>
                                      <a:lnTo>
                                        <a:pt x="449" y="77"/>
                                      </a:lnTo>
                                      <a:lnTo>
                                        <a:pt x="412" y="45"/>
                                      </a:lnTo>
                                      <a:lnTo>
                                        <a:pt x="367" y="21"/>
                                      </a:lnTo>
                                      <a:lnTo>
                                        <a:pt x="317" y="6"/>
                                      </a:lnTo>
                                      <a:lnTo>
                                        <a:pt x="265" y="0"/>
                                      </a:lnTo>
                                      <a:lnTo>
                                        <a:pt x="211" y="6"/>
                                      </a:lnTo>
                                      <a:lnTo>
                                        <a:pt x="161" y="21"/>
                                      </a:lnTo>
                                      <a:lnTo>
                                        <a:pt x="116" y="45"/>
                                      </a:lnTo>
                                      <a:lnTo>
                                        <a:pt x="77" y="77"/>
                                      </a:lnTo>
                                      <a:lnTo>
                                        <a:pt x="45" y="116"/>
                                      </a:lnTo>
                                      <a:lnTo>
                                        <a:pt x="21" y="160"/>
                                      </a:lnTo>
                                      <a:lnTo>
                                        <a:pt x="6" y="211"/>
                                      </a:lnTo>
                                      <a:lnTo>
                                        <a:pt x="0" y="265"/>
                                      </a:lnTo>
                                      <a:lnTo>
                                        <a:pt x="6" y="317"/>
                                      </a:lnTo>
                                      <a:lnTo>
                                        <a:pt x="21" y="367"/>
                                      </a:lnTo>
                                      <a:lnTo>
                                        <a:pt x="45" y="412"/>
                                      </a:lnTo>
                                      <a:lnTo>
                                        <a:pt x="77" y="451"/>
                                      </a:lnTo>
                                      <a:lnTo>
                                        <a:pt x="116" y="483"/>
                                      </a:lnTo>
                                      <a:lnTo>
                                        <a:pt x="161" y="507"/>
                                      </a:lnTo>
                                      <a:lnTo>
                                        <a:pt x="211" y="522"/>
                                      </a:lnTo>
                                      <a:lnTo>
                                        <a:pt x="265" y="528"/>
                                      </a:lnTo>
                                      <a:lnTo>
                                        <a:pt x="317" y="522"/>
                                      </a:lnTo>
                                      <a:lnTo>
                                        <a:pt x="367" y="507"/>
                                      </a:lnTo>
                                      <a:lnTo>
                                        <a:pt x="412" y="483"/>
                                      </a:lnTo>
                                      <a:lnTo>
                                        <a:pt x="449" y="451"/>
                                      </a:lnTo>
                                      <a:lnTo>
                                        <a:pt x="481" y="412"/>
                                      </a:lnTo>
                                      <a:lnTo>
                                        <a:pt x="505" y="367"/>
                                      </a:lnTo>
                                      <a:lnTo>
                                        <a:pt x="520" y="317"/>
                                      </a:lnTo>
                                      <a:lnTo>
                                        <a:pt x="526" y="265"/>
                                      </a:lnTo>
                                      <a:close/>
                                    </a:path>
                                  </a:pathLst>
                                </a:custGeom>
                                <a:solidFill>
                                  <a:srgbClr val="82edef"/>
                                </a:solidFill>
                                <a:ln w="0">
                                  <a:noFill/>
                                </a:ln>
                              </wps:spPr>
                              <wps:style>
                                <a:lnRef idx="0"/>
                                <a:fillRef idx="0"/>
                                <a:effectRef idx="0"/>
                                <a:fontRef idx="minor"/>
                              </wps:style>
                              <wps:bodyPr/>
                            </wps:wsp>
                            <wps:wsp>
                              <wps:cNvSpPr/>
                              <wps:spPr>
                                <a:xfrm>
                                  <a:off x="174600" y="516960"/>
                                  <a:ext cx="103680" cy="104040"/>
                                </a:xfrm>
                                <a:custGeom>
                                  <a:avLst/>
                                  <a:gdLst/>
                                  <a:ahLst/>
                                  <a:rect l="l" t="t" r="r" b="b"/>
                                  <a:pathLst>
                                    <a:path w="500" h="502">
                                      <a:moveTo>
                                        <a:pt x="500" y="252"/>
                                      </a:moveTo>
                                      <a:lnTo>
                                        <a:pt x="494" y="201"/>
                                      </a:lnTo>
                                      <a:lnTo>
                                        <a:pt x="481" y="155"/>
                                      </a:lnTo>
                                      <a:lnTo>
                                        <a:pt x="457" y="112"/>
                                      </a:lnTo>
                                      <a:lnTo>
                                        <a:pt x="427" y="75"/>
                                      </a:lnTo>
                                      <a:lnTo>
                                        <a:pt x="392" y="43"/>
                                      </a:lnTo>
                                      <a:lnTo>
                                        <a:pt x="349" y="21"/>
                                      </a:lnTo>
                                      <a:lnTo>
                                        <a:pt x="302" y="6"/>
                                      </a:lnTo>
                                      <a:lnTo>
                                        <a:pt x="252" y="0"/>
                                      </a:lnTo>
                                      <a:lnTo>
                                        <a:pt x="202" y="6"/>
                                      </a:lnTo>
                                      <a:lnTo>
                                        <a:pt x="155" y="21"/>
                                      </a:lnTo>
                                      <a:lnTo>
                                        <a:pt x="112" y="43"/>
                                      </a:lnTo>
                                      <a:lnTo>
                                        <a:pt x="75" y="75"/>
                                      </a:lnTo>
                                      <a:lnTo>
                                        <a:pt x="43" y="112"/>
                                      </a:lnTo>
                                      <a:lnTo>
                                        <a:pt x="21" y="155"/>
                                      </a:lnTo>
                                      <a:lnTo>
                                        <a:pt x="6" y="201"/>
                                      </a:lnTo>
                                      <a:lnTo>
                                        <a:pt x="0" y="252"/>
                                      </a:lnTo>
                                      <a:lnTo>
                                        <a:pt x="6" y="302"/>
                                      </a:lnTo>
                                      <a:lnTo>
                                        <a:pt x="21" y="349"/>
                                      </a:lnTo>
                                      <a:lnTo>
                                        <a:pt x="43" y="392"/>
                                      </a:lnTo>
                                      <a:lnTo>
                                        <a:pt x="75" y="429"/>
                                      </a:lnTo>
                                      <a:lnTo>
                                        <a:pt x="112" y="459"/>
                                      </a:lnTo>
                                      <a:lnTo>
                                        <a:pt x="155" y="481"/>
                                      </a:lnTo>
                                      <a:lnTo>
                                        <a:pt x="202" y="496"/>
                                      </a:lnTo>
                                      <a:lnTo>
                                        <a:pt x="252" y="502"/>
                                      </a:lnTo>
                                      <a:lnTo>
                                        <a:pt x="302" y="496"/>
                                      </a:lnTo>
                                      <a:lnTo>
                                        <a:pt x="349" y="481"/>
                                      </a:lnTo>
                                      <a:lnTo>
                                        <a:pt x="392" y="459"/>
                                      </a:lnTo>
                                      <a:lnTo>
                                        <a:pt x="427" y="429"/>
                                      </a:lnTo>
                                      <a:lnTo>
                                        <a:pt x="457" y="392"/>
                                      </a:lnTo>
                                      <a:lnTo>
                                        <a:pt x="481" y="349"/>
                                      </a:lnTo>
                                      <a:lnTo>
                                        <a:pt x="494" y="302"/>
                                      </a:lnTo>
                                      <a:lnTo>
                                        <a:pt x="500" y="252"/>
                                      </a:lnTo>
                                      <a:close/>
                                    </a:path>
                                  </a:pathLst>
                                </a:custGeom>
                                <a:solidFill>
                                  <a:srgbClr val="84edef"/>
                                </a:solidFill>
                                <a:ln w="0">
                                  <a:noFill/>
                                </a:ln>
                              </wps:spPr>
                              <wps:style>
                                <a:lnRef idx="0"/>
                                <a:fillRef idx="0"/>
                                <a:effectRef idx="0"/>
                                <a:fontRef idx="minor"/>
                              </wps:style>
                              <wps:bodyPr/>
                            </wps:wsp>
                            <wps:wsp>
                              <wps:cNvSpPr/>
                              <wps:spPr>
                                <a:xfrm>
                                  <a:off x="177840" y="520560"/>
                                  <a:ext cx="97200" cy="97200"/>
                                </a:xfrm>
                                <a:custGeom>
                                  <a:avLst/>
                                  <a:gdLst/>
                                  <a:ahLst/>
                                  <a:rect l="l" t="t" r="r" b="b"/>
                                  <a:pathLst>
                                    <a:path w="470" h="472">
                                      <a:moveTo>
                                        <a:pt x="470" y="237"/>
                                      </a:moveTo>
                                      <a:lnTo>
                                        <a:pt x="466" y="188"/>
                                      </a:lnTo>
                                      <a:lnTo>
                                        <a:pt x="451" y="145"/>
                                      </a:lnTo>
                                      <a:lnTo>
                                        <a:pt x="431" y="104"/>
                                      </a:lnTo>
                                      <a:lnTo>
                                        <a:pt x="403" y="69"/>
                                      </a:lnTo>
                                      <a:lnTo>
                                        <a:pt x="367" y="41"/>
                                      </a:lnTo>
                                      <a:lnTo>
                                        <a:pt x="328" y="19"/>
                                      </a:lnTo>
                                      <a:lnTo>
                                        <a:pt x="283" y="6"/>
                                      </a:lnTo>
                                      <a:lnTo>
                                        <a:pt x="237" y="0"/>
                                      </a:lnTo>
                                      <a:lnTo>
                                        <a:pt x="188" y="6"/>
                                      </a:lnTo>
                                      <a:lnTo>
                                        <a:pt x="146" y="19"/>
                                      </a:lnTo>
                                      <a:lnTo>
                                        <a:pt x="105" y="41"/>
                                      </a:lnTo>
                                      <a:lnTo>
                                        <a:pt x="69" y="69"/>
                                      </a:lnTo>
                                      <a:lnTo>
                                        <a:pt x="41" y="104"/>
                                      </a:lnTo>
                                      <a:lnTo>
                                        <a:pt x="19" y="145"/>
                                      </a:lnTo>
                                      <a:lnTo>
                                        <a:pt x="6" y="188"/>
                                      </a:lnTo>
                                      <a:lnTo>
                                        <a:pt x="0" y="237"/>
                                      </a:lnTo>
                                      <a:lnTo>
                                        <a:pt x="6" y="285"/>
                                      </a:lnTo>
                                      <a:lnTo>
                                        <a:pt x="19" y="328"/>
                                      </a:lnTo>
                                      <a:lnTo>
                                        <a:pt x="41" y="369"/>
                                      </a:lnTo>
                                      <a:lnTo>
                                        <a:pt x="69" y="403"/>
                                      </a:lnTo>
                                      <a:lnTo>
                                        <a:pt x="105" y="433"/>
                                      </a:lnTo>
                                      <a:lnTo>
                                        <a:pt x="146" y="453"/>
                                      </a:lnTo>
                                      <a:lnTo>
                                        <a:pt x="188" y="466"/>
                                      </a:lnTo>
                                      <a:lnTo>
                                        <a:pt x="237" y="472"/>
                                      </a:lnTo>
                                      <a:lnTo>
                                        <a:pt x="283" y="466"/>
                                      </a:lnTo>
                                      <a:lnTo>
                                        <a:pt x="328" y="453"/>
                                      </a:lnTo>
                                      <a:lnTo>
                                        <a:pt x="367" y="433"/>
                                      </a:lnTo>
                                      <a:lnTo>
                                        <a:pt x="403" y="403"/>
                                      </a:lnTo>
                                      <a:lnTo>
                                        <a:pt x="431" y="369"/>
                                      </a:lnTo>
                                      <a:lnTo>
                                        <a:pt x="451" y="328"/>
                                      </a:lnTo>
                                      <a:lnTo>
                                        <a:pt x="466" y="285"/>
                                      </a:lnTo>
                                      <a:lnTo>
                                        <a:pt x="470" y="237"/>
                                      </a:lnTo>
                                      <a:close/>
                                    </a:path>
                                  </a:pathLst>
                                </a:custGeom>
                                <a:solidFill>
                                  <a:srgbClr val="87edef"/>
                                </a:solidFill>
                                <a:ln w="0">
                                  <a:noFill/>
                                </a:ln>
                              </wps:spPr>
                              <wps:style>
                                <a:lnRef idx="0"/>
                                <a:fillRef idx="0"/>
                                <a:effectRef idx="0"/>
                                <a:fontRef idx="minor"/>
                              </wps:style>
                              <wps:bodyPr/>
                            </wps:wsp>
                            <wps:wsp>
                              <wps:cNvSpPr/>
                              <wps:spPr>
                                <a:xfrm>
                                  <a:off x="180360" y="523080"/>
                                  <a:ext cx="92160" cy="92880"/>
                                </a:xfrm>
                                <a:custGeom>
                                  <a:avLst/>
                                  <a:gdLst/>
                                  <a:ahLst/>
                                  <a:rect l="l" t="t" r="r" b="b"/>
                                  <a:pathLst>
                                    <a:path w="444" h="446">
                                      <a:moveTo>
                                        <a:pt x="444" y="224"/>
                                      </a:moveTo>
                                      <a:lnTo>
                                        <a:pt x="440" y="179"/>
                                      </a:lnTo>
                                      <a:lnTo>
                                        <a:pt x="427" y="136"/>
                                      </a:lnTo>
                                      <a:lnTo>
                                        <a:pt x="407" y="99"/>
                                      </a:lnTo>
                                      <a:lnTo>
                                        <a:pt x="380" y="65"/>
                                      </a:lnTo>
                                      <a:lnTo>
                                        <a:pt x="347" y="39"/>
                                      </a:lnTo>
                                      <a:lnTo>
                                        <a:pt x="310" y="17"/>
                                      </a:lnTo>
                                      <a:lnTo>
                                        <a:pt x="269" y="4"/>
                                      </a:lnTo>
                                      <a:lnTo>
                                        <a:pt x="224" y="0"/>
                                      </a:lnTo>
                                      <a:lnTo>
                                        <a:pt x="179" y="4"/>
                                      </a:lnTo>
                                      <a:lnTo>
                                        <a:pt x="136" y="17"/>
                                      </a:lnTo>
                                      <a:lnTo>
                                        <a:pt x="99" y="39"/>
                                      </a:lnTo>
                                      <a:lnTo>
                                        <a:pt x="65" y="65"/>
                                      </a:lnTo>
                                      <a:lnTo>
                                        <a:pt x="39" y="99"/>
                                      </a:lnTo>
                                      <a:lnTo>
                                        <a:pt x="17" y="136"/>
                                      </a:lnTo>
                                      <a:lnTo>
                                        <a:pt x="4" y="179"/>
                                      </a:lnTo>
                                      <a:lnTo>
                                        <a:pt x="0" y="224"/>
                                      </a:lnTo>
                                      <a:lnTo>
                                        <a:pt x="4" y="269"/>
                                      </a:lnTo>
                                      <a:lnTo>
                                        <a:pt x="17" y="310"/>
                                      </a:lnTo>
                                      <a:lnTo>
                                        <a:pt x="39" y="349"/>
                                      </a:lnTo>
                                      <a:lnTo>
                                        <a:pt x="65" y="380"/>
                                      </a:lnTo>
                                      <a:lnTo>
                                        <a:pt x="99" y="408"/>
                                      </a:lnTo>
                                      <a:lnTo>
                                        <a:pt x="136" y="429"/>
                                      </a:lnTo>
                                      <a:lnTo>
                                        <a:pt x="179" y="442"/>
                                      </a:lnTo>
                                      <a:lnTo>
                                        <a:pt x="224" y="446"/>
                                      </a:lnTo>
                                      <a:lnTo>
                                        <a:pt x="269" y="442"/>
                                      </a:lnTo>
                                      <a:lnTo>
                                        <a:pt x="310" y="429"/>
                                      </a:lnTo>
                                      <a:lnTo>
                                        <a:pt x="347" y="408"/>
                                      </a:lnTo>
                                      <a:lnTo>
                                        <a:pt x="380" y="380"/>
                                      </a:lnTo>
                                      <a:lnTo>
                                        <a:pt x="407" y="349"/>
                                      </a:lnTo>
                                      <a:lnTo>
                                        <a:pt x="427" y="310"/>
                                      </a:lnTo>
                                      <a:lnTo>
                                        <a:pt x="440" y="269"/>
                                      </a:lnTo>
                                      <a:lnTo>
                                        <a:pt x="444" y="224"/>
                                      </a:lnTo>
                                      <a:close/>
                                    </a:path>
                                  </a:pathLst>
                                </a:custGeom>
                                <a:solidFill>
                                  <a:srgbClr val="87edf2"/>
                                </a:solidFill>
                                <a:ln w="0">
                                  <a:noFill/>
                                </a:ln>
                              </wps:spPr>
                              <wps:style>
                                <a:lnRef idx="0"/>
                                <a:fillRef idx="0"/>
                                <a:effectRef idx="0"/>
                                <a:fontRef idx="minor"/>
                              </wps:style>
                              <wps:bodyPr/>
                            </wps:wsp>
                            <wps:wsp>
                              <wps:cNvSpPr/>
                              <wps:spPr>
                                <a:xfrm>
                                  <a:off x="184320" y="526320"/>
                                  <a:ext cx="85680" cy="86400"/>
                                </a:xfrm>
                                <a:custGeom>
                                  <a:avLst/>
                                  <a:gdLst/>
                                  <a:ahLst/>
                                  <a:rect l="l" t="t" r="r" b="b"/>
                                  <a:pathLst>
                                    <a:path w="416" h="418">
                                      <a:moveTo>
                                        <a:pt x="416" y="209"/>
                                      </a:moveTo>
                                      <a:lnTo>
                                        <a:pt x="412" y="166"/>
                                      </a:lnTo>
                                      <a:lnTo>
                                        <a:pt x="399" y="127"/>
                                      </a:lnTo>
                                      <a:lnTo>
                                        <a:pt x="380" y="91"/>
                                      </a:lnTo>
                                      <a:lnTo>
                                        <a:pt x="354" y="62"/>
                                      </a:lnTo>
                                      <a:lnTo>
                                        <a:pt x="324" y="35"/>
                                      </a:lnTo>
                                      <a:lnTo>
                                        <a:pt x="289" y="17"/>
                                      </a:lnTo>
                                      <a:lnTo>
                                        <a:pt x="250" y="4"/>
                                      </a:lnTo>
                                      <a:lnTo>
                                        <a:pt x="209" y="0"/>
                                      </a:lnTo>
                                      <a:lnTo>
                                        <a:pt x="166" y="4"/>
                                      </a:lnTo>
                                      <a:lnTo>
                                        <a:pt x="127" y="17"/>
                                      </a:lnTo>
                                      <a:lnTo>
                                        <a:pt x="91" y="35"/>
                                      </a:lnTo>
                                      <a:lnTo>
                                        <a:pt x="62" y="62"/>
                                      </a:lnTo>
                                      <a:lnTo>
                                        <a:pt x="36" y="91"/>
                                      </a:lnTo>
                                      <a:lnTo>
                                        <a:pt x="17" y="127"/>
                                      </a:lnTo>
                                      <a:lnTo>
                                        <a:pt x="4" y="166"/>
                                      </a:lnTo>
                                      <a:lnTo>
                                        <a:pt x="0" y="209"/>
                                      </a:lnTo>
                                      <a:lnTo>
                                        <a:pt x="4" y="252"/>
                                      </a:lnTo>
                                      <a:lnTo>
                                        <a:pt x="17" y="291"/>
                                      </a:lnTo>
                                      <a:lnTo>
                                        <a:pt x="36" y="326"/>
                                      </a:lnTo>
                                      <a:lnTo>
                                        <a:pt x="62" y="356"/>
                                      </a:lnTo>
                                      <a:lnTo>
                                        <a:pt x="91" y="382"/>
                                      </a:lnTo>
                                      <a:lnTo>
                                        <a:pt x="127" y="401"/>
                                      </a:lnTo>
                                      <a:lnTo>
                                        <a:pt x="166" y="414"/>
                                      </a:lnTo>
                                      <a:lnTo>
                                        <a:pt x="209" y="418"/>
                                      </a:lnTo>
                                      <a:lnTo>
                                        <a:pt x="250" y="414"/>
                                      </a:lnTo>
                                      <a:lnTo>
                                        <a:pt x="289" y="401"/>
                                      </a:lnTo>
                                      <a:lnTo>
                                        <a:pt x="324" y="382"/>
                                      </a:lnTo>
                                      <a:lnTo>
                                        <a:pt x="354" y="356"/>
                                      </a:lnTo>
                                      <a:lnTo>
                                        <a:pt x="380" y="326"/>
                                      </a:lnTo>
                                      <a:lnTo>
                                        <a:pt x="399" y="291"/>
                                      </a:lnTo>
                                      <a:lnTo>
                                        <a:pt x="412" y="252"/>
                                      </a:lnTo>
                                      <a:lnTo>
                                        <a:pt x="416" y="209"/>
                                      </a:lnTo>
                                      <a:close/>
                                    </a:path>
                                  </a:pathLst>
                                </a:custGeom>
                                <a:solidFill>
                                  <a:srgbClr val="89edf2"/>
                                </a:solidFill>
                                <a:ln w="0">
                                  <a:noFill/>
                                </a:ln>
                              </wps:spPr>
                              <wps:style>
                                <a:lnRef idx="0"/>
                                <a:fillRef idx="0"/>
                                <a:effectRef idx="0"/>
                                <a:fontRef idx="minor"/>
                              </wps:style>
                              <wps:bodyPr/>
                            </wps:wsp>
                            <wps:wsp>
                              <wps:cNvSpPr/>
                              <wps:spPr>
                                <a:xfrm>
                                  <a:off x="186120" y="528840"/>
                                  <a:ext cx="80640" cy="80640"/>
                                </a:xfrm>
                                <a:custGeom>
                                  <a:avLst/>
                                  <a:gdLst/>
                                  <a:ahLst/>
                                  <a:rect l="l" t="t" r="r" b="b"/>
                                  <a:pathLst>
                                    <a:path w="388" h="390">
                                      <a:moveTo>
                                        <a:pt x="388" y="196"/>
                                      </a:moveTo>
                                      <a:lnTo>
                                        <a:pt x="384" y="157"/>
                                      </a:lnTo>
                                      <a:lnTo>
                                        <a:pt x="373" y="119"/>
                                      </a:lnTo>
                                      <a:lnTo>
                                        <a:pt x="354" y="86"/>
                                      </a:lnTo>
                                      <a:lnTo>
                                        <a:pt x="332" y="58"/>
                                      </a:lnTo>
                                      <a:lnTo>
                                        <a:pt x="304" y="34"/>
                                      </a:lnTo>
                                      <a:lnTo>
                                        <a:pt x="270" y="15"/>
                                      </a:lnTo>
                                      <a:lnTo>
                                        <a:pt x="235" y="4"/>
                                      </a:lnTo>
                                      <a:lnTo>
                                        <a:pt x="196" y="0"/>
                                      </a:lnTo>
                                      <a:lnTo>
                                        <a:pt x="157" y="4"/>
                                      </a:lnTo>
                                      <a:lnTo>
                                        <a:pt x="119" y="15"/>
                                      </a:lnTo>
                                      <a:lnTo>
                                        <a:pt x="86" y="34"/>
                                      </a:lnTo>
                                      <a:lnTo>
                                        <a:pt x="58" y="58"/>
                                      </a:lnTo>
                                      <a:lnTo>
                                        <a:pt x="34" y="86"/>
                                      </a:lnTo>
                                      <a:lnTo>
                                        <a:pt x="15" y="119"/>
                                      </a:lnTo>
                                      <a:lnTo>
                                        <a:pt x="4" y="157"/>
                                      </a:lnTo>
                                      <a:lnTo>
                                        <a:pt x="0" y="196"/>
                                      </a:lnTo>
                                      <a:lnTo>
                                        <a:pt x="4" y="235"/>
                                      </a:lnTo>
                                      <a:lnTo>
                                        <a:pt x="15" y="270"/>
                                      </a:lnTo>
                                      <a:lnTo>
                                        <a:pt x="34" y="304"/>
                                      </a:lnTo>
                                      <a:lnTo>
                                        <a:pt x="58" y="332"/>
                                      </a:lnTo>
                                      <a:lnTo>
                                        <a:pt x="86" y="356"/>
                                      </a:lnTo>
                                      <a:lnTo>
                                        <a:pt x="119" y="375"/>
                                      </a:lnTo>
                                      <a:lnTo>
                                        <a:pt x="157" y="386"/>
                                      </a:lnTo>
                                      <a:lnTo>
                                        <a:pt x="196" y="390"/>
                                      </a:lnTo>
                                      <a:lnTo>
                                        <a:pt x="235" y="386"/>
                                      </a:lnTo>
                                      <a:lnTo>
                                        <a:pt x="270" y="375"/>
                                      </a:lnTo>
                                      <a:lnTo>
                                        <a:pt x="304" y="356"/>
                                      </a:lnTo>
                                      <a:lnTo>
                                        <a:pt x="332" y="332"/>
                                      </a:lnTo>
                                      <a:lnTo>
                                        <a:pt x="354" y="304"/>
                                      </a:lnTo>
                                      <a:lnTo>
                                        <a:pt x="373" y="270"/>
                                      </a:lnTo>
                                      <a:lnTo>
                                        <a:pt x="384" y="235"/>
                                      </a:lnTo>
                                      <a:lnTo>
                                        <a:pt x="388" y="196"/>
                                      </a:lnTo>
                                      <a:close/>
                                    </a:path>
                                  </a:pathLst>
                                </a:custGeom>
                                <a:solidFill>
                                  <a:srgbClr val="89edf2"/>
                                </a:solidFill>
                                <a:ln w="0">
                                  <a:noFill/>
                                </a:ln>
                              </wps:spPr>
                              <wps:style>
                                <a:lnRef idx="0"/>
                                <a:fillRef idx="0"/>
                                <a:effectRef idx="0"/>
                                <a:fontRef idx="minor"/>
                              </wps:style>
                              <wps:bodyPr/>
                            </wps:wsp>
                            <wps:wsp>
                              <wps:cNvSpPr/>
                              <wps:spPr>
                                <a:xfrm>
                                  <a:off x="189360" y="531360"/>
                                  <a:ext cx="74160" cy="74880"/>
                                </a:xfrm>
                                <a:custGeom>
                                  <a:avLst/>
                                  <a:gdLst/>
                                  <a:ahLst/>
                                  <a:rect l="l" t="t" r="r" b="b"/>
                                  <a:pathLst>
                                    <a:path w="362" h="364">
                                      <a:moveTo>
                                        <a:pt x="362" y="183"/>
                                      </a:moveTo>
                                      <a:lnTo>
                                        <a:pt x="358" y="146"/>
                                      </a:lnTo>
                                      <a:lnTo>
                                        <a:pt x="347" y="112"/>
                                      </a:lnTo>
                                      <a:lnTo>
                                        <a:pt x="332" y="80"/>
                                      </a:lnTo>
                                      <a:lnTo>
                                        <a:pt x="310" y="54"/>
                                      </a:lnTo>
                                      <a:lnTo>
                                        <a:pt x="284" y="32"/>
                                      </a:lnTo>
                                      <a:lnTo>
                                        <a:pt x="252" y="15"/>
                                      </a:lnTo>
                                      <a:lnTo>
                                        <a:pt x="218" y="4"/>
                                      </a:lnTo>
                                      <a:lnTo>
                                        <a:pt x="183" y="0"/>
                                      </a:lnTo>
                                      <a:lnTo>
                                        <a:pt x="146" y="4"/>
                                      </a:lnTo>
                                      <a:lnTo>
                                        <a:pt x="112" y="15"/>
                                      </a:lnTo>
                                      <a:lnTo>
                                        <a:pt x="80" y="32"/>
                                      </a:lnTo>
                                      <a:lnTo>
                                        <a:pt x="54" y="54"/>
                                      </a:lnTo>
                                      <a:lnTo>
                                        <a:pt x="32" y="80"/>
                                      </a:lnTo>
                                      <a:lnTo>
                                        <a:pt x="15" y="112"/>
                                      </a:lnTo>
                                      <a:lnTo>
                                        <a:pt x="4" y="146"/>
                                      </a:lnTo>
                                      <a:lnTo>
                                        <a:pt x="0" y="183"/>
                                      </a:lnTo>
                                      <a:lnTo>
                                        <a:pt x="4" y="218"/>
                                      </a:lnTo>
                                      <a:lnTo>
                                        <a:pt x="15" y="254"/>
                                      </a:lnTo>
                                      <a:lnTo>
                                        <a:pt x="32" y="283"/>
                                      </a:lnTo>
                                      <a:lnTo>
                                        <a:pt x="54" y="310"/>
                                      </a:lnTo>
                                      <a:lnTo>
                                        <a:pt x="80" y="332"/>
                                      </a:lnTo>
                                      <a:lnTo>
                                        <a:pt x="112" y="349"/>
                                      </a:lnTo>
                                      <a:lnTo>
                                        <a:pt x="146" y="360"/>
                                      </a:lnTo>
                                      <a:lnTo>
                                        <a:pt x="183" y="364"/>
                                      </a:lnTo>
                                      <a:lnTo>
                                        <a:pt x="218" y="360"/>
                                      </a:lnTo>
                                      <a:lnTo>
                                        <a:pt x="252" y="349"/>
                                      </a:lnTo>
                                      <a:lnTo>
                                        <a:pt x="284" y="332"/>
                                      </a:lnTo>
                                      <a:lnTo>
                                        <a:pt x="310" y="310"/>
                                      </a:lnTo>
                                      <a:lnTo>
                                        <a:pt x="332" y="283"/>
                                      </a:lnTo>
                                      <a:lnTo>
                                        <a:pt x="347" y="254"/>
                                      </a:lnTo>
                                      <a:lnTo>
                                        <a:pt x="358" y="218"/>
                                      </a:lnTo>
                                      <a:lnTo>
                                        <a:pt x="362" y="183"/>
                                      </a:lnTo>
                                      <a:close/>
                                    </a:path>
                                  </a:pathLst>
                                </a:custGeom>
                                <a:solidFill>
                                  <a:srgbClr val="8eeff7"/>
                                </a:solidFill>
                                <a:ln w="0">
                                  <a:noFill/>
                                </a:ln>
                              </wps:spPr>
                              <wps:style>
                                <a:lnRef idx="0"/>
                                <a:fillRef idx="0"/>
                                <a:effectRef idx="0"/>
                                <a:fontRef idx="minor"/>
                              </wps:style>
                              <wps:bodyPr/>
                            </wps:wsp>
                            <wps:wsp>
                              <wps:cNvSpPr/>
                              <wps:spPr>
                                <a:xfrm>
                                  <a:off x="192240" y="534600"/>
                                  <a:ext cx="69120" cy="69840"/>
                                </a:xfrm>
                                <a:custGeom>
                                  <a:avLst/>
                                  <a:gdLst/>
                                  <a:ahLst/>
                                  <a:rect l="l" t="t" r="r" b="b"/>
                                  <a:pathLst>
                                    <a:path w="334" h="336">
                                      <a:moveTo>
                                        <a:pt x="334" y="168"/>
                                      </a:moveTo>
                                      <a:lnTo>
                                        <a:pt x="330" y="134"/>
                                      </a:lnTo>
                                      <a:lnTo>
                                        <a:pt x="321" y="103"/>
                                      </a:lnTo>
                                      <a:lnTo>
                                        <a:pt x="306" y="75"/>
                                      </a:lnTo>
                                      <a:lnTo>
                                        <a:pt x="285" y="49"/>
                                      </a:lnTo>
                                      <a:lnTo>
                                        <a:pt x="261" y="28"/>
                                      </a:lnTo>
                                      <a:lnTo>
                                        <a:pt x="233" y="13"/>
                                      </a:lnTo>
                                      <a:lnTo>
                                        <a:pt x="201" y="4"/>
                                      </a:lnTo>
                                      <a:lnTo>
                                        <a:pt x="168" y="0"/>
                                      </a:lnTo>
                                      <a:lnTo>
                                        <a:pt x="134" y="4"/>
                                      </a:lnTo>
                                      <a:lnTo>
                                        <a:pt x="103" y="13"/>
                                      </a:lnTo>
                                      <a:lnTo>
                                        <a:pt x="75" y="28"/>
                                      </a:lnTo>
                                      <a:lnTo>
                                        <a:pt x="49" y="49"/>
                                      </a:lnTo>
                                      <a:lnTo>
                                        <a:pt x="28" y="75"/>
                                      </a:lnTo>
                                      <a:lnTo>
                                        <a:pt x="13" y="103"/>
                                      </a:lnTo>
                                      <a:lnTo>
                                        <a:pt x="4" y="134"/>
                                      </a:lnTo>
                                      <a:lnTo>
                                        <a:pt x="0" y="168"/>
                                      </a:lnTo>
                                      <a:lnTo>
                                        <a:pt x="4" y="201"/>
                                      </a:lnTo>
                                      <a:lnTo>
                                        <a:pt x="13" y="233"/>
                                      </a:lnTo>
                                      <a:lnTo>
                                        <a:pt x="28" y="261"/>
                                      </a:lnTo>
                                      <a:lnTo>
                                        <a:pt x="49" y="285"/>
                                      </a:lnTo>
                                      <a:lnTo>
                                        <a:pt x="75" y="306"/>
                                      </a:lnTo>
                                      <a:lnTo>
                                        <a:pt x="103" y="323"/>
                                      </a:lnTo>
                                      <a:lnTo>
                                        <a:pt x="134" y="332"/>
                                      </a:lnTo>
                                      <a:lnTo>
                                        <a:pt x="168" y="336"/>
                                      </a:lnTo>
                                      <a:lnTo>
                                        <a:pt x="201" y="332"/>
                                      </a:lnTo>
                                      <a:lnTo>
                                        <a:pt x="233" y="323"/>
                                      </a:lnTo>
                                      <a:lnTo>
                                        <a:pt x="261" y="306"/>
                                      </a:lnTo>
                                      <a:lnTo>
                                        <a:pt x="285" y="285"/>
                                      </a:lnTo>
                                      <a:lnTo>
                                        <a:pt x="306" y="261"/>
                                      </a:lnTo>
                                      <a:lnTo>
                                        <a:pt x="321" y="233"/>
                                      </a:lnTo>
                                      <a:lnTo>
                                        <a:pt x="330" y="201"/>
                                      </a:lnTo>
                                      <a:lnTo>
                                        <a:pt x="334" y="168"/>
                                      </a:lnTo>
                                      <a:close/>
                                    </a:path>
                                  </a:pathLst>
                                </a:custGeom>
                                <a:solidFill>
                                  <a:srgbClr val="91eff7"/>
                                </a:solidFill>
                                <a:ln w="0">
                                  <a:noFill/>
                                </a:ln>
                              </wps:spPr>
                              <wps:style>
                                <a:lnRef idx="0"/>
                                <a:fillRef idx="0"/>
                                <a:effectRef idx="0"/>
                                <a:fontRef idx="minor"/>
                              </wps:style>
                              <wps:bodyPr/>
                            </wps:wsp>
                            <wps:wsp>
                              <wps:cNvSpPr/>
                              <wps:spPr>
                                <a:xfrm>
                                  <a:off x="195120" y="537840"/>
                                  <a:ext cx="63000" cy="63360"/>
                                </a:xfrm>
                                <a:custGeom>
                                  <a:avLst/>
                                  <a:gdLst/>
                                  <a:ahLst/>
                                  <a:rect l="l" t="t" r="r" b="b"/>
                                  <a:pathLst>
                                    <a:path w="306" h="308">
                                      <a:moveTo>
                                        <a:pt x="306" y="155"/>
                                      </a:moveTo>
                                      <a:lnTo>
                                        <a:pt x="302" y="123"/>
                                      </a:lnTo>
                                      <a:lnTo>
                                        <a:pt x="295" y="95"/>
                                      </a:lnTo>
                                      <a:lnTo>
                                        <a:pt x="280" y="69"/>
                                      </a:lnTo>
                                      <a:lnTo>
                                        <a:pt x="261" y="45"/>
                                      </a:lnTo>
                                      <a:lnTo>
                                        <a:pt x="239" y="26"/>
                                      </a:lnTo>
                                      <a:lnTo>
                                        <a:pt x="215" y="11"/>
                                      </a:lnTo>
                                      <a:lnTo>
                                        <a:pt x="185" y="4"/>
                                      </a:lnTo>
                                      <a:lnTo>
                                        <a:pt x="155" y="0"/>
                                      </a:lnTo>
                                      <a:lnTo>
                                        <a:pt x="123" y="4"/>
                                      </a:lnTo>
                                      <a:lnTo>
                                        <a:pt x="95" y="11"/>
                                      </a:lnTo>
                                      <a:lnTo>
                                        <a:pt x="69" y="26"/>
                                      </a:lnTo>
                                      <a:lnTo>
                                        <a:pt x="45" y="45"/>
                                      </a:lnTo>
                                      <a:lnTo>
                                        <a:pt x="26" y="69"/>
                                      </a:lnTo>
                                      <a:lnTo>
                                        <a:pt x="13" y="95"/>
                                      </a:lnTo>
                                      <a:lnTo>
                                        <a:pt x="4" y="123"/>
                                      </a:lnTo>
                                      <a:lnTo>
                                        <a:pt x="0" y="155"/>
                                      </a:lnTo>
                                      <a:lnTo>
                                        <a:pt x="4" y="185"/>
                                      </a:lnTo>
                                      <a:lnTo>
                                        <a:pt x="13" y="214"/>
                                      </a:lnTo>
                                      <a:lnTo>
                                        <a:pt x="26" y="241"/>
                                      </a:lnTo>
                                      <a:lnTo>
                                        <a:pt x="45" y="263"/>
                                      </a:lnTo>
                                      <a:lnTo>
                                        <a:pt x="69" y="282"/>
                                      </a:lnTo>
                                      <a:lnTo>
                                        <a:pt x="95" y="296"/>
                                      </a:lnTo>
                                      <a:lnTo>
                                        <a:pt x="123" y="304"/>
                                      </a:lnTo>
                                      <a:lnTo>
                                        <a:pt x="155" y="308"/>
                                      </a:lnTo>
                                      <a:lnTo>
                                        <a:pt x="185" y="304"/>
                                      </a:lnTo>
                                      <a:lnTo>
                                        <a:pt x="215" y="296"/>
                                      </a:lnTo>
                                      <a:lnTo>
                                        <a:pt x="239" y="282"/>
                                      </a:lnTo>
                                      <a:lnTo>
                                        <a:pt x="261" y="263"/>
                                      </a:lnTo>
                                      <a:lnTo>
                                        <a:pt x="280" y="241"/>
                                      </a:lnTo>
                                      <a:lnTo>
                                        <a:pt x="295" y="214"/>
                                      </a:lnTo>
                                      <a:lnTo>
                                        <a:pt x="302" y="185"/>
                                      </a:lnTo>
                                      <a:lnTo>
                                        <a:pt x="306" y="155"/>
                                      </a:lnTo>
                                      <a:close/>
                                    </a:path>
                                  </a:pathLst>
                                </a:custGeom>
                                <a:solidFill>
                                  <a:srgbClr val="91eff7"/>
                                </a:solidFill>
                                <a:ln w="0">
                                  <a:noFill/>
                                </a:ln>
                              </wps:spPr>
                              <wps:style>
                                <a:lnRef idx="0"/>
                                <a:fillRef idx="0"/>
                                <a:effectRef idx="0"/>
                                <a:fontRef idx="minor"/>
                              </wps:style>
                              <wps:bodyPr/>
                            </wps:wsp>
                            <wps:wsp>
                              <wps:cNvSpPr/>
                              <wps:spPr>
                                <a:xfrm>
                                  <a:off x="197640" y="539640"/>
                                  <a:ext cx="58320" cy="58320"/>
                                </a:xfrm>
                                <a:custGeom>
                                  <a:avLst/>
                                  <a:gdLst/>
                                  <a:ahLst/>
                                  <a:rect l="l" t="t" r="r" b="b"/>
                                  <a:pathLst>
                                    <a:path w="282" h="282">
                                      <a:moveTo>
                                        <a:pt x="282" y="142"/>
                                      </a:moveTo>
                                      <a:lnTo>
                                        <a:pt x="278" y="114"/>
                                      </a:lnTo>
                                      <a:lnTo>
                                        <a:pt x="270" y="86"/>
                                      </a:lnTo>
                                      <a:lnTo>
                                        <a:pt x="257" y="62"/>
                                      </a:lnTo>
                                      <a:lnTo>
                                        <a:pt x="241" y="41"/>
                                      </a:lnTo>
                                      <a:lnTo>
                                        <a:pt x="220" y="24"/>
                                      </a:lnTo>
                                      <a:lnTo>
                                        <a:pt x="196" y="11"/>
                                      </a:lnTo>
                                      <a:lnTo>
                                        <a:pt x="170" y="4"/>
                                      </a:lnTo>
                                      <a:lnTo>
                                        <a:pt x="142" y="0"/>
                                      </a:lnTo>
                                      <a:lnTo>
                                        <a:pt x="114" y="4"/>
                                      </a:lnTo>
                                      <a:lnTo>
                                        <a:pt x="86" y="11"/>
                                      </a:lnTo>
                                      <a:lnTo>
                                        <a:pt x="62" y="24"/>
                                      </a:lnTo>
                                      <a:lnTo>
                                        <a:pt x="41" y="41"/>
                                      </a:lnTo>
                                      <a:lnTo>
                                        <a:pt x="24" y="62"/>
                                      </a:lnTo>
                                      <a:lnTo>
                                        <a:pt x="11" y="86"/>
                                      </a:lnTo>
                                      <a:lnTo>
                                        <a:pt x="4" y="114"/>
                                      </a:lnTo>
                                      <a:lnTo>
                                        <a:pt x="0" y="142"/>
                                      </a:lnTo>
                                      <a:lnTo>
                                        <a:pt x="4" y="170"/>
                                      </a:lnTo>
                                      <a:lnTo>
                                        <a:pt x="11" y="196"/>
                                      </a:lnTo>
                                      <a:lnTo>
                                        <a:pt x="24" y="220"/>
                                      </a:lnTo>
                                      <a:lnTo>
                                        <a:pt x="41" y="241"/>
                                      </a:lnTo>
                                      <a:lnTo>
                                        <a:pt x="62" y="257"/>
                                      </a:lnTo>
                                      <a:lnTo>
                                        <a:pt x="86" y="270"/>
                                      </a:lnTo>
                                      <a:lnTo>
                                        <a:pt x="114" y="278"/>
                                      </a:lnTo>
                                      <a:lnTo>
                                        <a:pt x="142" y="282"/>
                                      </a:lnTo>
                                      <a:lnTo>
                                        <a:pt x="170" y="278"/>
                                      </a:lnTo>
                                      <a:lnTo>
                                        <a:pt x="196" y="270"/>
                                      </a:lnTo>
                                      <a:lnTo>
                                        <a:pt x="220" y="257"/>
                                      </a:lnTo>
                                      <a:lnTo>
                                        <a:pt x="241" y="241"/>
                                      </a:lnTo>
                                      <a:lnTo>
                                        <a:pt x="257" y="220"/>
                                      </a:lnTo>
                                      <a:lnTo>
                                        <a:pt x="270" y="196"/>
                                      </a:lnTo>
                                      <a:lnTo>
                                        <a:pt x="278" y="170"/>
                                      </a:lnTo>
                                      <a:lnTo>
                                        <a:pt x="282" y="142"/>
                                      </a:lnTo>
                                      <a:close/>
                                    </a:path>
                                  </a:pathLst>
                                </a:custGeom>
                                <a:solidFill>
                                  <a:srgbClr val="93eff9"/>
                                </a:solidFill>
                                <a:ln w="0">
                                  <a:noFill/>
                                </a:ln>
                              </wps:spPr>
                              <wps:style>
                                <a:lnRef idx="0"/>
                                <a:fillRef idx="0"/>
                                <a:effectRef idx="0"/>
                                <a:fontRef idx="minor"/>
                              </wps:style>
                              <wps:bodyPr/>
                            </wps:wsp>
                            <wps:wsp>
                              <wps:cNvSpPr/>
                              <wps:spPr>
                                <a:xfrm>
                                  <a:off x="200520" y="543600"/>
                                  <a:ext cx="51480" cy="51480"/>
                                </a:xfrm>
                                <a:custGeom>
                                  <a:avLst/>
                                  <a:gdLst/>
                                  <a:ahLst/>
                                  <a:rect l="l" t="t" r="r" b="b"/>
                                  <a:pathLst>
                                    <a:path w="252" h="252">
                                      <a:moveTo>
                                        <a:pt x="252" y="127"/>
                                      </a:moveTo>
                                      <a:lnTo>
                                        <a:pt x="250" y="101"/>
                                      </a:lnTo>
                                      <a:lnTo>
                                        <a:pt x="242" y="76"/>
                                      </a:lnTo>
                                      <a:lnTo>
                                        <a:pt x="231" y="56"/>
                                      </a:lnTo>
                                      <a:lnTo>
                                        <a:pt x="214" y="37"/>
                                      </a:lnTo>
                                      <a:lnTo>
                                        <a:pt x="196" y="21"/>
                                      </a:lnTo>
                                      <a:lnTo>
                                        <a:pt x="175" y="9"/>
                                      </a:lnTo>
                                      <a:lnTo>
                                        <a:pt x="153" y="2"/>
                                      </a:lnTo>
                                      <a:lnTo>
                                        <a:pt x="127" y="0"/>
                                      </a:lnTo>
                                      <a:lnTo>
                                        <a:pt x="101" y="2"/>
                                      </a:lnTo>
                                      <a:lnTo>
                                        <a:pt x="77" y="9"/>
                                      </a:lnTo>
                                      <a:lnTo>
                                        <a:pt x="56" y="21"/>
                                      </a:lnTo>
                                      <a:lnTo>
                                        <a:pt x="37" y="37"/>
                                      </a:lnTo>
                                      <a:lnTo>
                                        <a:pt x="21" y="56"/>
                                      </a:lnTo>
                                      <a:lnTo>
                                        <a:pt x="9" y="76"/>
                                      </a:lnTo>
                                      <a:lnTo>
                                        <a:pt x="2" y="101"/>
                                      </a:lnTo>
                                      <a:lnTo>
                                        <a:pt x="0" y="127"/>
                                      </a:lnTo>
                                      <a:lnTo>
                                        <a:pt x="2" y="153"/>
                                      </a:lnTo>
                                      <a:lnTo>
                                        <a:pt x="9" y="175"/>
                                      </a:lnTo>
                                      <a:lnTo>
                                        <a:pt x="21" y="196"/>
                                      </a:lnTo>
                                      <a:lnTo>
                                        <a:pt x="37" y="214"/>
                                      </a:lnTo>
                                      <a:lnTo>
                                        <a:pt x="56" y="231"/>
                                      </a:lnTo>
                                      <a:lnTo>
                                        <a:pt x="77" y="242"/>
                                      </a:lnTo>
                                      <a:lnTo>
                                        <a:pt x="101" y="250"/>
                                      </a:lnTo>
                                      <a:lnTo>
                                        <a:pt x="127" y="252"/>
                                      </a:lnTo>
                                      <a:lnTo>
                                        <a:pt x="153" y="250"/>
                                      </a:lnTo>
                                      <a:lnTo>
                                        <a:pt x="175" y="242"/>
                                      </a:lnTo>
                                      <a:lnTo>
                                        <a:pt x="196" y="231"/>
                                      </a:lnTo>
                                      <a:lnTo>
                                        <a:pt x="214" y="214"/>
                                      </a:lnTo>
                                      <a:lnTo>
                                        <a:pt x="231" y="196"/>
                                      </a:lnTo>
                                      <a:lnTo>
                                        <a:pt x="242" y="175"/>
                                      </a:lnTo>
                                      <a:lnTo>
                                        <a:pt x="250" y="153"/>
                                      </a:lnTo>
                                      <a:lnTo>
                                        <a:pt x="252" y="127"/>
                                      </a:lnTo>
                                      <a:close/>
                                    </a:path>
                                  </a:pathLst>
                                </a:custGeom>
                                <a:solidFill>
                                  <a:srgbClr val="96f2fc"/>
                                </a:solidFill>
                                <a:ln w="0">
                                  <a:noFill/>
                                </a:ln>
                              </wps:spPr>
                              <wps:style>
                                <a:lnRef idx="0"/>
                                <a:fillRef idx="0"/>
                                <a:effectRef idx="0"/>
                                <a:fontRef idx="minor"/>
                              </wps:style>
                              <wps:bodyPr/>
                            </wps:wsp>
                            <wps:wsp>
                              <wps:cNvSpPr/>
                              <wps:spPr>
                                <a:xfrm>
                                  <a:off x="203040" y="546120"/>
                                  <a:ext cx="46440" cy="47160"/>
                                </a:xfrm>
                                <a:custGeom>
                                  <a:avLst/>
                                  <a:gdLst/>
                                  <a:ahLst/>
                                  <a:rect l="l" t="t" r="r" b="b"/>
                                  <a:pathLst>
                                    <a:path w="226" h="226">
                                      <a:moveTo>
                                        <a:pt x="226" y="114"/>
                                      </a:moveTo>
                                      <a:lnTo>
                                        <a:pt x="224" y="91"/>
                                      </a:lnTo>
                                      <a:lnTo>
                                        <a:pt x="216" y="69"/>
                                      </a:lnTo>
                                      <a:lnTo>
                                        <a:pt x="207" y="50"/>
                                      </a:lnTo>
                                      <a:lnTo>
                                        <a:pt x="192" y="34"/>
                                      </a:lnTo>
                                      <a:lnTo>
                                        <a:pt x="175" y="19"/>
                                      </a:lnTo>
                                      <a:lnTo>
                                        <a:pt x="157" y="9"/>
                                      </a:lnTo>
                                      <a:lnTo>
                                        <a:pt x="136" y="2"/>
                                      </a:lnTo>
                                      <a:lnTo>
                                        <a:pt x="114" y="0"/>
                                      </a:lnTo>
                                      <a:lnTo>
                                        <a:pt x="92" y="2"/>
                                      </a:lnTo>
                                      <a:lnTo>
                                        <a:pt x="69" y="9"/>
                                      </a:lnTo>
                                      <a:lnTo>
                                        <a:pt x="51" y="19"/>
                                      </a:lnTo>
                                      <a:lnTo>
                                        <a:pt x="34" y="34"/>
                                      </a:lnTo>
                                      <a:lnTo>
                                        <a:pt x="19" y="50"/>
                                      </a:lnTo>
                                      <a:lnTo>
                                        <a:pt x="10" y="69"/>
                                      </a:lnTo>
                                      <a:lnTo>
                                        <a:pt x="2" y="91"/>
                                      </a:lnTo>
                                      <a:lnTo>
                                        <a:pt x="0" y="114"/>
                                      </a:lnTo>
                                      <a:lnTo>
                                        <a:pt x="2" y="136"/>
                                      </a:lnTo>
                                      <a:lnTo>
                                        <a:pt x="10" y="157"/>
                                      </a:lnTo>
                                      <a:lnTo>
                                        <a:pt x="19" y="175"/>
                                      </a:lnTo>
                                      <a:lnTo>
                                        <a:pt x="34" y="192"/>
                                      </a:lnTo>
                                      <a:lnTo>
                                        <a:pt x="51" y="207"/>
                                      </a:lnTo>
                                      <a:lnTo>
                                        <a:pt x="69" y="216"/>
                                      </a:lnTo>
                                      <a:lnTo>
                                        <a:pt x="92" y="224"/>
                                      </a:lnTo>
                                      <a:lnTo>
                                        <a:pt x="114" y="226"/>
                                      </a:lnTo>
                                      <a:lnTo>
                                        <a:pt x="136" y="224"/>
                                      </a:lnTo>
                                      <a:lnTo>
                                        <a:pt x="157" y="216"/>
                                      </a:lnTo>
                                      <a:lnTo>
                                        <a:pt x="175" y="207"/>
                                      </a:lnTo>
                                      <a:lnTo>
                                        <a:pt x="192" y="192"/>
                                      </a:lnTo>
                                      <a:lnTo>
                                        <a:pt x="207" y="175"/>
                                      </a:lnTo>
                                      <a:lnTo>
                                        <a:pt x="216" y="157"/>
                                      </a:lnTo>
                                      <a:lnTo>
                                        <a:pt x="224" y="136"/>
                                      </a:lnTo>
                                      <a:lnTo>
                                        <a:pt x="226" y="114"/>
                                      </a:lnTo>
                                      <a:close/>
                                    </a:path>
                                  </a:pathLst>
                                </a:custGeom>
                                <a:solidFill>
                                  <a:srgbClr val="99f2fc"/>
                                </a:solidFill>
                                <a:ln w="0">
                                  <a:noFill/>
                                </a:ln>
                              </wps:spPr>
                              <wps:style>
                                <a:lnRef idx="0"/>
                                <a:fillRef idx="0"/>
                                <a:effectRef idx="0"/>
                                <a:fontRef idx="minor"/>
                              </wps:style>
                              <wps:bodyPr/>
                            </wps:wsp>
                            <wps:wsp>
                              <wps:cNvSpPr/>
                              <wps:spPr>
                                <a:xfrm>
                                  <a:off x="207000" y="549360"/>
                                  <a:ext cx="40680" cy="40680"/>
                                </a:xfrm>
                                <a:custGeom>
                                  <a:avLst/>
                                  <a:gdLst/>
                                  <a:ahLst/>
                                  <a:rect l="l" t="t" r="r" b="b"/>
                                  <a:pathLst>
                                    <a:path w="198" h="198">
                                      <a:moveTo>
                                        <a:pt x="198" y="99"/>
                                      </a:moveTo>
                                      <a:lnTo>
                                        <a:pt x="196" y="78"/>
                                      </a:lnTo>
                                      <a:lnTo>
                                        <a:pt x="190" y="60"/>
                                      </a:lnTo>
                                      <a:lnTo>
                                        <a:pt x="181" y="43"/>
                                      </a:lnTo>
                                      <a:lnTo>
                                        <a:pt x="168" y="28"/>
                                      </a:lnTo>
                                      <a:lnTo>
                                        <a:pt x="155" y="17"/>
                                      </a:lnTo>
                                      <a:lnTo>
                                        <a:pt x="138" y="7"/>
                                      </a:lnTo>
                                      <a:lnTo>
                                        <a:pt x="119" y="2"/>
                                      </a:lnTo>
                                      <a:lnTo>
                                        <a:pt x="99" y="0"/>
                                      </a:lnTo>
                                      <a:lnTo>
                                        <a:pt x="78" y="2"/>
                                      </a:lnTo>
                                      <a:lnTo>
                                        <a:pt x="60" y="7"/>
                                      </a:lnTo>
                                      <a:lnTo>
                                        <a:pt x="43" y="17"/>
                                      </a:lnTo>
                                      <a:lnTo>
                                        <a:pt x="28" y="28"/>
                                      </a:lnTo>
                                      <a:lnTo>
                                        <a:pt x="17" y="43"/>
                                      </a:lnTo>
                                      <a:lnTo>
                                        <a:pt x="8" y="60"/>
                                      </a:lnTo>
                                      <a:lnTo>
                                        <a:pt x="2" y="78"/>
                                      </a:lnTo>
                                      <a:lnTo>
                                        <a:pt x="0" y="99"/>
                                      </a:lnTo>
                                      <a:lnTo>
                                        <a:pt x="2" y="119"/>
                                      </a:lnTo>
                                      <a:lnTo>
                                        <a:pt x="8" y="138"/>
                                      </a:lnTo>
                                      <a:lnTo>
                                        <a:pt x="17" y="155"/>
                                      </a:lnTo>
                                      <a:lnTo>
                                        <a:pt x="28" y="168"/>
                                      </a:lnTo>
                                      <a:lnTo>
                                        <a:pt x="43" y="181"/>
                                      </a:lnTo>
                                      <a:lnTo>
                                        <a:pt x="60" y="190"/>
                                      </a:lnTo>
                                      <a:lnTo>
                                        <a:pt x="78" y="196"/>
                                      </a:lnTo>
                                      <a:lnTo>
                                        <a:pt x="99" y="198"/>
                                      </a:lnTo>
                                      <a:lnTo>
                                        <a:pt x="119" y="196"/>
                                      </a:lnTo>
                                      <a:lnTo>
                                        <a:pt x="138" y="190"/>
                                      </a:lnTo>
                                      <a:lnTo>
                                        <a:pt x="155" y="181"/>
                                      </a:lnTo>
                                      <a:lnTo>
                                        <a:pt x="168" y="168"/>
                                      </a:lnTo>
                                      <a:lnTo>
                                        <a:pt x="181" y="155"/>
                                      </a:lnTo>
                                      <a:lnTo>
                                        <a:pt x="190" y="138"/>
                                      </a:lnTo>
                                      <a:lnTo>
                                        <a:pt x="196" y="119"/>
                                      </a:lnTo>
                                      <a:lnTo>
                                        <a:pt x="198" y="99"/>
                                      </a:lnTo>
                                      <a:close/>
                                    </a:path>
                                  </a:pathLst>
                                </a:custGeom>
                                <a:solidFill>
                                  <a:srgbClr val="99f2ff"/>
                                </a:solidFill>
                                <a:ln w="0">
                                  <a:noFill/>
                                </a:ln>
                              </wps:spPr>
                              <wps:style>
                                <a:lnRef idx="0"/>
                                <a:fillRef idx="0"/>
                                <a:effectRef idx="0"/>
                                <a:fontRef idx="minor"/>
                              </wps:style>
                              <wps:bodyPr/>
                            </wps:wsp>
                            <wps:wsp>
                              <wps:cNvSpPr/>
                              <wps:spPr>
                                <a:xfrm>
                                  <a:off x="209520" y="551880"/>
                                  <a:ext cx="34920" cy="34920"/>
                                </a:xfrm>
                                <a:custGeom>
                                  <a:avLst/>
                                  <a:gdLst/>
                                  <a:ahLst/>
                                  <a:rect l="l" t="t" r="r" b="b"/>
                                  <a:pathLst>
                                    <a:path w="170" h="170">
                                      <a:moveTo>
                                        <a:pt x="86" y="170"/>
                                      </a:moveTo>
                                      <a:lnTo>
                                        <a:pt x="103" y="168"/>
                                      </a:lnTo>
                                      <a:lnTo>
                                        <a:pt x="119" y="162"/>
                                      </a:lnTo>
                                      <a:lnTo>
                                        <a:pt x="132" y="155"/>
                                      </a:lnTo>
                                      <a:lnTo>
                                        <a:pt x="146" y="145"/>
                                      </a:lnTo>
                                      <a:lnTo>
                                        <a:pt x="155" y="132"/>
                                      </a:lnTo>
                                      <a:lnTo>
                                        <a:pt x="162" y="119"/>
                                      </a:lnTo>
                                      <a:lnTo>
                                        <a:pt x="168" y="103"/>
                                      </a:lnTo>
                                      <a:lnTo>
                                        <a:pt x="170" y="86"/>
                                      </a:lnTo>
                                      <a:lnTo>
                                        <a:pt x="168" y="69"/>
                                      </a:lnTo>
                                      <a:lnTo>
                                        <a:pt x="162" y="52"/>
                                      </a:lnTo>
                                      <a:lnTo>
                                        <a:pt x="155" y="37"/>
                                      </a:lnTo>
                                      <a:lnTo>
                                        <a:pt x="146" y="24"/>
                                      </a:lnTo>
                                      <a:lnTo>
                                        <a:pt x="132" y="15"/>
                                      </a:lnTo>
                                      <a:lnTo>
                                        <a:pt x="119" y="8"/>
                                      </a:lnTo>
                                      <a:lnTo>
                                        <a:pt x="103" y="2"/>
                                      </a:lnTo>
                                      <a:lnTo>
                                        <a:pt x="86" y="0"/>
                                      </a:lnTo>
                                      <a:lnTo>
                                        <a:pt x="69" y="2"/>
                                      </a:lnTo>
                                      <a:lnTo>
                                        <a:pt x="52" y="8"/>
                                      </a:lnTo>
                                      <a:lnTo>
                                        <a:pt x="37" y="15"/>
                                      </a:lnTo>
                                      <a:lnTo>
                                        <a:pt x="24" y="24"/>
                                      </a:lnTo>
                                      <a:lnTo>
                                        <a:pt x="15" y="37"/>
                                      </a:lnTo>
                                      <a:lnTo>
                                        <a:pt x="8" y="52"/>
                                      </a:lnTo>
                                      <a:lnTo>
                                        <a:pt x="2" y="69"/>
                                      </a:lnTo>
                                      <a:lnTo>
                                        <a:pt x="0" y="86"/>
                                      </a:lnTo>
                                      <a:lnTo>
                                        <a:pt x="2" y="103"/>
                                      </a:lnTo>
                                      <a:lnTo>
                                        <a:pt x="8" y="119"/>
                                      </a:lnTo>
                                      <a:lnTo>
                                        <a:pt x="15" y="132"/>
                                      </a:lnTo>
                                      <a:lnTo>
                                        <a:pt x="24" y="145"/>
                                      </a:lnTo>
                                      <a:lnTo>
                                        <a:pt x="37" y="155"/>
                                      </a:lnTo>
                                      <a:lnTo>
                                        <a:pt x="52" y="162"/>
                                      </a:lnTo>
                                      <a:lnTo>
                                        <a:pt x="69" y="168"/>
                                      </a:lnTo>
                                      <a:lnTo>
                                        <a:pt x="86" y="170"/>
                                      </a:lnTo>
                                      <a:close/>
                                    </a:path>
                                  </a:pathLst>
                                </a:custGeom>
                                <a:solidFill>
                                  <a:srgbClr val="9bf2ff"/>
                                </a:solidFill>
                                <a:ln w="0">
                                  <a:noFill/>
                                </a:ln>
                              </wps:spPr>
                              <wps:style>
                                <a:lnRef idx="0"/>
                                <a:fillRef idx="0"/>
                                <a:effectRef idx="0"/>
                                <a:fontRef idx="minor"/>
                              </wps:style>
                              <wps:bodyPr/>
                            </wps:wsp>
                            <wps:wsp>
                              <wps:cNvSpPr/>
                              <wps:spPr>
                                <a:xfrm>
                                  <a:off x="263520" y="408240"/>
                                  <a:ext cx="28440" cy="43920"/>
                                </a:xfrm>
                                <a:custGeom>
                                  <a:avLst/>
                                  <a:gdLst/>
                                  <a:ahLst/>
                                  <a:rect l="l" t="t" r="r" b="b"/>
                                  <a:pathLst>
                                    <a:path w="140" h="213">
                                      <a:moveTo>
                                        <a:pt x="11" y="202"/>
                                      </a:moveTo>
                                      <a:lnTo>
                                        <a:pt x="78" y="213"/>
                                      </a:lnTo>
                                      <a:lnTo>
                                        <a:pt x="140" y="135"/>
                                      </a:lnTo>
                                      <a:lnTo>
                                        <a:pt x="140" y="38"/>
                                      </a:lnTo>
                                      <a:lnTo>
                                        <a:pt x="73" y="0"/>
                                      </a:lnTo>
                                      <a:lnTo>
                                        <a:pt x="0" y="30"/>
                                      </a:lnTo>
                                      <a:lnTo>
                                        <a:pt x="11" y="202"/>
                                      </a:lnTo>
                                      <a:close/>
                                    </a:path>
                                  </a:pathLst>
                                </a:custGeom>
                                <a:solidFill>
                                  <a:srgbClr val="baf960"/>
                                </a:solidFill>
                                <a:ln w="0">
                                  <a:noFill/>
                                </a:ln>
                              </wps:spPr>
                              <wps:style>
                                <a:lnRef idx="0"/>
                                <a:fillRef idx="0"/>
                                <a:effectRef idx="0"/>
                                <a:fontRef idx="minor"/>
                              </wps:style>
                              <wps:bodyPr/>
                            </wps:wsp>
                            <wps:wsp>
                              <wps:cNvSpPr/>
                              <wps:spPr>
                                <a:xfrm>
                                  <a:off x="272880" y="389880"/>
                                  <a:ext cx="160200" cy="350640"/>
                                </a:xfrm>
                                <a:custGeom>
                                  <a:avLst/>
                                  <a:gdLst/>
                                  <a:ahLst/>
                                  <a:rect l="l" t="t" r="r" b="b"/>
                                  <a:pathLst>
                                    <a:path w="769" h="1687">
                                      <a:moveTo>
                                        <a:pt x="304" y="0"/>
                                      </a:moveTo>
                                      <a:lnTo>
                                        <a:pt x="387" y="119"/>
                                      </a:lnTo>
                                      <a:lnTo>
                                        <a:pt x="449" y="218"/>
                                      </a:lnTo>
                                      <a:lnTo>
                                        <a:pt x="309" y="345"/>
                                      </a:lnTo>
                                      <a:lnTo>
                                        <a:pt x="304" y="466"/>
                                      </a:lnTo>
                                      <a:lnTo>
                                        <a:pt x="290" y="563"/>
                                      </a:lnTo>
                                      <a:lnTo>
                                        <a:pt x="156" y="703"/>
                                      </a:lnTo>
                                      <a:lnTo>
                                        <a:pt x="205" y="740"/>
                                      </a:lnTo>
                                      <a:lnTo>
                                        <a:pt x="393" y="751"/>
                                      </a:lnTo>
                                      <a:lnTo>
                                        <a:pt x="503" y="716"/>
                                      </a:lnTo>
                                      <a:lnTo>
                                        <a:pt x="632" y="807"/>
                                      </a:lnTo>
                                      <a:lnTo>
                                        <a:pt x="624" y="958"/>
                                      </a:lnTo>
                                      <a:lnTo>
                                        <a:pt x="540" y="1001"/>
                                      </a:lnTo>
                                      <a:lnTo>
                                        <a:pt x="400" y="1001"/>
                                      </a:lnTo>
                                      <a:lnTo>
                                        <a:pt x="253" y="928"/>
                                      </a:lnTo>
                                      <a:lnTo>
                                        <a:pt x="113" y="995"/>
                                      </a:lnTo>
                                      <a:lnTo>
                                        <a:pt x="0" y="1238"/>
                                      </a:lnTo>
                                      <a:lnTo>
                                        <a:pt x="41" y="1372"/>
                                      </a:lnTo>
                                      <a:lnTo>
                                        <a:pt x="236" y="1439"/>
                                      </a:lnTo>
                                      <a:lnTo>
                                        <a:pt x="272" y="1517"/>
                                      </a:lnTo>
                                      <a:lnTo>
                                        <a:pt x="236" y="1687"/>
                                      </a:lnTo>
                                      <a:lnTo>
                                        <a:pt x="551" y="1469"/>
                                      </a:lnTo>
                                      <a:lnTo>
                                        <a:pt x="769" y="865"/>
                                      </a:lnTo>
                                      <a:lnTo>
                                        <a:pt x="648" y="363"/>
                                      </a:lnTo>
                                      <a:lnTo>
                                        <a:pt x="304" y="0"/>
                                      </a:lnTo>
                                      <a:close/>
                                    </a:path>
                                  </a:pathLst>
                                </a:custGeom>
                                <a:solidFill>
                                  <a:srgbClr val="baf960"/>
                                </a:solidFill>
                                <a:ln w="0">
                                  <a:noFill/>
                                </a:ln>
                              </wps:spPr>
                              <wps:style>
                                <a:lnRef idx="0"/>
                                <a:fillRef idx="0"/>
                                <a:effectRef idx="0"/>
                                <a:fontRef idx="minor"/>
                              </wps:style>
                              <wps:bodyPr/>
                            </wps:wsp>
                            <wps:wsp>
                              <wps:cNvSpPr/>
                              <wps:spPr>
                                <a:xfrm>
                                  <a:off x="58320" y="364320"/>
                                  <a:ext cx="173520" cy="359280"/>
                                </a:xfrm>
                                <a:custGeom>
                                  <a:avLst/>
                                  <a:gdLst/>
                                  <a:ahLst/>
                                  <a:rect l="l" t="t" r="r" b="b"/>
                                  <a:pathLst>
                                    <a:path w="835" h="1729">
                                      <a:moveTo>
                                        <a:pt x="51" y="1541"/>
                                      </a:moveTo>
                                      <a:lnTo>
                                        <a:pt x="38" y="1286"/>
                                      </a:lnTo>
                                      <a:lnTo>
                                        <a:pt x="123" y="1165"/>
                                      </a:lnTo>
                                      <a:lnTo>
                                        <a:pt x="202" y="1079"/>
                                      </a:lnTo>
                                      <a:lnTo>
                                        <a:pt x="0" y="544"/>
                                      </a:lnTo>
                                      <a:lnTo>
                                        <a:pt x="110" y="423"/>
                                      </a:lnTo>
                                      <a:lnTo>
                                        <a:pt x="177" y="265"/>
                                      </a:lnTo>
                                      <a:lnTo>
                                        <a:pt x="591" y="0"/>
                                      </a:lnTo>
                                      <a:lnTo>
                                        <a:pt x="640" y="48"/>
                                      </a:lnTo>
                                      <a:lnTo>
                                        <a:pt x="621" y="134"/>
                                      </a:lnTo>
                                      <a:lnTo>
                                        <a:pt x="669" y="194"/>
                                      </a:lnTo>
                                      <a:lnTo>
                                        <a:pt x="742" y="278"/>
                                      </a:lnTo>
                                      <a:lnTo>
                                        <a:pt x="656" y="388"/>
                                      </a:lnTo>
                                      <a:lnTo>
                                        <a:pt x="664" y="466"/>
                                      </a:lnTo>
                                      <a:lnTo>
                                        <a:pt x="835" y="511"/>
                                      </a:lnTo>
                                      <a:lnTo>
                                        <a:pt x="718" y="648"/>
                                      </a:lnTo>
                                      <a:lnTo>
                                        <a:pt x="567" y="684"/>
                                      </a:lnTo>
                                      <a:lnTo>
                                        <a:pt x="451" y="721"/>
                                      </a:lnTo>
                                      <a:lnTo>
                                        <a:pt x="379" y="805"/>
                                      </a:lnTo>
                                      <a:lnTo>
                                        <a:pt x="347" y="684"/>
                                      </a:lnTo>
                                      <a:lnTo>
                                        <a:pt x="269" y="641"/>
                                      </a:lnTo>
                                      <a:lnTo>
                                        <a:pt x="183" y="648"/>
                                      </a:lnTo>
                                      <a:lnTo>
                                        <a:pt x="164" y="788"/>
                                      </a:lnTo>
                                      <a:lnTo>
                                        <a:pt x="226" y="934"/>
                                      </a:lnTo>
                                      <a:lnTo>
                                        <a:pt x="304" y="1068"/>
                                      </a:lnTo>
                                      <a:lnTo>
                                        <a:pt x="414" y="1122"/>
                                      </a:lnTo>
                                      <a:lnTo>
                                        <a:pt x="500" y="1249"/>
                                      </a:lnTo>
                                      <a:lnTo>
                                        <a:pt x="511" y="1396"/>
                                      </a:lnTo>
                                      <a:lnTo>
                                        <a:pt x="543" y="1595"/>
                                      </a:lnTo>
                                      <a:lnTo>
                                        <a:pt x="444" y="1657"/>
                                      </a:lnTo>
                                      <a:lnTo>
                                        <a:pt x="379" y="1729"/>
                                      </a:lnTo>
                                      <a:lnTo>
                                        <a:pt x="202" y="1700"/>
                                      </a:lnTo>
                                      <a:lnTo>
                                        <a:pt x="51" y="1541"/>
                                      </a:lnTo>
                                      <a:close/>
                                    </a:path>
                                  </a:pathLst>
                                </a:custGeom>
                                <a:solidFill>
                                  <a:srgbClr val="baf960"/>
                                </a:solidFill>
                                <a:ln w="0">
                                  <a:noFill/>
                                </a:ln>
                              </wps:spPr>
                              <wps:style>
                                <a:lnRef idx="0"/>
                                <a:fillRef idx="0"/>
                                <a:effectRef idx="0"/>
                                <a:fontRef idx="minor"/>
                              </wps:style>
                              <wps:bodyPr/>
                            </wps:wsp>
                            <wps:wsp>
                              <wps:cNvSpPr/>
                              <wps:spPr>
                                <a:xfrm>
                                  <a:off x="9000" y="359280"/>
                                  <a:ext cx="208440" cy="420480"/>
                                </a:xfrm>
                                <a:custGeom>
                                  <a:avLst/>
                                  <a:gdLst/>
                                  <a:ahLst/>
                                  <a:rect l="l" t="t" r="r" b="b"/>
                                  <a:pathLst>
                                    <a:path w="1002" h="2022">
                                      <a:moveTo>
                                        <a:pt x="993" y="2"/>
                                      </a:moveTo>
                                      <a:lnTo>
                                        <a:pt x="982" y="2"/>
                                      </a:lnTo>
                                      <a:lnTo>
                                        <a:pt x="952" y="5"/>
                                      </a:lnTo>
                                      <a:lnTo>
                                        <a:pt x="905" y="11"/>
                                      </a:lnTo>
                                      <a:lnTo>
                                        <a:pt x="844" y="20"/>
                                      </a:lnTo>
                                      <a:lnTo>
                                        <a:pt x="771" y="37"/>
                                      </a:lnTo>
                                      <a:lnTo>
                                        <a:pt x="691" y="59"/>
                                      </a:lnTo>
                                      <a:lnTo>
                                        <a:pt x="604" y="91"/>
                                      </a:lnTo>
                                      <a:lnTo>
                                        <a:pt x="514" y="132"/>
                                      </a:lnTo>
                                      <a:lnTo>
                                        <a:pt x="423" y="184"/>
                                      </a:lnTo>
                                      <a:lnTo>
                                        <a:pt x="335" y="250"/>
                                      </a:lnTo>
                                      <a:lnTo>
                                        <a:pt x="251" y="328"/>
                                      </a:lnTo>
                                      <a:lnTo>
                                        <a:pt x="175" y="419"/>
                                      </a:lnTo>
                                      <a:lnTo>
                                        <a:pt x="108" y="529"/>
                                      </a:lnTo>
                                      <a:lnTo>
                                        <a:pt x="56" y="656"/>
                                      </a:lnTo>
                                      <a:lnTo>
                                        <a:pt x="18" y="799"/>
                                      </a:lnTo>
                                      <a:lnTo>
                                        <a:pt x="0" y="965"/>
                                      </a:lnTo>
                                      <a:lnTo>
                                        <a:pt x="3" y="1131"/>
                                      </a:lnTo>
                                      <a:lnTo>
                                        <a:pt x="26" y="1278"/>
                                      </a:lnTo>
                                      <a:lnTo>
                                        <a:pt x="69" y="1409"/>
                                      </a:lnTo>
                                      <a:lnTo>
                                        <a:pt x="125" y="1522"/>
                                      </a:lnTo>
                                      <a:lnTo>
                                        <a:pt x="194" y="1621"/>
                                      </a:lnTo>
                                      <a:lnTo>
                                        <a:pt x="274" y="1705"/>
                                      </a:lnTo>
                                      <a:lnTo>
                                        <a:pt x="359" y="1776"/>
                                      </a:lnTo>
                                      <a:lnTo>
                                        <a:pt x="451" y="1836"/>
                                      </a:lnTo>
                                      <a:lnTo>
                                        <a:pt x="542" y="1884"/>
                                      </a:lnTo>
                                      <a:lnTo>
                                        <a:pt x="633" y="1923"/>
                                      </a:lnTo>
                                      <a:lnTo>
                                        <a:pt x="721" y="1955"/>
                                      </a:lnTo>
                                      <a:lnTo>
                                        <a:pt x="801" y="1977"/>
                                      </a:lnTo>
                                      <a:lnTo>
                                        <a:pt x="872" y="1996"/>
                                      </a:lnTo>
                                      <a:lnTo>
                                        <a:pt x="931" y="2007"/>
                                      </a:lnTo>
                                      <a:lnTo>
                                        <a:pt x="976" y="2016"/>
                                      </a:lnTo>
                                      <a:lnTo>
                                        <a:pt x="1002" y="2022"/>
                                      </a:lnTo>
                                      <a:lnTo>
                                        <a:pt x="993" y="2020"/>
                                      </a:lnTo>
                                      <a:lnTo>
                                        <a:pt x="967" y="2013"/>
                                      </a:lnTo>
                                      <a:lnTo>
                                        <a:pt x="926" y="2001"/>
                                      </a:lnTo>
                                      <a:lnTo>
                                        <a:pt x="874" y="1983"/>
                                      </a:lnTo>
                                      <a:lnTo>
                                        <a:pt x="810" y="1959"/>
                                      </a:lnTo>
                                      <a:lnTo>
                                        <a:pt x="740" y="1925"/>
                                      </a:lnTo>
                                      <a:lnTo>
                                        <a:pt x="665" y="1882"/>
                                      </a:lnTo>
                                      <a:lnTo>
                                        <a:pt x="585" y="1830"/>
                                      </a:lnTo>
                                      <a:lnTo>
                                        <a:pt x="507" y="1769"/>
                                      </a:lnTo>
                                      <a:lnTo>
                                        <a:pt x="428" y="1694"/>
                                      </a:lnTo>
                                      <a:lnTo>
                                        <a:pt x="356" y="1606"/>
                                      </a:lnTo>
                                      <a:lnTo>
                                        <a:pt x="289" y="1508"/>
                                      </a:lnTo>
                                      <a:lnTo>
                                        <a:pt x="229" y="1392"/>
                                      </a:lnTo>
                                      <a:lnTo>
                                        <a:pt x="180" y="1263"/>
                                      </a:lnTo>
                                      <a:lnTo>
                                        <a:pt x="147" y="1118"/>
                                      </a:lnTo>
                                      <a:lnTo>
                                        <a:pt x="128" y="956"/>
                                      </a:lnTo>
                                      <a:lnTo>
                                        <a:pt x="130" y="943"/>
                                      </a:lnTo>
                                      <a:lnTo>
                                        <a:pt x="136" y="911"/>
                                      </a:lnTo>
                                      <a:lnTo>
                                        <a:pt x="143" y="865"/>
                                      </a:lnTo>
                                      <a:lnTo>
                                        <a:pt x="154" y="809"/>
                                      </a:lnTo>
                                      <a:lnTo>
                                        <a:pt x="169" y="753"/>
                                      </a:lnTo>
                                      <a:lnTo>
                                        <a:pt x="186" y="699"/>
                                      </a:lnTo>
                                      <a:lnTo>
                                        <a:pt x="207" y="656"/>
                                      </a:lnTo>
                                      <a:lnTo>
                                        <a:pt x="229" y="628"/>
                                      </a:lnTo>
                                      <a:lnTo>
                                        <a:pt x="255" y="609"/>
                                      </a:lnTo>
                                      <a:lnTo>
                                        <a:pt x="283" y="585"/>
                                      </a:lnTo>
                                      <a:lnTo>
                                        <a:pt x="311" y="555"/>
                                      </a:lnTo>
                                      <a:lnTo>
                                        <a:pt x="339" y="523"/>
                                      </a:lnTo>
                                      <a:lnTo>
                                        <a:pt x="365" y="488"/>
                                      </a:lnTo>
                                      <a:lnTo>
                                        <a:pt x="387" y="449"/>
                                      </a:lnTo>
                                      <a:lnTo>
                                        <a:pt x="402" y="408"/>
                                      </a:lnTo>
                                      <a:lnTo>
                                        <a:pt x="410" y="365"/>
                                      </a:lnTo>
                                      <a:lnTo>
                                        <a:pt x="417" y="341"/>
                                      </a:lnTo>
                                      <a:lnTo>
                                        <a:pt x="434" y="315"/>
                                      </a:lnTo>
                                      <a:lnTo>
                                        <a:pt x="458" y="285"/>
                                      </a:lnTo>
                                      <a:lnTo>
                                        <a:pt x="490" y="253"/>
                                      </a:lnTo>
                                      <a:lnTo>
                                        <a:pt x="529" y="222"/>
                                      </a:lnTo>
                                      <a:lnTo>
                                        <a:pt x="572" y="190"/>
                                      </a:lnTo>
                                      <a:lnTo>
                                        <a:pt x="618" y="158"/>
                                      </a:lnTo>
                                      <a:lnTo>
                                        <a:pt x="667" y="128"/>
                                      </a:lnTo>
                                      <a:lnTo>
                                        <a:pt x="717" y="99"/>
                                      </a:lnTo>
                                      <a:lnTo>
                                        <a:pt x="767" y="72"/>
                                      </a:lnTo>
                                      <a:lnTo>
                                        <a:pt x="814" y="50"/>
                                      </a:lnTo>
                                      <a:lnTo>
                                        <a:pt x="861" y="30"/>
                                      </a:lnTo>
                                      <a:lnTo>
                                        <a:pt x="902" y="15"/>
                                      </a:lnTo>
                                      <a:lnTo>
                                        <a:pt x="939" y="3"/>
                                      </a:lnTo>
                                      <a:lnTo>
                                        <a:pt x="971" y="0"/>
                                      </a:lnTo>
                                      <a:lnTo>
                                        <a:pt x="993" y="2"/>
                                      </a:lnTo>
                                      <a:close/>
                                    </a:path>
                                  </a:pathLst>
                                </a:custGeom>
                                <a:solidFill>
                                  <a:srgbClr val="009600"/>
                                </a:solidFill>
                                <a:ln w="0">
                                  <a:noFill/>
                                </a:ln>
                              </wps:spPr>
                              <wps:style>
                                <a:lnRef idx="0"/>
                                <a:fillRef idx="0"/>
                                <a:effectRef idx="0"/>
                                <a:fontRef idx="minor"/>
                              </wps:style>
                              <wps:bodyPr/>
                            </wps:wsp>
                            <wps:wsp>
                              <wps:cNvSpPr/>
                              <wps:spPr>
                                <a:xfrm>
                                  <a:off x="255240" y="372240"/>
                                  <a:ext cx="186840" cy="403920"/>
                                </a:xfrm>
                                <a:custGeom>
                                  <a:avLst/>
                                  <a:gdLst/>
                                  <a:ahLst/>
                                  <a:rect l="l" t="t" r="r" b="b"/>
                                  <a:pathLst>
                                    <a:path w="900" h="1942">
                                      <a:moveTo>
                                        <a:pt x="216" y="0"/>
                                      </a:moveTo>
                                      <a:lnTo>
                                        <a:pt x="224" y="2"/>
                                      </a:lnTo>
                                      <a:lnTo>
                                        <a:pt x="242" y="6"/>
                                      </a:lnTo>
                                      <a:lnTo>
                                        <a:pt x="274" y="17"/>
                                      </a:lnTo>
                                      <a:lnTo>
                                        <a:pt x="313" y="32"/>
                                      </a:lnTo>
                                      <a:lnTo>
                                        <a:pt x="360" y="52"/>
                                      </a:lnTo>
                                      <a:lnTo>
                                        <a:pt x="414" y="80"/>
                                      </a:lnTo>
                                      <a:lnTo>
                                        <a:pt x="471" y="118"/>
                                      </a:lnTo>
                                      <a:lnTo>
                                        <a:pt x="531" y="164"/>
                                      </a:lnTo>
                                      <a:lnTo>
                                        <a:pt x="593" y="220"/>
                                      </a:lnTo>
                                      <a:lnTo>
                                        <a:pt x="652" y="287"/>
                                      </a:lnTo>
                                      <a:lnTo>
                                        <a:pt x="710" y="367"/>
                                      </a:lnTo>
                                      <a:lnTo>
                                        <a:pt x="762" y="459"/>
                                      </a:lnTo>
                                      <a:lnTo>
                                        <a:pt x="811" y="565"/>
                                      </a:lnTo>
                                      <a:lnTo>
                                        <a:pt x="850" y="686"/>
                                      </a:lnTo>
                                      <a:lnTo>
                                        <a:pt x="880" y="822"/>
                                      </a:lnTo>
                                      <a:lnTo>
                                        <a:pt x="900" y="975"/>
                                      </a:lnTo>
                                      <a:lnTo>
                                        <a:pt x="900" y="984"/>
                                      </a:lnTo>
                                      <a:lnTo>
                                        <a:pt x="896" y="1014"/>
                                      </a:lnTo>
                                      <a:lnTo>
                                        <a:pt x="889" y="1059"/>
                                      </a:lnTo>
                                      <a:lnTo>
                                        <a:pt x="880" y="1118"/>
                                      </a:lnTo>
                                      <a:lnTo>
                                        <a:pt x="863" y="1187"/>
                                      </a:lnTo>
                                      <a:lnTo>
                                        <a:pt x="840" y="1266"/>
                                      </a:lnTo>
                                      <a:lnTo>
                                        <a:pt x="811" y="1350"/>
                                      </a:lnTo>
                                      <a:lnTo>
                                        <a:pt x="771" y="1437"/>
                                      </a:lnTo>
                                      <a:lnTo>
                                        <a:pt x="723" y="1525"/>
                                      </a:lnTo>
                                      <a:lnTo>
                                        <a:pt x="665" y="1612"/>
                                      </a:lnTo>
                                      <a:lnTo>
                                        <a:pt x="594" y="1692"/>
                                      </a:lnTo>
                                      <a:lnTo>
                                        <a:pt x="512" y="1767"/>
                                      </a:lnTo>
                                      <a:lnTo>
                                        <a:pt x="415" y="1832"/>
                                      </a:lnTo>
                                      <a:lnTo>
                                        <a:pt x="304" y="1884"/>
                                      </a:lnTo>
                                      <a:lnTo>
                                        <a:pt x="177" y="1922"/>
                                      </a:lnTo>
                                      <a:lnTo>
                                        <a:pt x="33" y="1942"/>
                                      </a:lnTo>
                                      <a:lnTo>
                                        <a:pt x="39" y="1940"/>
                                      </a:lnTo>
                                      <a:lnTo>
                                        <a:pt x="54" y="1931"/>
                                      </a:lnTo>
                                      <a:lnTo>
                                        <a:pt x="78" y="1918"/>
                                      </a:lnTo>
                                      <a:lnTo>
                                        <a:pt x="110" y="1896"/>
                                      </a:lnTo>
                                      <a:lnTo>
                                        <a:pt x="147" y="1868"/>
                                      </a:lnTo>
                                      <a:lnTo>
                                        <a:pt x="190" y="1829"/>
                                      </a:lnTo>
                                      <a:lnTo>
                                        <a:pt x="235" y="1780"/>
                                      </a:lnTo>
                                      <a:lnTo>
                                        <a:pt x="281" y="1722"/>
                                      </a:lnTo>
                                      <a:lnTo>
                                        <a:pt x="309" y="1679"/>
                                      </a:lnTo>
                                      <a:lnTo>
                                        <a:pt x="330" y="1644"/>
                                      </a:lnTo>
                                      <a:lnTo>
                                        <a:pt x="341" y="1614"/>
                                      </a:lnTo>
                                      <a:lnTo>
                                        <a:pt x="347" y="1592"/>
                                      </a:lnTo>
                                      <a:lnTo>
                                        <a:pt x="343" y="1573"/>
                                      </a:lnTo>
                                      <a:lnTo>
                                        <a:pt x="335" y="1558"/>
                                      </a:lnTo>
                                      <a:lnTo>
                                        <a:pt x="322" y="1547"/>
                                      </a:lnTo>
                                      <a:lnTo>
                                        <a:pt x="306" y="1540"/>
                                      </a:lnTo>
                                      <a:lnTo>
                                        <a:pt x="285" y="1532"/>
                                      </a:lnTo>
                                      <a:lnTo>
                                        <a:pt x="261" y="1528"/>
                                      </a:lnTo>
                                      <a:lnTo>
                                        <a:pt x="235" y="1525"/>
                                      </a:lnTo>
                                      <a:lnTo>
                                        <a:pt x="209" y="1521"/>
                                      </a:lnTo>
                                      <a:lnTo>
                                        <a:pt x="183" y="1515"/>
                                      </a:lnTo>
                                      <a:lnTo>
                                        <a:pt x="156" y="1510"/>
                                      </a:lnTo>
                                      <a:lnTo>
                                        <a:pt x="130" y="1502"/>
                                      </a:lnTo>
                                      <a:lnTo>
                                        <a:pt x="108" y="1491"/>
                                      </a:lnTo>
                                      <a:lnTo>
                                        <a:pt x="91" y="1482"/>
                                      </a:lnTo>
                                      <a:lnTo>
                                        <a:pt x="74" y="1471"/>
                                      </a:lnTo>
                                      <a:lnTo>
                                        <a:pt x="58" y="1459"/>
                                      </a:lnTo>
                                      <a:lnTo>
                                        <a:pt x="41" y="1445"/>
                                      </a:lnTo>
                                      <a:lnTo>
                                        <a:pt x="26" y="1428"/>
                                      </a:lnTo>
                                      <a:lnTo>
                                        <a:pt x="13" y="1407"/>
                                      </a:lnTo>
                                      <a:lnTo>
                                        <a:pt x="6" y="1385"/>
                                      </a:lnTo>
                                      <a:lnTo>
                                        <a:pt x="0" y="1359"/>
                                      </a:lnTo>
                                      <a:lnTo>
                                        <a:pt x="0" y="1329"/>
                                      </a:lnTo>
                                      <a:lnTo>
                                        <a:pt x="6" y="1295"/>
                                      </a:lnTo>
                                      <a:lnTo>
                                        <a:pt x="19" y="1258"/>
                                      </a:lnTo>
                                      <a:lnTo>
                                        <a:pt x="39" y="1215"/>
                                      </a:lnTo>
                                      <a:lnTo>
                                        <a:pt x="69" y="1169"/>
                                      </a:lnTo>
                                      <a:lnTo>
                                        <a:pt x="108" y="1117"/>
                                      </a:lnTo>
                                      <a:lnTo>
                                        <a:pt x="156" y="1057"/>
                                      </a:lnTo>
                                      <a:lnTo>
                                        <a:pt x="216" y="994"/>
                                      </a:lnTo>
                                      <a:lnTo>
                                        <a:pt x="251" y="964"/>
                                      </a:lnTo>
                                      <a:lnTo>
                                        <a:pt x="283" y="945"/>
                                      </a:lnTo>
                                      <a:lnTo>
                                        <a:pt x="313" y="939"/>
                                      </a:lnTo>
                                      <a:lnTo>
                                        <a:pt x="341" y="943"/>
                                      </a:lnTo>
                                      <a:lnTo>
                                        <a:pt x="367" y="953"/>
                                      </a:lnTo>
                                      <a:lnTo>
                                        <a:pt x="391" y="969"/>
                                      </a:lnTo>
                                      <a:lnTo>
                                        <a:pt x="414" y="988"/>
                                      </a:lnTo>
                                      <a:lnTo>
                                        <a:pt x="438" y="1008"/>
                                      </a:lnTo>
                                      <a:lnTo>
                                        <a:pt x="460" y="1029"/>
                                      </a:lnTo>
                                      <a:lnTo>
                                        <a:pt x="483" y="1048"/>
                                      </a:lnTo>
                                      <a:lnTo>
                                        <a:pt x="507" y="1061"/>
                                      </a:lnTo>
                                      <a:lnTo>
                                        <a:pt x="533" y="1070"/>
                                      </a:lnTo>
                                      <a:lnTo>
                                        <a:pt x="559" y="1070"/>
                                      </a:lnTo>
                                      <a:lnTo>
                                        <a:pt x="589" y="1059"/>
                                      </a:lnTo>
                                      <a:lnTo>
                                        <a:pt x="620" y="1038"/>
                                      </a:lnTo>
                                      <a:lnTo>
                                        <a:pt x="654" y="1003"/>
                                      </a:lnTo>
                                      <a:lnTo>
                                        <a:pt x="660" y="1010"/>
                                      </a:lnTo>
                                      <a:lnTo>
                                        <a:pt x="671" y="1029"/>
                                      </a:lnTo>
                                      <a:lnTo>
                                        <a:pt x="682" y="1061"/>
                                      </a:lnTo>
                                      <a:lnTo>
                                        <a:pt x="682" y="1104"/>
                                      </a:lnTo>
                                      <a:lnTo>
                                        <a:pt x="678" y="1115"/>
                                      </a:lnTo>
                                      <a:lnTo>
                                        <a:pt x="671" y="1124"/>
                                      </a:lnTo>
                                      <a:lnTo>
                                        <a:pt x="660" y="1130"/>
                                      </a:lnTo>
                                      <a:lnTo>
                                        <a:pt x="647" y="1135"/>
                                      </a:lnTo>
                                      <a:lnTo>
                                        <a:pt x="630" y="1137"/>
                                      </a:lnTo>
                                      <a:lnTo>
                                        <a:pt x="611" y="1139"/>
                                      </a:lnTo>
                                      <a:lnTo>
                                        <a:pt x="591" y="1139"/>
                                      </a:lnTo>
                                      <a:lnTo>
                                        <a:pt x="568" y="1135"/>
                                      </a:lnTo>
                                      <a:lnTo>
                                        <a:pt x="544" y="1131"/>
                                      </a:lnTo>
                                      <a:lnTo>
                                        <a:pt x="520" y="1126"/>
                                      </a:lnTo>
                                      <a:lnTo>
                                        <a:pt x="494" y="1120"/>
                                      </a:lnTo>
                                      <a:lnTo>
                                        <a:pt x="468" y="1111"/>
                                      </a:lnTo>
                                      <a:lnTo>
                                        <a:pt x="443" y="1102"/>
                                      </a:lnTo>
                                      <a:lnTo>
                                        <a:pt x="417" y="1090"/>
                                      </a:lnTo>
                                      <a:lnTo>
                                        <a:pt x="393" y="1079"/>
                                      </a:lnTo>
                                      <a:lnTo>
                                        <a:pt x="371" y="1066"/>
                                      </a:lnTo>
                                      <a:lnTo>
                                        <a:pt x="326" y="1055"/>
                                      </a:lnTo>
                                      <a:lnTo>
                                        <a:pt x="281" y="1068"/>
                                      </a:lnTo>
                                      <a:lnTo>
                                        <a:pt x="237" y="1102"/>
                                      </a:lnTo>
                                      <a:lnTo>
                                        <a:pt x="199" y="1148"/>
                                      </a:lnTo>
                                      <a:lnTo>
                                        <a:pt x="166" y="1200"/>
                                      </a:lnTo>
                                      <a:lnTo>
                                        <a:pt x="143" y="1253"/>
                                      </a:lnTo>
                                      <a:lnTo>
                                        <a:pt x="132" y="1299"/>
                                      </a:lnTo>
                                      <a:lnTo>
                                        <a:pt x="134" y="1331"/>
                                      </a:lnTo>
                                      <a:lnTo>
                                        <a:pt x="142" y="1355"/>
                                      </a:lnTo>
                                      <a:lnTo>
                                        <a:pt x="145" y="1381"/>
                                      </a:lnTo>
                                      <a:lnTo>
                                        <a:pt x="149" y="1405"/>
                                      </a:lnTo>
                                      <a:lnTo>
                                        <a:pt x="156" y="1430"/>
                                      </a:lnTo>
                                      <a:lnTo>
                                        <a:pt x="170" y="1450"/>
                                      </a:lnTo>
                                      <a:lnTo>
                                        <a:pt x="194" y="1469"/>
                                      </a:lnTo>
                                      <a:lnTo>
                                        <a:pt x="233" y="1484"/>
                                      </a:lnTo>
                                      <a:lnTo>
                                        <a:pt x="289" y="1495"/>
                                      </a:lnTo>
                                      <a:lnTo>
                                        <a:pt x="330" y="1504"/>
                                      </a:lnTo>
                                      <a:lnTo>
                                        <a:pt x="358" y="1521"/>
                                      </a:lnTo>
                                      <a:lnTo>
                                        <a:pt x="376" y="1542"/>
                                      </a:lnTo>
                                      <a:lnTo>
                                        <a:pt x="384" y="1568"/>
                                      </a:lnTo>
                                      <a:lnTo>
                                        <a:pt x="386" y="1594"/>
                                      </a:lnTo>
                                      <a:lnTo>
                                        <a:pt x="380" y="1620"/>
                                      </a:lnTo>
                                      <a:lnTo>
                                        <a:pt x="373" y="1646"/>
                                      </a:lnTo>
                                      <a:lnTo>
                                        <a:pt x="363" y="1668"/>
                                      </a:lnTo>
                                      <a:lnTo>
                                        <a:pt x="367" y="1666"/>
                                      </a:lnTo>
                                      <a:lnTo>
                                        <a:pt x="380" y="1657"/>
                                      </a:lnTo>
                                      <a:lnTo>
                                        <a:pt x="399" y="1646"/>
                                      </a:lnTo>
                                      <a:lnTo>
                                        <a:pt x="423" y="1627"/>
                                      </a:lnTo>
                                      <a:lnTo>
                                        <a:pt x="451" y="1603"/>
                                      </a:lnTo>
                                      <a:lnTo>
                                        <a:pt x="481" y="1575"/>
                                      </a:lnTo>
                                      <a:lnTo>
                                        <a:pt x="514" y="1540"/>
                                      </a:lnTo>
                                      <a:lnTo>
                                        <a:pt x="546" y="1501"/>
                                      </a:lnTo>
                                      <a:lnTo>
                                        <a:pt x="579" y="1454"/>
                                      </a:lnTo>
                                      <a:lnTo>
                                        <a:pt x="609" y="1404"/>
                                      </a:lnTo>
                                      <a:lnTo>
                                        <a:pt x="635" y="1346"/>
                                      </a:lnTo>
                                      <a:lnTo>
                                        <a:pt x="660" y="1284"/>
                                      </a:lnTo>
                                      <a:lnTo>
                                        <a:pt x="676" y="1215"/>
                                      </a:lnTo>
                                      <a:lnTo>
                                        <a:pt x="686" y="1141"/>
                                      </a:lnTo>
                                      <a:lnTo>
                                        <a:pt x="689" y="1061"/>
                                      </a:lnTo>
                                      <a:lnTo>
                                        <a:pt x="682" y="975"/>
                                      </a:lnTo>
                                      <a:lnTo>
                                        <a:pt x="678" y="969"/>
                                      </a:lnTo>
                                      <a:lnTo>
                                        <a:pt x="669" y="953"/>
                                      </a:lnTo>
                                      <a:lnTo>
                                        <a:pt x="656" y="930"/>
                                      </a:lnTo>
                                      <a:lnTo>
                                        <a:pt x="637" y="906"/>
                                      </a:lnTo>
                                      <a:lnTo>
                                        <a:pt x="615" y="882"/>
                                      </a:lnTo>
                                      <a:lnTo>
                                        <a:pt x="589" y="865"/>
                                      </a:lnTo>
                                      <a:lnTo>
                                        <a:pt x="563" y="854"/>
                                      </a:lnTo>
                                      <a:lnTo>
                                        <a:pt x="535" y="857"/>
                                      </a:lnTo>
                                      <a:lnTo>
                                        <a:pt x="507" y="867"/>
                                      </a:lnTo>
                                      <a:lnTo>
                                        <a:pt x="481" y="874"/>
                                      </a:lnTo>
                                      <a:lnTo>
                                        <a:pt x="455" y="880"/>
                                      </a:lnTo>
                                      <a:lnTo>
                                        <a:pt x="429" y="884"/>
                                      </a:lnTo>
                                      <a:lnTo>
                                        <a:pt x="402" y="884"/>
                                      </a:lnTo>
                                      <a:lnTo>
                                        <a:pt x="378" y="884"/>
                                      </a:lnTo>
                                      <a:lnTo>
                                        <a:pt x="356" y="882"/>
                                      </a:lnTo>
                                      <a:lnTo>
                                        <a:pt x="335" y="876"/>
                                      </a:lnTo>
                                      <a:lnTo>
                                        <a:pt x="311" y="871"/>
                                      </a:lnTo>
                                      <a:lnTo>
                                        <a:pt x="281" y="865"/>
                                      </a:lnTo>
                                      <a:lnTo>
                                        <a:pt x="248" y="859"/>
                                      </a:lnTo>
                                      <a:lnTo>
                                        <a:pt x="218" y="852"/>
                                      </a:lnTo>
                                      <a:lnTo>
                                        <a:pt x="194" y="841"/>
                                      </a:lnTo>
                                      <a:lnTo>
                                        <a:pt x="177" y="824"/>
                                      </a:lnTo>
                                      <a:lnTo>
                                        <a:pt x="175" y="800"/>
                                      </a:lnTo>
                                      <a:lnTo>
                                        <a:pt x="190" y="766"/>
                                      </a:lnTo>
                                      <a:lnTo>
                                        <a:pt x="214" y="733"/>
                                      </a:lnTo>
                                      <a:lnTo>
                                        <a:pt x="237" y="705"/>
                                      </a:lnTo>
                                      <a:lnTo>
                                        <a:pt x="257" y="680"/>
                                      </a:lnTo>
                                      <a:lnTo>
                                        <a:pt x="278" y="662"/>
                                      </a:lnTo>
                                      <a:lnTo>
                                        <a:pt x="298" y="645"/>
                                      </a:lnTo>
                                      <a:lnTo>
                                        <a:pt x="317" y="628"/>
                                      </a:lnTo>
                                      <a:lnTo>
                                        <a:pt x="335" y="611"/>
                                      </a:lnTo>
                                      <a:lnTo>
                                        <a:pt x="354" y="593"/>
                                      </a:lnTo>
                                      <a:lnTo>
                                        <a:pt x="352" y="585"/>
                                      </a:lnTo>
                                      <a:lnTo>
                                        <a:pt x="348" y="563"/>
                                      </a:lnTo>
                                      <a:lnTo>
                                        <a:pt x="345" y="533"/>
                                      </a:lnTo>
                                      <a:lnTo>
                                        <a:pt x="345" y="498"/>
                                      </a:lnTo>
                                      <a:lnTo>
                                        <a:pt x="352" y="462"/>
                                      </a:lnTo>
                                      <a:lnTo>
                                        <a:pt x="369" y="427"/>
                                      </a:lnTo>
                                      <a:lnTo>
                                        <a:pt x="399" y="401"/>
                                      </a:lnTo>
                                      <a:lnTo>
                                        <a:pt x="445" y="384"/>
                                      </a:lnTo>
                                      <a:lnTo>
                                        <a:pt x="442" y="388"/>
                                      </a:lnTo>
                                      <a:lnTo>
                                        <a:pt x="434" y="395"/>
                                      </a:lnTo>
                                      <a:lnTo>
                                        <a:pt x="425" y="408"/>
                                      </a:lnTo>
                                      <a:lnTo>
                                        <a:pt x="415" y="427"/>
                                      </a:lnTo>
                                      <a:lnTo>
                                        <a:pt x="410" y="449"/>
                                      </a:lnTo>
                                      <a:lnTo>
                                        <a:pt x="410" y="475"/>
                                      </a:lnTo>
                                      <a:lnTo>
                                        <a:pt x="417" y="505"/>
                                      </a:lnTo>
                                      <a:lnTo>
                                        <a:pt x="436" y="539"/>
                                      </a:lnTo>
                                      <a:lnTo>
                                        <a:pt x="453" y="572"/>
                                      </a:lnTo>
                                      <a:lnTo>
                                        <a:pt x="455" y="604"/>
                                      </a:lnTo>
                                      <a:lnTo>
                                        <a:pt x="447" y="634"/>
                                      </a:lnTo>
                                      <a:lnTo>
                                        <a:pt x="430" y="662"/>
                                      </a:lnTo>
                                      <a:lnTo>
                                        <a:pt x="408" y="688"/>
                                      </a:lnTo>
                                      <a:lnTo>
                                        <a:pt x="382" y="712"/>
                                      </a:lnTo>
                                      <a:lnTo>
                                        <a:pt x="358" y="736"/>
                                      </a:lnTo>
                                      <a:lnTo>
                                        <a:pt x="335" y="757"/>
                                      </a:lnTo>
                                      <a:lnTo>
                                        <a:pt x="320" y="774"/>
                                      </a:lnTo>
                                      <a:lnTo>
                                        <a:pt x="313" y="787"/>
                                      </a:lnTo>
                                      <a:lnTo>
                                        <a:pt x="313" y="794"/>
                                      </a:lnTo>
                                      <a:lnTo>
                                        <a:pt x="322" y="800"/>
                                      </a:lnTo>
                                      <a:lnTo>
                                        <a:pt x="337" y="802"/>
                                      </a:lnTo>
                                      <a:lnTo>
                                        <a:pt x="358" y="802"/>
                                      </a:lnTo>
                                      <a:lnTo>
                                        <a:pt x="386" y="802"/>
                                      </a:lnTo>
                                      <a:lnTo>
                                        <a:pt x="417" y="802"/>
                                      </a:lnTo>
                                      <a:lnTo>
                                        <a:pt x="449" y="798"/>
                                      </a:lnTo>
                                      <a:lnTo>
                                        <a:pt x="479" y="787"/>
                                      </a:lnTo>
                                      <a:lnTo>
                                        <a:pt x="507" y="775"/>
                                      </a:lnTo>
                                      <a:lnTo>
                                        <a:pt x="533" y="764"/>
                                      </a:lnTo>
                                      <a:lnTo>
                                        <a:pt x="559" y="757"/>
                                      </a:lnTo>
                                      <a:lnTo>
                                        <a:pt x="583" y="757"/>
                                      </a:lnTo>
                                      <a:lnTo>
                                        <a:pt x="609" y="768"/>
                                      </a:lnTo>
                                      <a:lnTo>
                                        <a:pt x="635" y="794"/>
                                      </a:lnTo>
                                      <a:lnTo>
                                        <a:pt x="639" y="789"/>
                                      </a:lnTo>
                                      <a:lnTo>
                                        <a:pt x="645" y="772"/>
                                      </a:lnTo>
                                      <a:lnTo>
                                        <a:pt x="652" y="746"/>
                                      </a:lnTo>
                                      <a:lnTo>
                                        <a:pt x="658" y="708"/>
                                      </a:lnTo>
                                      <a:lnTo>
                                        <a:pt x="656" y="666"/>
                                      </a:lnTo>
                                      <a:lnTo>
                                        <a:pt x="647" y="617"/>
                                      </a:lnTo>
                                      <a:lnTo>
                                        <a:pt x="626" y="561"/>
                                      </a:lnTo>
                                      <a:lnTo>
                                        <a:pt x="591" y="501"/>
                                      </a:lnTo>
                                      <a:lnTo>
                                        <a:pt x="587" y="501"/>
                                      </a:lnTo>
                                      <a:lnTo>
                                        <a:pt x="574" y="503"/>
                                      </a:lnTo>
                                      <a:lnTo>
                                        <a:pt x="557" y="505"/>
                                      </a:lnTo>
                                      <a:lnTo>
                                        <a:pt x="537" y="505"/>
                                      </a:lnTo>
                                      <a:lnTo>
                                        <a:pt x="512" y="505"/>
                                      </a:lnTo>
                                      <a:lnTo>
                                        <a:pt x="490" y="501"/>
                                      </a:lnTo>
                                      <a:lnTo>
                                        <a:pt x="470" y="494"/>
                                      </a:lnTo>
                                      <a:lnTo>
                                        <a:pt x="453" y="483"/>
                                      </a:lnTo>
                                      <a:lnTo>
                                        <a:pt x="456" y="481"/>
                                      </a:lnTo>
                                      <a:lnTo>
                                        <a:pt x="470" y="475"/>
                                      </a:lnTo>
                                      <a:lnTo>
                                        <a:pt x="486" y="464"/>
                                      </a:lnTo>
                                      <a:lnTo>
                                        <a:pt x="503" y="451"/>
                                      </a:lnTo>
                                      <a:lnTo>
                                        <a:pt x="520" y="434"/>
                                      </a:lnTo>
                                      <a:lnTo>
                                        <a:pt x="531" y="414"/>
                                      </a:lnTo>
                                      <a:lnTo>
                                        <a:pt x="535" y="392"/>
                                      </a:lnTo>
                                      <a:lnTo>
                                        <a:pt x="527" y="365"/>
                                      </a:lnTo>
                                      <a:lnTo>
                                        <a:pt x="525" y="362"/>
                                      </a:lnTo>
                                      <a:lnTo>
                                        <a:pt x="522" y="352"/>
                                      </a:lnTo>
                                      <a:lnTo>
                                        <a:pt x="514" y="337"/>
                                      </a:lnTo>
                                      <a:lnTo>
                                        <a:pt x="505" y="317"/>
                                      </a:lnTo>
                                      <a:lnTo>
                                        <a:pt x="492" y="293"/>
                                      </a:lnTo>
                                      <a:lnTo>
                                        <a:pt x="477" y="267"/>
                                      </a:lnTo>
                                      <a:lnTo>
                                        <a:pt x="460" y="237"/>
                                      </a:lnTo>
                                      <a:lnTo>
                                        <a:pt x="440" y="207"/>
                                      </a:lnTo>
                                      <a:lnTo>
                                        <a:pt x="419" y="175"/>
                                      </a:lnTo>
                                      <a:lnTo>
                                        <a:pt x="395" y="144"/>
                                      </a:lnTo>
                                      <a:lnTo>
                                        <a:pt x="369" y="114"/>
                                      </a:lnTo>
                                      <a:lnTo>
                                        <a:pt x="341" y="84"/>
                                      </a:lnTo>
                                      <a:lnTo>
                                        <a:pt x="313" y="58"/>
                                      </a:lnTo>
                                      <a:lnTo>
                                        <a:pt x="281" y="34"/>
                                      </a:lnTo>
                                      <a:lnTo>
                                        <a:pt x="250" y="15"/>
                                      </a:lnTo>
                                      <a:lnTo>
                                        <a:pt x="216" y="0"/>
                                      </a:lnTo>
                                      <a:close/>
                                    </a:path>
                                  </a:pathLst>
                                </a:custGeom>
                                <a:solidFill>
                                  <a:srgbClr val="009600"/>
                                </a:solidFill>
                                <a:ln w="0">
                                  <a:noFill/>
                                </a:ln>
                              </wps:spPr>
                              <wps:style>
                                <a:lnRef idx="0"/>
                                <a:fillRef idx="0"/>
                                <a:effectRef idx="0"/>
                                <a:fontRef idx="minor"/>
                              </wps:style>
                              <wps:bodyPr/>
                            </wps:wsp>
                            <wps:wsp>
                              <wps:cNvSpPr/>
                              <wps:spPr>
                                <a:xfrm>
                                  <a:off x="60840" y="489600"/>
                                  <a:ext cx="47160" cy="110520"/>
                                </a:xfrm>
                                <a:custGeom>
                                  <a:avLst/>
                                  <a:gdLst/>
                                  <a:ahLst/>
                                  <a:rect l="l" t="t" r="r" b="b"/>
                                  <a:pathLst>
                                    <a:path w="228" h="533">
                                      <a:moveTo>
                                        <a:pt x="23" y="0"/>
                                      </a:moveTo>
                                      <a:lnTo>
                                        <a:pt x="26" y="11"/>
                                      </a:lnTo>
                                      <a:lnTo>
                                        <a:pt x="36" y="43"/>
                                      </a:lnTo>
                                      <a:lnTo>
                                        <a:pt x="52" y="87"/>
                                      </a:lnTo>
                                      <a:lnTo>
                                        <a:pt x="71" y="143"/>
                                      </a:lnTo>
                                      <a:lnTo>
                                        <a:pt x="93" y="203"/>
                                      </a:lnTo>
                                      <a:lnTo>
                                        <a:pt x="116" y="261"/>
                                      </a:lnTo>
                                      <a:lnTo>
                                        <a:pt x="140" y="313"/>
                                      </a:lnTo>
                                      <a:lnTo>
                                        <a:pt x="162" y="356"/>
                                      </a:lnTo>
                                      <a:lnTo>
                                        <a:pt x="203" y="432"/>
                                      </a:lnTo>
                                      <a:lnTo>
                                        <a:pt x="224" y="486"/>
                                      </a:lnTo>
                                      <a:lnTo>
                                        <a:pt x="228" y="520"/>
                                      </a:lnTo>
                                      <a:lnTo>
                                        <a:pt x="218" y="533"/>
                                      </a:lnTo>
                                      <a:lnTo>
                                        <a:pt x="202" y="524"/>
                                      </a:lnTo>
                                      <a:lnTo>
                                        <a:pt x="177" y="496"/>
                                      </a:lnTo>
                                      <a:lnTo>
                                        <a:pt x="153" y="447"/>
                                      </a:lnTo>
                                      <a:lnTo>
                                        <a:pt x="133" y="380"/>
                                      </a:lnTo>
                                      <a:lnTo>
                                        <a:pt x="114" y="320"/>
                                      </a:lnTo>
                                      <a:lnTo>
                                        <a:pt x="88" y="266"/>
                                      </a:lnTo>
                                      <a:lnTo>
                                        <a:pt x="60" y="216"/>
                                      </a:lnTo>
                                      <a:lnTo>
                                        <a:pt x="32" y="169"/>
                                      </a:lnTo>
                                      <a:lnTo>
                                        <a:pt x="11" y="125"/>
                                      </a:lnTo>
                                      <a:lnTo>
                                        <a:pt x="0" y="82"/>
                                      </a:lnTo>
                                      <a:lnTo>
                                        <a:pt x="2" y="41"/>
                                      </a:lnTo>
                                      <a:lnTo>
                                        <a:pt x="23" y="0"/>
                                      </a:lnTo>
                                      <a:close/>
                                    </a:path>
                                  </a:pathLst>
                                </a:custGeom>
                                <a:solidFill>
                                  <a:srgbClr val="009600"/>
                                </a:solidFill>
                                <a:ln w="0">
                                  <a:noFill/>
                                </a:ln>
                              </wps:spPr>
                              <wps:style>
                                <a:lnRef idx="0"/>
                                <a:fillRef idx="0"/>
                                <a:effectRef idx="0"/>
                                <a:fontRef idx="minor"/>
                              </wps:style>
                              <wps:bodyPr/>
                            </wps:wsp>
                            <wps:wsp>
                              <wps:cNvSpPr/>
                              <wps:spPr>
                                <a:xfrm>
                                  <a:off x="58320" y="595800"/>
                                  <a:ext cx="35640" cy="86400"/>
                                </a:xfrm>
                                <a:custGeom>
                                  <a:avLst/>
                                  <a:gdLst/>
                                  <a:ahLst/>
                                  <a:rect l="l" t="t" r="r" b="b"/>
                                  <a:pathLst>
                                    <a:path w="174" h="417">
                                      <a:moveTo>
                                        <a:pt x="82" y="56"/>
                                      </a:moveTo>
                                      <a:lnTo>
                                        <a:pt x="86" y="50"/>
                                      </a:lnTo>
                                      <a:lnTo>
                                        <a:pt x="97" y="35"/>
                                      </a:lnTo>
                                      <a:lnTo>
                                        <a:pt x="112" y="18"/>
                                      </a:lnTo>
                                      <a:lnTo>
                                        <a:pt x="129" y="5"/>
                                      </a:lnTo>
                                      <a:lnTo>
                                        <a:pt x="144" y="0"/>
                                      </a:lnTo>
                                      <a:lnTo>
                                        <a:pt x="159" y="7"/>
                                      </a:lnTo>
                                      <a:lnTo>
                                        <a:pt x="170" y="33"/>
                                      </a:lnTo>
                                      <a:lnTo>
                                        <a:pt x="174" y="84"/>
                                      </a:lnTo>
                                      <a:lnTo>
                                        <a:pt x="168" y="117"/>
                                      </a:lnTo>
                                      <a:lnTo>
                                        <a:pt x="155" y="141"/>
                                      </a:lnTo>
                                      <a:lnTo>
                                        <a:pt x="138" y="156"/>
                                      </a:lnTo>
                                      <a:lnTo>
                                        <a:pt x="120" y="167"/>
                                      </a:lnTo>
                                      <a:lnTo>
                                        <a:pt x="103" y="177"/>
                                      </a:lnTo>
                                      <a:lnTo>
                                        <a:pt x="90" y="188"/>
                                      </a:lnTo>
                                      <a:lnTo>
                                        <a:pt x="84" y="203"/>
                                      </a:lnTo>
                                      <a:lnTo>
                                        <a:pt x="92" y="229"/>
                                      </a:lnTo>
                                      <a:lnTo>
                                        <a:pt x="114" y="287"/>
                                      </a:lnTo>
                                      <a:lnTo>
                                        <a:pt x="127" y="337"/>
                                      </a:lnTo>
                                      <a:lnTo>
                                        <a:pt x="129" y="380"/>
                                      </a:lnTo>
                                      <a:lnTo>
                                        <a:pt x="120" y="412"/>
                                      </a:lnTo>
                                      <a:lnTo>
                                        <a:pt x="108" y="417"/>
                                      </a:lnTo>
                                      <a:lnTo>
                                        <a:pt x="94" y="408"/>
                                      </a:lnTo>
                                      <a:lnTo>
                                        <a:pt x="73" y="387"/>
                                      </a:lnTo>
                                      <a:lnTo>
                                        <a:pt x="53" y="358"/>
                                      </a:lnTo>
                                      <a:lnTo>
                                        <a:pt x="34" y="320"/>
                                      </a:lnTo>
                                      <a:lnTo>
                                        <a:pt x="17" y="279"/>
                                      </a:lnTo>
                                      <a:lnTo>
                                        <a:pt x="4" y="235"/>
                                      </a:lnTo>
                                      <a:lnTo>
                                        <a:pt x="0" y="194"/>
                                      </a:lnTo>
                                      <a:lnTo>
                                        <a:pt x="4" y="156"/>
                                      </a:lnTo>
                                      <a:lnTo>
                                        <a:pt x="13" y="126"/>
                                      </a:lnTo>
                                      <a:lnTo>
                                        <a:pt x="26" y="102"/>
                                      </a:lnTo>
                                      <a:lnTo>
                                        <a:pt x="41" y="84"/>
                                      </a:lnTo>
                                      <a:lnTo>
                                        <a:pt x="56" y="71"/>
                                      </a:lnTo>
                                      <a:lnTo>
                                        <a:pt x="69" y="61"/>
                                      </a:lnTo>
                                      <a:lnTo>
                                        <a:pt x="79" y="57"/>
                                      </a:lnTo>
                                      <a:lnTo>
                                        <a:pt x="82" y="56"/>
                                      </a:lnTo>
                                      <a:close/>
                                    </a:path>
                                  </a:pathLst>
                                </a:custGeom>
                                <a:solidFill>
                                  <a:srgbClr val="009600"/>
                                </a:solidFill>
                                <a:ln w="0">
                                  <a:noFill/>
                                </a:ln>
                              </wps:spPr>
                              <wps:style>
                                <a:lnRef idx="0"/>
                                <a:fillRef idx="0"/>
                                <a:effectRef idx="0"/>
                                <a:fontRef idx="minor"/>
                              </wps:style>
                              <wps:bodyPr/>
                            </wps:wsp>
                            <wps:wsp>
                              <wps:cNvSpPr/>
                              <wps:spPr>
                                <a:xfrm>
                                  <a:off x="232560" y="429120"/>
                                  <a:ext cx="17640" cy="23040"/>
                                </a:xfrm>
                                <a:custGeom>
                                  <a:avLst/>
                                  <a:gdLst/>
                                  <a:ahLst/>
                                  <a:rect l="l" t="t" r="r" b="b"/>
                                  <a:pathLst>
                                    <a:path w="88" h="110">
                                      <a:moveTo>
                                        <a:pt x="30" y="0"/>
                                      </a:moveTo>
                                      <a:lnTo>
                                        <a:pt x="9" y="6"/>
                                      </a:lnTo>
                                      <a:lnTo>
                                        <a:pt x="0" y="17"/>
                                      </a:lnTo>
                                      <a:lnTo>
                                        <a:pt x="0" y="36"/>
                                      </a:lnTo>
                                      <a:lnTo>
                                        <a:pt x="8" y="54"/>
                                      </a:lnTo>
                                      <a:lnTo>
                                        <a:pt x="21" y="75"/>
                                      </a:lnTo>
                                      <a:lnTo>
                                        <a:pt x="36" y="93"/>
                                      </a:lnTo>
                                      <a:lnTo>
                                        <a:pt x="50" y="104"/>
                                      </a:lnTo>
                                      <a:lnTo>
                                        <a:pt x="65" y="110"/>
                                      </a:lnTo>
                                      <a:lnTo>
                                        <a:pt x="77" y="104"/>
                                      </a:lnTo>
                                      <a:lnTo>
                                        <a:pt x="84" y="93"/>
                                      </a:lnTo>
                                      <a:lnTo>
                                        <a:pt x="88" y="75"/>
                                      </a:lnTo>
                                      <a:lnTo>
                                        <a:pt x="86" y="54"/>
                                      </a:lnTo>
                                      <a:lnTo>
                                        <a:pt x="78" y="36"/>
                                      </a:lnTo>
                                      <a:lnTo>
                                        <a:pt x="67" y="17"/>
                                      </a:lnTo>
                                      <a:lnTo>
                                        <a:pt x="50" y="6"/>
                                      </a:lnTo>
                                      <a:lnTo>
                                        <a:pt x="30" y="0"/>
                                      </a:lnTo>
                                      <a:close/>
                                    </a:path>
                                  </a:pathLst>
                                </a:custGeom>
                                <a:solidFill>
                                  <a:srgbClr val="009600"/>
                                </a:solidFill>
                                <a:ln w="0">
                                  <a:noFill/>
                                </a:ln>
                              </wps:spPr>
                              <wps:style>
                                <a:lnRef idx="0"/>
                                <a:fillRef idx="0"/>
                                <a:effectRef idx="0"/>
                                <a:fontRef idx="minor"/>
                              </wps:style>
                              <wps:bodyPr/>
                            </wps:wsp>
                            <wps:wsp>
                              <wps:cNvSpPr/>
                              <wps:spPr>
                                <a:xfrm>
                                  <a:off x="255960" y="380520"/>
                                  <a:ext cx="19800" cy="19080"/>
                                </a:xfrm>
                                <a:custGeom>
                                  <a:avLst/>
                                  <a:gdLst/>
                                  <a:ahLst/>
                                  <a:rect l="l" t="t" r="r" b="b"/>
                                  <a:pathLst>
                                    <a:path w="97" h="93">
                                      <a:moveTo>
                                        <a:pt x="50" y="0"/>
                                      </a:moveTo>
                                      <a:lnTo>
                                        <a:pt x="35" y="0"/>
                                      </a:lnTo>
                                      <a:lnTo>
                                        <a:pt x="20" y="8"/>
                                      </a:lnTo>
                                      <a:lnTo>
                                        <a:pt x="9" y="19"/>
                                      </a:lnTo>
                                      <a:lnTo>
                                        <a:pt x="2" y="34"/>
                                      </a:lnTo>
                                      <a:lnTo>
                                        <a:pt x="0" y="52"/>
                                      </a:lnTo>
                                      <a:lnTo>
                                        <a:pt x="2" y="67"/>
                                      </a:lnTo>
                                      <a:lnTo>
                                        <a:pt x="13" y="82"/>
                                      </a:lnTo>
                                      <a:lnTo>
                                        <a:pt x="31" y="92"/>
                                      </a:lnTo>
                                      <a:lnTo>
                                        <a:pt x="54" y="93"/>
                                      </a:lnTo>
                                      <a:lnTo>
                                        <a:pt x="74" y="88"/>
                                      </a:lnTo>
                                      <a:lnTo>
                                        <a:pt x="87" y="75"/>
                                      </a:lnTo>
                                      <a:lnTo>
                                        <a:pt x="97" y="60"/>
                                      </a:lnTo>
                                      <a:lnTo>
                                        <a:pt x="97" y="41"/>
                                      </a:lnTo>
                                      <a:lnTo>
                                        <a:pt x="91" y="24"/>
                                      </a:lnTo>
                                      <a:lnTo>
                                        <a:pt x="76" y="10"/>
                                      </a:lnTo>
                                      <a:lnTo>
                                        <a:pt x="50" y="0"/>
                                      </a:lnTo>
                                      <a:close/>
                                    </a:path>
                                  </a:pathLst>
                                </a:custGeom>
                                <a:solidFill>
                                  <a:srgbClr val="009600"/>
                                </a:solidFill>
                                <a:ln w="0">
                                  <a:noFill/>
                                </a:ln>
                              </wps:spPr>
                              <wps:style>
                                <a:lnRef idx="0"/>
                                <a:fillRef idx="0"/>
                                <a:effectRef idx="0"/>
                                <a:fontRef idx="minor"/>
                              </wps:style>
                              <wps:bodyPr/>
                            </wps:wsp>
                            <wps:wsp>
                              <wps:cNvSpPr/>
                              <wps:spPr>
                                <a:xfrm>
                                  <a:off x="180360" y="370800"/>
                                  <a:ext cx="43200" cy="95760"/>
                                </a:xfrm>
                                <a:custGeom>
                                  <a:avLst/>
                                  <a:gdLst/>
                                  <a:ahLst/>
                                  <a:rect l="l" t="t" r="r" b="b"/>
                                  <a:pathLst>
                                    <a:path w="207" h="462">
                                      <a:moveTo>
                                        <a:pt x="103" y="227"/>
                                      </a:moveTo>
                                      <a:lnTo>
                                        <a:pt x="101" y="231"/>
                                      </a:lnTo>
                                      <a:lnTo>
                                        <a:pt x="94" y="240"/>
                                      </a:lnTo>
                                      <a:lnTo>
                                        <a:pt x="84" y="255"/>
                                      </a:lnTo>
                                      <a:lnTo>
                                        <a:pt x="73" y="276"/>
                                      </a:lnTo>
                                      <a:lnTo>
                                        <a:pt x="62" y="298"/>
                                      </a:lnTo>
                                      <a:lnTo>
                                        <a:pt x="51" y="322"/>
                                      </a:lnTo>
                                      <a:lnTo>
                                        <a:pt x="41" y="346"/>
                                      </a:lnTo>
                                      <a:lnTo>
                                        <a:pt x="34" y="372"/>
                                      </a:lnTo>
                                      <a:lnTo>
                                        <a:pt x="30" y="397"/>
                                      </a:lnTo>
                                      <a:lnTo>
                                        <a:pt x="32" y="417"/>
                                      </a:lnTo>
                                      <a:lnTo>
                                        <a:pt x="40" y="436"/>
                                      </a:lnTo>
                                      <a:lnTo>
                                        <a:pt x="53" y="451"/>
                                      </a:lnTo>
                                      <a:lnTo>
                                        <a:pt x="77" y="458"/>
                                      </a:lnTo>
                                      <a:lnTo>
                                        <a:pt x="108" y="462"/>
                                      </a:lnTo>
                                      <a:lnTo>
                                        <a:pt x="149" y="456"/>
                                      </a:lnTo>
                                      <a:lnTo>
                                        <a:pt x="204" y="441"/>
                                      </a:lnTo>
                                      <a:lnTo>
                                        <a:pt x="194" y="440"/>
                                      </a:lnTo>
                                      <a:lnTo>
                                        <a:pt x="170" y="436"/>
                                      </a:lnTo>
                                      <a:lnTo>
                                        <a:pt x="140" y="428"/>
                                      </a:lnTo>
                                      <a:lnTo>
                                        <a:pt x="112" y="413"/>
                                      </a:lnTo>
                                      <a:lnTo>
                                        <a:pt x="94" y="395"/>
                                      </a:lnTo>
                                      <a:lnTo>
                                        <a:pt x="95" y="369"/>
                                      </a:lnTo>
                                      <a:lnTo>
                                        <a:pt x="123" y="333"/>
                                      </a:lnTo>
                                      <a:lnTo>
                                        <a:pt x="185" y="290"/>
                                      </a:lnTo>
                                      <a:lnTo>
                                        <a:pt x="189" y="287"/>
                                      </a:lnTo>
                                      <a:lnTo>
                                        <a:pt x="194" y="279"/>
                                      </a:lnTo>
                                      <a:lnTo>
                                        <a:pt x="202" y="268"/>
                                      </a:lnTo>
                                      <a:lnTo>
                                        <a:pt x="207" y="253"/>
                                      </a:lnTo>
                                      <a:lnTo>
                                        <a:pt x="205" y="235"/>
                                      </a:lnTo>
                                      <a:lnTo>
                                        <a:pt x="196" y="216"/>
                                      </a:lnTo>
                                      <a:lnTo>
                                        <a:pt x="174" y="197"/>
                                      </a:lnTo>
                                      <a:lnTo>
                                        <a:pt x="135" y="179"/>
                                      </a:lnTo>
                                      <a:lnTo>
                                        <a:pt x="95" y="160"/>
                                      </a:lnTo>
                                      <a:lnTo>
                                        <a:pt x="71" y="139"/>
                                      </a:lnTo>
                                      <a:lnTo>
                                        <a:pt x="60" y="119"/>
                                      </a:lnTo>
                                      <a:lnTo>
                                        <a:pt x="60" y="97"/>
                                      </a:lnTo>
                                      <a:lnTo>
                                        <a:pt x="66" y="76"/>
                                      </a:lnTo>
                                      <a:lnTo>
                                        <a:pt x="75" y="56"/>
                                      </a:lnTo>
                                      <a:lnTo>
                                        <a:pt x="88" y="37"/>
                                      </a:lnTo>
                                      <a:lnTo>
                                        <a:pt x="97" y="18"/>
                                      </a:lnTo>
                                      <a:lnTo>
                                        <a:pt x="95" y="16"/>
                                      </a:lnTo>
                                      <a:lnTo>
                                        <a:pt x="90" y="13"/>
                                      </a:lnTo>
                                      <a:lnTo>
                                        <a:pt x="82" y="9"/>
                                      </a:lnTo>
                                      <a:lnTo>
                                        <a:pt x="73" y="3"/>
                                      </a:lnTo>
                                      <a:lnTo>
                                        <a:pt x="60" y="0"/>
                                      </a:lnTo>
                                      <a:lnTo>
                                        <a:pt x="47" y="0"/>
                                      </a:lnTo>
                                      <a:lnTo>
                                        <a:pt x="34" y="2"/>
                                      </a:lnTo>
                                      <a:lnTo>
                                        <a:pt x="21" y="9"/>
                                      </a:lnTo>
                                      <a:lnTo>
                                        <a:pt x="10" y="22"/>
                                      </a:lnTo>
                                      <a:lnTo>
                                        <a:pt x="2" y="41"/>
                                      </a:lnTo>
                                      <a:lnTo>
                                        <a:pt x="0" y="65"/>
                                      </a:lnTo>
                                      <a:lnTo>
                                        <a:pt x="4" y="89"/>
                                      </a:lnTo>
                                      <a:lnTo>
                                        <a:pt x="12" y="113"/>
                                      </a:lnTo>
                                      <a:lnTo>
                                        <a:pt x="25" y="139"/>
                                      </a:lnTo>
                                      <a:lnTo>
                                        <a:pt x="43" y="160"/>
                                      </a:lnTo>
                                      <a:lnTo>
                                        <a:pt x="66" y="179"/>
                                      </a:lnTo>
                                      <a:lnTo>
                                        <a:pt x="86" y="192"/>
                                      </a:lnTo>
                                      <a:lnTo>
                                        <a:pt x="101" y="203"/>
                                      </a:lnTo>
                                      <a:lnTo>
                                        <a:pt x="108" y="210"/>
                                      </a:lnTo>
                                      <a:lnTo>
                                        <a:pt x="110" y="218"/>
                                      </a:lnTo>
                                      <a:lnTo>
                                        <a:pt x="108" y="221"/>
                                      </a:lnTo>
                                      <a:lnTo>
                                        <a:pt x="107" y="225"/>
                                      </a:lnTo>
                                      <a:lnTo>
                                        <a:pt x="105" y="227"/>
                                      </a:lnTo>
                                      <a:lnTo>
                                        <a:pt x="103" y="227"/>
                                      </a:lnTo>
                                      <a:close/>
                                    </a:path>
                                  </a:pathLst>
                                </a:custGeom>
                                <a:solidFill>
                                  <a:srgbClr val="009600"/>
                                </a:solidFill>
                                <a:ln w="0">
                                  <a:noFill/>
                                </a:ln>
                              </wps:spPr>
                              <wps:style>
                                <a:lnRef idx="0"/>
                                <a:fillRef idx="0"/>
                                <a:effectRef idx="0"/>
                                <a:fontRef idx="minor"/>
                              </wps:style>
                              <wps:bodyPr/>
                            </wps:wsp>
                            <wps:wsp>
                              <wps:cNvSpPr/>
                              <wps:spPr>
                                <a:xfrm>
                                  <a:off x="141120" y="469800"/>
                                  <a:ext cx="90000" cy="57960"/>
                                </a:xfrm>
                                <a:custGeom>
                                  <a:avLst/>
                                  <a:gdLst/>
                                  <a:ahLst/>
                                  <a:rect l="l" t="t" r="r" b="b"/>
                                  <a:pathLst>
                                    <a:path w="436" h="278">
                                      <a:moveTo>
                                        <a:pt x="436" y="4"/>
                                      </a:moveTo>
                                      <a:lnTo>
                                        <a:pt x="434" y="4"/>
                                      </a:lnTo>
                                      <a:lnTo>
                                        <a:pt x="429" y="5"/>
                                      </a:lnTo>
                                      <a:lnTo>
                                        <a:pt x="419" y="9"/>
                                      </a:lnTo>
                                      <a:lnTo>
                                        <a:pt x="410" y="17"/>
                                      </a:lnTo>
                                      <a:lnTo>
                                        <a:pt x="399" y="26"/>
                                      </a:lnTo>
                                      <a:lnTo>
                                        <a:pt x="390" y="39"/>
                                      </a:lnTo>
                                      <a:lnTo>
                                        <a:pt x="382" y="56"/>
                                      </a:lnTo>
                                      <a:lnTo>
                                        <a:pt x="377" y="78"/>
                                      </a:lnTo>
                                      <a:lnTo>
                                        <a:pt x="373" y="102"/>
                                      </a:lnTo>
                                      <a:lnTo>
                                        <a:pt x="371" y="127"/>
                                      </a:lnTo>
                                      <a:lnTo>
                                        <a:pt x="367" y="149"/>
                                      </a:lnTo>
                                      <a:lnTo>
                                        <a:pt x="364" y="169"/>
                                      </a:lnTo>
                                      <a:lnTo>
                                        <a:pt x="354" y="186"/>
                                      </a:lnTo>
                                      <a:lnTo>
                                        <a:pt x="341" y="197"/>
                                      </a:lnTo>
                                      <a:lnTo>
                                        <a:pt x="321" y="205"/>
                                      </a:lnTo>
                                      <a:lnTo>
                                        <a:pt x="295" y="205"/>
                                      </a:lnTo>
                                      <a:lnTo>
                                        <a:pt x="263" y="203"/>
                                      </a:lnTo>
                                      <a:lnTo>
                                        <a:pt x="228" y="201"/>
                                      </a:lnTo>
                                      <a:lnTo>
                                        <a:pt x="190" y="205"/>
                                      </a:lnTo>
                                      <a:lnTo>
                                        <a:pt x="151" y="210"/>
                                      </a:lnTo>
                                      <a:lnTo>
                                        <a:pt x="112" y="220"/>
                                      </a:lnTo>
                                      <a:lnTo>
                                        <a:pt x="75" y="235"/>
                                      </a:lnTo>
                                      <a:lnTo>
                                        <a:pt x="39" y="253"/>
                                      </a:lnTo>
                                      <a:lnTo>
                                        <a:pt x="8" y="278"/>
                                      </a:lnTo>
                                      <a:lnTo>
                                        <a:pt x="4" y="266"/>
                                      </a:lnTo>
                                      <a:lnTo>
                                        <a:pt x="0" y="242"/>
                                      </a:lnTo>
                                      <a:lnTo>
                                        <a:pt x="4" y="212"/>
                                      </a:lnTo>
                                      <a:lnTo>
                                        <a:pt x="21" y="186"/>
                                      </a:lnTo>
                                      <a:lnTo>
                                        <a:pt x="37" y="177"/>
                                      </a:lnTo>
                                      <a:lnTo>
                                        <a:pt x="60" y="166"/>
                                      </a:lnTo>
                                      <a:lnTo>
                                        <a:pt x="86" y="155"/>
                                      </a:lnTo>
                                      <a:lnTo>
                                        <a:pt x="116" y="145"/>
                                      </a:lnTo>
                                      <a:lnTo>
                                        <a:pt x="147" y="136"/>
                                      </a:lnTo>
                                      <a:lnTo>
                                        <a:pt x="181" y="128"/>
                                      </a:lnTo>
                                      <a:lnTo>
                                        <a:pt x="214" y="125"/>
                                      </a:lnTo>
                                      <a:lnTo>
                                        <a:pt x="250" y="123"/>
                                      </a:lnTo>
                                      <a:lnTo>
                                        <a:pt x="252" y="117"/>
                                      </a:lnTo>
                                      <a:lnTo>
                                        <a:pt x="261" y="100"/>
                                      </a:lnTo>
                                      <a:lnTo>
                                        <a:pt x="274" y="76"/>
                                      </a:lnTo>
                                      <a:lnTo>
                                        <a:pt x="293" y="52"/>
                                      </a:lnTo>
                                      <a:lnTo>
                                        <a:pt x="319" y="28"/>
                                      </a:lnTo>
                                      <a:lnTo>
                                        <a:pt x="351" y="9"/>
                                      </a:lnTo>
                                      <a:lnTo>
                                        <a:pt x="390" y="0"/>
                                      </a:lnTo>
                                      <a:lnTo>
                                        <a:pt x="436" y="4"/>
                                      </a:lnTo>
                                      <a:close/>
                                    </a:path>
                                  </a:pathLst>
                                </a:custGeom>
                                <a:solidFill>
                                  <a:srgbClr val="009600"/>
                                </a:solidFill>
                                <a:ln w="0">
                                  <a:noFill/>
                                </a:ln>
                              </wps:spPr>
                              <wps:style>
                                <a:lnRef idx="0"/>
                                <a:fillRef idx="0"/>
                                <a:effectRef idx="0"/>
                                <a:fontRef idx="minor"/>
                              </wps:style>
                              <wps:bodyPr/>
                            </wps:wsp>
                            <wps:wsp>
                              <wps:cNvSpPr/>
                              <wps:spPr>
                                <a:xfrm>
                                  <a:off x="84960" y="492840"/>
                                  <a:ext cx="110520" cy="237600"/>
                                </a:xfrm>
                                <a:custGeom>
                                  <a:avLst/>
                                  <a:gdLst/>
                                  <a:ahLst/>
                                  <a:rect l="l" t="t" r="r" b="b"/>
                                  <a:pathLst>
                                    <a:path w="533" h="1140">
                                      <a:moveTo>
                                        <a:pt x="347" y="825"/>
                                      </a:moveTo>
                                      <a:lnTo>
                                        <a:pt x="348" y="814"/>
                                      </a:lnTo>
                                      <a:lnTo>
                                        <a:pt x="348" y="782"/>
                                      </a:lnTo>
                                      <a:lnTo>
                                        <a:pt x="348" y="740"/>
                                      </a:lnTo>
                                      <a:lnTo>
                                        <a:pt x="343" y="687"/>
                                      </a:lnTo>
                                      <a:lnTo>
                                        <a:pt x="330" y="633"/>
                                      </a:lnTo>
                                      <a:lnTo>
                                        <a:pt x="307" y="583"/>
                                      </a:lnTo>
                                      <a:lnTo>
                                        <a:pt x="272" y="542"/>
                                      </a:lnTo>
                                      <a:lnTo>
                                        <a:pt x="224" y="516"/>
                                      </a:lnTo>
                                      <a:lnTo>
                                        <a:pt x="186" y="497"/>
                                      </a:lnTo>
                                      <a:lnTo>
                                        <a:pt x="157" y="467"/>
                                      </a:lnTo>
                                      <a:lnTo>
                                        <a:pt x="134" y="430"/>
                                      </a:lnTo>
                                      <a:lnTo>
                                        <a:pt x="116" y="389"/>
                                      </a:lnTo>
                                      <a:lnTo>
                                        <a:pt x="99" y="346"/>
                                      </a:lnTo>
                                      <a:lnTo>
                                        <a:pt x="82" y="305"/>
                                      </a:lnTo>
                                      <a:lnTo>
                                        <a:pt x="63" y="270"/>
                                      </a:lnTo>
                                      <a:lnTo>
                                        <a:pt x="39" y="244"/>
                                      </a:lnTo>
                                      <a:lnTo>
                                        <a:pt x="19" y="216"/>
                                      </a:lnTo>
                                      <a:lnTo>
                                        <a:pt x="6" y="177"/>
                                      </a:lnTo>
                                      <a:lnTo>
                                        <a:pt x="2" y="145"/>
                                      </a:lnTo>
                                      <a:lnTo>
                                        <a:pt x="0" y="130"/>
                                      </a:lnTo>
                                      <a:lnTo>
                                        <a:pt x="0" y="123"/>
                                      </a:lnTo>
                                      <a:lnTo>
                                        <a:pt x="0" y="106"/>
                                      </a:lnTo>
                                      <a:lnTo>
                                        <a:pt x="4" y="82"/>
                                      </a:lnTo>
                                      <a:lnTo>
                                        <a:pt x="11" y="56"/>
                                      </a:lnTo>
                                      <a:lnTo>
                                        <a:pt x="24" y="29"/>
                                      </a:lnTo>
                                      <a:lnTo>
                                        <a:pt x="45" y="9"/>
                                      </a:lnTo>
                                      <a:lnTo>
                                        <a:pt x="76" y="0"/>
                                      </a:lnTo>
                                      <a:lnTo>
                                        <a:pt x="117" y="2"/>
                                      </a:lnTo>
                                      <a:lnTo>
                                        <a:pt x="160" y="13"/>
                                      </a:lnTo>
                                      <a:lnTo>
                                        <a:pt x="194" y="22"/>
                                      </a:lnTo>
                                      <a:lnTo>
                                        <a:pt x="218" y="33"/>
                                      </a:lnTo>
                                      <a:lnTo>
                                        <a:pt x="235" y="46"/>
                                      </a:lnTo>
                                      <a:lnTo>
                                        <a:pt x="244" y="59"/>
                                      </a:lnTo>
                                      <a:lnTo>
                                        <a:pt x="248" y="74"/>
                                      </a:lnTo>
                                      <a:lnTo>
                                        <a:pt x="250" y="91"/>
                                      </a:lnTo>
                                      <a:lnTo>
                                        <a:pt x="246" y="111"/>
                                      </a:lnTo>
                                      <a:lnTo>
                                        <a:pt x="246" y="121"/>
                                      </a:lnTo>
                                      <a:lnTo>
                                        <a:pt x="250" y="145"/>
                                      </a:lnTo>
                                      <a:lnTo>
                                        <a:pt x="259" y="179"/>
                                      </a:lnTo>
                                      <a:lnTo>
                                        <a:pt x="278" y="216"/>
                                      </a:lnTo>
                                      <a:lnTo>
                                        <a:pt x="274" y="214"/>
                                      </a:lnTo>
                                      <a:lnTo>
                                        <a:pt x="266" y="212"/>
                                      </a:lnTo>
                                      <a:lnTo>
                                        <a:pt x="255" y="205"/>
                                      </a:lnTo>
                                      <a:lnTo>
                                        <a:pt x="240" y="195"/>
                                      </a:lnTo>
                                      <a:lnTo>
                                        <a:pt x="225" y="180"/>
                                      </a:lnTo>
                                      <a:lnTo>
                                        <a:pt x="212" y="164"/>
                                      </a:lnTo>
                                      <a:lnTo>
                                        <a:pt x="201" y="139"/>
                                      </a:lnTo>
                                      <a:lnTo>
                                        <a:pt x="194" y="111"/>
                                      </a:lnTo>
                                      <a:lnTo>
                                        <a:pt x="190" y="80"/>
                                      </a:lnTo>
                                      <a:lnTo>
                                        <a:pt x="186" y="61"/>
                                      </a:lnTo>
                                      <a:lnTo>
                                        <a:pt x="183" y="52"/>
                                      </a:lnTo>
                                      <a:lnTo>
                                        <a:pt x="179" y="48"/>
                                      </a:lnTo>
                                      <a:lnTo>
                                        <a:pt x="173" y="50"/>
                                      </a:lnTo>
                                      <a:lnTo>
                                        <a:pt x="164" y="54"/>
                                      </a:lnTo>
                                      <a:lnTo>
                                        <a:pt x="151" y="54"/>
                                      </a:lnTo>
                                      <a:lnTo>
                                        <a:pt x="132" y="52"/>
                                      </a:lnTo>
                                      <a:lnTo>
                                        <a:pt x="114" y="52"/>
                                      </a:lnTo>
                                      <a:lnTo>
                                        <a:pt x="97" y="59"/>
                                      </a:lnTo>
                                      <a:lnTo>
                                        <a:pt x="82" y="72"/>
                                      </a:lnTo>
                                      <a:lnTo>
                                        <a:pt x="69" y="87"/>
                                      </a:lnTo>
                                      <a:lnTo>
                                        <a:pt x="58" y="104"/>
                                      </a:lnTo>
                                      <a:lnTo>
                                        <a:pt x="50" y="117"/>
                                      </a:lnTo>
                                      <a:lnTo>
                                        <a:pt x="45" y="128"/>
                                      </a:lnTo>
                                      <a:lnTo>
                                        <a:pt x="43" y="132"/>
                                      </a:lnTo>
                                      <a:lnTo>
                                        <a:pt x="65" y="212"/>
                                      </a:lnTo>
                                      <a:lnTo>
                                        <a:pt x="89" y="277"/>
                                      </a:lnTo>
                                      <a:lnTo>
                                        <a:pt x="116" y="328"/>
                                      </a:lnTo>
                                      <a:lnTo>
                                        <a:pt x="140" y="367"/>
                                      </a:lnTo>
                                      <a:lnTo>
                                        <a:pt x="162" y="395"/>
                                      </a:lnTo>
                                      <a:lnTo>
                                        <a:pt x="179" y="412"/>
                                      </a:lnTo>
                                      <a:lnTo>
                                        <a:pt x="192" y="421"/>
                                      </a:lnTo>
                                      <a:lnTo>
                                        <a:pt x="196" y="425"/>
                                      </a:lnTo>
                                      <a:lnTo>
                                        <a:pt x="227" y="440"/>
                                      </a:lnTo>
                                      <a:lnTo>
                                        <a:pt x="263" y="456"/>
                                      </a:lnTo>
                                      <a:lnTo>
                                        <a:pt x="304" y="481"/>
                                      </a:lnTo>
                                      <a:lnTo>
                                        <a:pt x="343" y="510"/>
                                      </a:lnTo>
                                      <a:lnTo>
                                        <a:pt x="382" y="551"/>
                                      </a:lnTo>
                                      <a:lnTo>
                                        <a:pt x="414" y="604"/>
                                      </a:lnTo>
                                      <a:lnTo>
                                        <a:pt x="438" y="669"/>
                                      </a:lnTo>
                                      <a:lnTo>
                                        <a:pt x="451" y="753"/>
                                      </a:lnTo>
                                      <a:lnTo>
                                        <a:pt x="458" y="833"/>
                                      </a:lnTo>
                                      <a:lnTo>
                                        <a:pt x="464" y="889"/>
                                      </a:lnTo>
                                      <a:lnTo>
                                        <a:pt x="471" y="926"/>
                                      </a:lnTo>
                                      <a:lnTo>
                                        <a:pt x="479" y="950"/>
                                      </a:lnTo>
                                      <a:lnTo>
                                        <a:pt x="488" y="965"/>
                                      </a:lnTo>
                                      <a:lnTo>
                                        <a:pt x="499" y="973"/>
                                      </a:lnTo>
                                      <a:lnTo>
                                        <a:pt x="514" y="980"/>
                                      </a:lnTo>
                                      <a:lnTo>
                                        <a:pt x="533" y="991"/>
                                      </a:lnTo>
                                      <a:lnTo>
                                        <a:pt x="533" y="995"/>
                                      </a:lnTo>
                                      <a:lnTo>
                                        <a:pt x="529" y="1006"/>
                                      </a:lnTo>
                                      <a:lnTo>
                                        <a:pt x="522" y="1021"/>
                                      </a:lnTo>
                                      <a:lnTo>
                                        <a:pt x="512" y="1036"/>
                                      </a:lnTo>
                                      <a:lnTo>
                                        <a:pt x="498" y="1047"/>
                                      </a:lnTo>
                                      <a:lnTo>
                                        <a:pt x="477" y="1053"/>
                                      </a:lnTo>
                                      <a:lnTo>
                                        <a:pt x="449" y="1049"/>
                                      </a:lnTo>
                                      <a:lnTo>
                                        <a:pt x="416" y="1032"/>
                                      </a:lnTo>
                                      <a:lnTo>
                                        <a:pt x="384" y="1015"/>
                                      </a:lnTo>
                                      <a:lnTo>
                                        <a:pt x="365" y="1015"/>
                                      </a:lnTo>
                                      <a:lnTo>
                                        <a:pt x="354" y="1025"/>
                                      </a:lnTo>
                                      <a:lnTo>
                                        <a:pt x="350" y="1043"/>
                                      </a:lnTo>
                                      <a:lnTo>
                                        <a:pt x="348" y="1066"/>
                                      </a:lnTo>
                                      <a:lnTo>
                                        <a:pt x="347" y="1090"/>
                                      </a:lnTo>
                                      <a:lnTo>
                                        <a:pt x="343" y="1110"/>
                                      </a:lnTo>
                                      <a:lnTo>
                                        <a:pt x="334" y="1125"/>
                                      </a:lnTo>
                                      <a:lnTo>
                                        <a:pt x="319" y="1135"/>
                                      </a:lnTo>
                                      <a:lnTo>
                                        <a:pt x="302" y="1138"/>
                                      </a:lnTo>
                                      <a:lnTo>
                                        <a:pt x="283" y="1140"/>
                                      </a:lnTo>
                                      <a:lnTo>
                                        <a:pt x="263" y="1138"/>
                                      </a:lnTo>
                                      <a:lnTo>
                                        <a:pt x="242" y="1137"/>
                                      </a:lnTo>
                                      <a:lnTo>
                                        <a:pt x="222" y="1131"/>
                                      </a:lnTo>
                                      <a:lnTo>
                                        <a:pt x="201" y="1127"/>
                                      </a:lnTo>
                                      <a:lnTo>
                                        <a:pt x="184" y="1122"/>
                                      </a:lnTo>
                                      <a:lnTo>
                                        <a:pt x="170" y="1116"/>
                                      </a:lnTo>
                                      <a:lnTo>
                                        <a:pt x="153" y="1109"/>
                                      </a:lnTo>
                                      <a:lnTo>
                                        <a:pt x="138" y="1099"/>
                                      </a:lnTo>
                                      <a:lnTo>
                                        <a:pt x="123" y="1090"/>
                                      </a:lnTo>
                                      <a:lnTo>
                                        <a:pt x="112" y="1079"/>
                                      </a:lnTo>
                                      <a:lnTo>
                                        <a:pt x="102" y="1071"/>
                                      </a:lnTo>
                                      <a:lnTo>
                                        <a:pt x="95" y="1064"/>
                                      </a:lnTo>
                                      <a:lnTo>
                                        <a:pt x="93" y="1058"/>
                                      </a:lnTo>
                                      <a:lnTo>
                                        <a:pt x="99" y="1060"/>
                                      </a:lnTo>
                                      <a:lnTo>
                                        <a:pt x="114" y="1064"/>
                                      </a:lnTo>
                                      <a:lnTo>
                                        <a:pt x="136" y="1068"/>
                                      </a:lnTo>
                                      <a:lnTo>
                                        <a:pt x="162" y="1071"/>
                                      </a:lnTo>
                                      <a:lnTo>
                                        <a:pt x="192" y="1073"/>
                                      </a:lnTo>
                                      <a:lnTo>
                                        <a:pt x="222" y="1073"/>
                                      </a:lnTo>
                                      <a:lnTo>
                                        <a:pt x="250" y="1068"/>
                                      </a:lnTo>
                                      <a:lnTo>
                                        <a:pt x="274" y="1058"/>
                                      </a:lnTo>
                                      <a:lnTo>
                                        <a:pt x="294" y="1047"/>
                                      </a:lnTo>
                                      <a:lnTo>
                                        <a:pt x="313" y="1036"/>
                                      </a:lnTo>
                                      <a:lnTo>
                                        <a:pt x="332" y="1025"/>
                                      </a:lnTo>
                                      <a:lnTo>
                                        <a:pt x="347" y="1012"/>
                                      </a:lnTo>
                                      <a:lnTo>
                                        <a:pt x="356" y="999"/>
                                      </a:lnTo>
                                      <a:lnTo>
                                        <a:pt x="361" y="984"/>
                                      </a:lnTo>
                                      <a:lnTo>
                                        <a:pt x="361" y="967"/>
                                      </a:lnTo>
                                      <a:lnTo>
                                        <a:pt x="352" y="946"/>
                                      </a:lnTo>
                                      <a:lnTo>
                                        <a:pt x="337" y="902"/>
                                      </a:lnTo>
                                      <a:lnTo>
                                        <a:pt x="337" y="863"/>
                                      </a:lnTo>
                                      <a:lnTo>
                                        <a:pt x="343" y="836"/>
                                      </a:lnTo>
                                      <a:lnTo>
                                        <a:pt x="347" y="825"/>
                                      </a:lnTo>
                                      <a:close/>
                                    </a:path>
                                  </a:pathLst>
                                </a:custGeom>
                                <a:solidFill>
                                  <a:srgbClr val="009600"/>
                                </a:solidFill>
                                <a:ln w="0">
                                  <a:noFill/>
                                </a:ln>
                              </wps:spPr>
                              <wps:style>
                                <a:lnRef idx="0"/>
                                <a:fillRef idx="0"/>
                                <a:effectRef idx="0"/>
                                <a:fontRef idx="minor"/>
                              </wps:style>
                              <wps:bodyPr/>
                            </wps:wsp>
                            <wps:wsp>
                              <wps:cNvSpPr/>
                              <wps:spPr>
                                <a:xfrm>
                                  <a:off x="116280" y="541080"/>
                                  <a:ext cx="16560" cy="19080"/>
                                </a:xfrm>
                                <a:custGeom>
                                  <a:avLst/>
                                  <a:gdLst/>
                                  <a:ahLst/>
                                  <a:rect l="l" t="t" r="r" b="b"/>
                                  <a:pathLst>
                                    <a:path w="84" h="91">
                                      <a:moveTo>
                                        <a:pt x="6" y="7"/>
                                      </a:moveTo>
                                      <a:lnTo>
                                        <a:pt x="8" y="5"/>
                                      </a:lnTo>
                                      <a:lnTo>
                                        <a:pt x="11" y="3"/>
                                      </a:lnTo>
                                      <a:lnTo>
                                        <a:pt x="19" y="0"/>
                                      </a:lnTo>
                                      <a:lnTo>
                                        <a:pt x="28" y="0"/>
                                      </a:lnTo>
                                      <a:lnTo>
                                        <a:pt x="39" y="3"/>
                                      </a:lnTo>
                                      <a:lnTo>
                                        <a:pt x="52" y="13"/>
                                      </a:lnTo>
                                      <a:lnTo>
                                        <a:pt x="65" y="28"/>
                                      </a:lnTo>
                                      <a:lnTo>
                                        <a:pt x="78" y="54"/>
                                      </a:lnTo>
                                      <a:lnTo>
                                        <a:pt x="84" y="78"/>
                                      </a:lnTo>
                                      <a:lnTo>
                                        <a:pt x="78" y="89"/>
                                      </a:lnTo>
                                      <a:lnTo>
                                        <a:pt x="62" y="91"/>
                                      </a:lnTo>
                                      <a:lnTo>
                                        <a:pt x="43" y="85"/>
                                      </a:lnTo>
                                      <a:lnTo>
                                        <a:pt x="22" y="71"/>
                                      </a:lnTo>
                                      <a:lnTo>
                                        <a:pt x="6" y="52"/>
                                      </a:lnTo>
                                      <a:lnTo>
                                        <a:pt x="0" y="31"/>
                                      </a:lnTo>
                                      <a:lnTo>
                                        <a:pt x="6" y="7"/>
                                      </a:lnTo>
                                      <a:close/>
                                    </a:path>
                                  </a:pathLst>
                                </a:custGeom>
                                <a:solidFill>
                                  <a:srgbClr val="009600"/>
                                </a:solidFill>
                                <a:ln w="0">
                                  <a:noFill/>
                                </a:ln>
                              </wps:spPr>
                              <wps:style>
                                <a:lnRef idx="0"/>
                                <a:fillRef idx="0"/>
                                <a:effectRef idx="0"/>
                                <a:fontRef idx="minor"/>
                              </wps:style>
                              <wps:bodyPr/>
                            </wps:wsp>
                            <wps:wsp>
                              <wps:cNvSpPr/>
                              <wps:spPr>
                                <a:xfrm>
                                  <a:off x="131400" y="565200"/>
                                  <a:ext cx="19080" cy="10080"/>
                                </a:xfrm>
                                <a:custGeom>
                                  <a:avLst/>
                                  <a:gdLst/>
                                  <a:ahLst/>
                                  <a:rect l="l" t="t" r="r" b="b"/>
                                  <a:pathLst>
                                    <a:path w="95" h="51">
                                      <a:moveTo>
                                        <a:pt x="67" y="4"/>
                                      </a:moveTo>
                                      <a:lnTo>
                                        <a:pt x="83" y="10"/>
                                      </a:lnTo>
                                      <a:lnTo>
                                        <a:pt x="93" y="17"/>
                                      </a:lnTo>
                                      <a:lnTo>
                                        <a:pt x="95" y="27"/>
                                      </a:lnTo>
                                      <a:lnTo>
                                        <a:pt x="91" y="34"/>
                                      </a:lnTo>
                                      <a:lnTo>
                                        <a:pt x="82" y="41"/>
                                      </a:lnTo>
                                      <a:lnTo>
                                        <a:pt x="69" y="47"/>
                                      </a:lnTo>
                                      <a:lnTo>
                                        <a:pt x="50" y="51"/>
                                      </a:lnTo>
                                      <a:lnTo>
                                        <a:pt x="31" y="49"/>
                                      </a:lnTo>
                                      <a:lnTo>
                                        <a:pt x="15" y="43"/>
                                      </a:lnTo>
                                      <a:lnTo>
                                        <a:pt x="3" y="36"/>
                                      </a:lnTo>
                                      <a:lnTo>
                                        <a:pt x="0" y="27"/>
                                      </a:lnTo>
                                      <a:lnTo>
                                        <a:pt x="1" y="15"/>
                                      </a:lnTo>
                                      <a:lnTo>
                                        <a:pt x="9" y="8"/>
                                      </a:lnTo>
                                      <a:lnTo>
                                        <a:pt x="22" y="2"/>
                                      </a:lnTo>
                                      <a:lnTo>
                                        <a:pt x="42" y="0"/>
                                      </a:lnTo>
                                      <a:lnTo>
                                        <a:pt x="67" y="4"/>
                                      </a:lnTo>
                                      <a:close/>
                                    </a:path>
                                  </a:pathLst>
                                </a:custGeom>
                                <a:solidFill>
                                  <a:srgbClr val="009600"/>
                                </a:solidFill>
                                <a:ln w="0">
                                  <a:noFill/>
                                </a:ln>
                              </wps:spPr>
                              <wps:style>
                                <a:lnRef idx="0"/>
                                <a:fillRef idx="0"/>
                                <a:effectRef idx="0"/>
                                <a:fontRef idx="minor"/>
                              </wps:style>
                              <wps:bodyPr/>
                            </wps:wsp>
                            <wps:wsp>
                              <wps:cNvSpPr/>
                              <wps:spPr>
                                <a:xfrm>
                                  <a:off x="212040" y="378000"/>
                                  <a:ext cx="18360" cy="23040"/>
                                </a:xfrm>
                                <a:custGeom>
                                  <a:avLst/>
                                  <a:gdLst/>
                                  <a:ahLst/>
                                  <a:rect l="l" t="t" r="r" b="b"/>
                                  <a:pathLst>
                                    <a:path w="92" h="112">
                                      <a:moveTo>
                                        <a:pt x="8" y="58"/>
                                      </a:moveTo>
                                      <a:lnTo>
                                        <a:pt x="0" y="77"/>
                                      </a:lnTo>
                                      <a:lnTo>
                                        <a:pt x="4" y="93"/>
                                      </a:lnTo>
                                      <a:lnTo>
                                        <a:pt x="15" y="105"/>
                                      </a:lnTo>
                                      <a:lnTo>
                                        <a:pt x="32" y="112"/>
                                      </a:lnTo>
                                      <a:lnTo>
                                        <a:pt x="51" y="112"/>
                                      </a:lnTo>
                                      <a:lnTo>
                                        <a:pt x="67" y="103"/>
                                      </a:lnTo>
                                      <a:lnTo>
                                        <a:pt x="82" y="86"/>
                                      </a:lnTo>
                                      <a:lnTo>
                                        <a:pt x="90" y="58"/>
                                      </a:lnTo>
                                      <a:lnTo>
                                        <a:pt x="92" y="30"/>
                                      </a:lnTo>
                                      <a:lnTo>
                                        <a:pt x="88" y="11"/>
                                      </a:lnTo>
                                      <a:lnTo>
                                        <a:pt x="80" y="2"/>
                                      </a:lnTo>
                                      <a:lnTo>
                                        <a:pt x="69" y="0"/>
                                      </a:lnTo>
                                      <a:lnTo>
                                        <a:pt x="56" y="6"/>
                                      </a:lnTo>
                                      <a:lnTo>
                                        <a:pt x="41" y="19"/>
                                      </a:lnTo>
                                      <a:lnTo>
                                        <a:pt x="24" y="36"/>
                                      </a:lnTo>
                                      <a:lnTo>
                                        <a:pt x="8" y="58"/>
                                      </a:lnTo>
                                      <a:close/>
                                    </a:path>
                                  </a:pathLst>
                                </a:custGeom>
                                <a:solidFill>
                                  <a:srgbClr val="009600"/>
                                </a:solidFill>
                                <a:ln w="0">
                                  <a:noFill/>
                                </a:ln>
                              </wps:spPr>
                              <wps:style>
                                <a:lnRef idx="0"/>
                                <a:fillRef idx="0"/>
                                <a:effectRef idx="0"/>
                                <a:fontRef idx="minor"/>
                              </wps:style>
                              <wps:bodyPr/>
                            </wps:wsp>
                            <wps:wsp>
                              <wps:cNvSpPr/>
                              <wps:spPr>
                                <a:xfrm>
                                  <a:off x="361800" y="568440"/>
                                  <a:ext cx="7560" cy="7560"/>
                                </a:xfrm>
                                <a:custGeom>
                                  <a:avLst/>
                                  <a:gdLst/>
                                  <a:ahLst/>
                                  <a:rect l="l" t="t" r="r" b="b"/>
                                  <a:pathLst>
                                    <a:path w="38" h="37">
                                      <a:moveTo>
                                        <a:pt x="19" y="37"/>
                                      </a:moveTo>
                                      <a:lnTo>
                                        <a:pt x="26" y="36"/>
                                      </a:lnTo>
                                      <a:lnTo>
                                        <a:pt x="32" y="32"/>
                                      </a:lnTo>
                                      <a:lnTo>
                                        <a:pt x="36" y="26"/>
                                      </a:lnTo>
                                      <a:lnTo>
                                        <a:pt x="38" y="19"/>
                                      </a:lnTo>
                                      <a:lnTo>
                                        <a:pt x="36" y="11"/>
                                      </a:lnTo>
                                      <a:lnTo>
                                        <a:pt x="32" y="6"/>
                                      </a:lnTo>
                                      <a:lnTo>
                                        <a:pt x="26" y="2"/>
                                      </a:lnTo>
                                      <a:lnTo>
                                        <a:pt x="19" y="0"/>
                                      </a:lnTo>
                                      <a:lnTo>
                                        <a:pt x="12" y="2"/>
                                      </a:lnTo>
                                      <a:lnTo>
                                        <a:pt x="6" y="6"/>
                                      </a:lnTo>
                                      <a:lnTo>
                                        <a:pt x="2" y="11"/>
                                      </a:lnTo>
                                      <a:lnTo>
                                        <a:pt x="0" y="19"/>
                                      </a:lnTo>
                                      <a:lnTo>
                                        <a:pt x="2" y="26"/>
                                      </a:lnTo>
                                      <a:lnTo>
                                        <a:pt x="6" y="32"/>
                                      </a:lnTo>
                                      <a:lnTo>
                                        <a:pt x="12" y="36"/>
                                      </a:lnTo>
                                      <a:lnTo>
                                        <a:pt x="19" y="37"/>
                                      </a:lnTo>
                                      <a:close/>
                                    </a:path>
                                  </a:pathLst>
                                </a:custGeom>
                                <a:solidFill>
                                  <a:srgbClr val="009600"/>
                                </a:solidFill>
                                <a:ln w="0">
                                  <a:noFill/>
                                </a:ln>
                              </wps:spPr>
                              <wps:style>
                                <a:lnRef idx="0"/>
                                <a:fillRef idx="0"/>
                                <a:effectRef idx="0"/>
                                <a:fontRef idx="minor"/>
                              </wps:style>
                              <wps:bodyPr/>
                            </wps:wsp>
                            <wps:wsp>
                              <wps:cNvSpPr/>
                              <wps:spPr>
                                <a:xfrm>
                                  <a:off x="334800" y="558720"/>
                                  <a:ext cx="10800" cy="7560"/>
                                </a:xfrm>
                                <a:custGeom>
                                  <a:avLst/>
                                  <a:gdLst/>
                                  <a:ahLst/>
                                  <a:rect l="l" t="t" r="r" b="b"/>
                                  <a:pathLst>
                                    <a:path w="52" h="39">
                                      <a:moveTo>
                                        <a:pt x="26" y="0"/>
                                      </a:moveTo>
                                      <a:lnTo>
                                        <a:pt x="15" y="1"/>
                                      </a:lnTo>
                                      <a:lnTo>
                                        <a:pt x="7" y="5"/>
                                      </a:lnTo>
                                      <a:lnTo>
                                        <a:pt x="2" y="13"/>
                                      </a:lnTo>
                                      <a:lnTo>
                                        <a:pt x="0" y="20"/>
                                      </a:lnTo>
                                      <a:lnTo>
                                        <a:pt x="2" y="28"/>
                                      </a:lnTo>
                                      <a:lnTo>
                                        <a:pt x="7" y="33"/>
                                      </a:lnTo>
                                      <a:lnTo>
                                        <a:pt x="15" y="37"/>
                                      </a:lnTo>
                                      <a:lnTo>
                                        <a:pt x="26" y="39"/>
                                      </a:lnTo>
                                      <a:lnTo>
                                        <a:pt x="37" y="37"/>
                                      </a:lnTo>
                                      <a:lnTo>
                                        <a:pt x="45" y="33"/>
                                      </a:lnTo>
                                      <a:lnTo>
                                        <a:pt x="50" y="28"/>
                                      </a:lnTo>
                                      <a:lnTo>
                                        <a:pt x="52" y="20"/>
                                      </a:lnTo>
                                      <a:lnTo>
                                        <a:pt x="50" y="13"/>
                                      </a:lnTo>
                                      <a:lnTo>
                                        <a:pt x="45" y="5"/>
                                      </a:lnTo>
                                      <a:lnTo>
                                        <a:pt x="37" y="1"/>
                                      </a:lnTo>
                                      <a:lnTo>
                                        <a:pt x="26" y="0"/>
                                      </a:lnTo>
                                      <a:close/>
                                    </a:path>
                                  </a:pathLst>
                                </a:custGeom>
                                <a:solidFill>
                                  <a:srgbClr val="009600"/>
                                </a:solidFill>
                                <a:ln w="0">
                                  <a:noFill/>
                                </a:ln>
                              </wps:spPr>
                              <wps:style>
                                <a:lnRef idx="0"/>
                                <a:fillRef idx="0"/>
                                <a:effectRef idx="0"/>
                                <a:fontRef idx="minor"/>
                              </wps:style>
                              <wps:bodyPr/>
                            </wps:wsp>
                            <wps:wsp>
                              <wps:cNvSpPr/>
                              <wps:spPr>
                                <a:xfrm>
                                  <a:off x="218520" y="516960"/>
                                  <a:ext cx="7560" cy="7560"/>
                                </a:xfrm>
                                <a:custGeom>
                                  <a:avLst/>
                                  <a:gdLst/>
                                  <a:ahLst/>
                                  <a:rect l="l" t="t" r="r" b="b"/>
                                  <a:pathLst>
                                    <a:path w="39" h="37">
                                      <a:moveTo>
                                        <a:pt x="19" y="37"/>
                                      </a:moveTo>
                                      <a:lnTo>
                                        <a:pt x="26" y="36"/>
                                      </a:lnTo>
                                      <a:lnTo>
                                        <a:pt x="34" y="32"/>
                                      </a:lnTo>
                                      <a:lnTo>
                                        <a:pt x="37" y="26"/>
                                      </a:lnTo>
                                      <a:lnTo>
                                        <a:pt x="39" y="19"/>
                                      </a:lnTo>
                                      <a:lnTo>
                                        <a:pt x="37" y="11"/>
                                      </a:lnTo>
                                      <a:lnTo>
                                        <a:pt x="34" y="6"/>
                                      </a:lnTo>
                                      <a:lnTo>
                                        <a:pt x="26" y="2"/>
                                      </a:lnTo>
                                      <a:lnTo>
                                        <a:pt x="19" y="0"/>
                                      </a:lnTo>
                                      <a:lnTo>
                                        <a:pt x="11" y="2"/>
                                      </a:lnTo>
                                      <a:lnTo>
                                        <a:pt x="6" y="6"/>
                                      </a:lnTo>
                                      <a:lnTo>
                                        <a:pt x="2" y="11"/>
                                      </a:lnTo>
                                      <a:lnTo>
                                        <a:pt x="0" y="19"/>
                                      </a:lnTo>
                                      <a:lnTo>
                                        <a:pt x="2" y="26"/>
                                      </a:lnTo>
                                      <a:lnTo>
                                        <a:pt x="6" y="32"/>
                                      </a:lnTo>
                                      <a:lnTo>
                                        <a:pt x="11" y="36"/>
                                      </a:lnTo>
                                      <a:lnTo>
                                        <a:pt x="19" y="37"/>
                                      </a:lnTo>
                                      <a:close/>
                                    </a:path>
                                  </a:pathLst>
                                </a:custGeom>
                                <a:solidFill>
                                  <a:srgbClr val="009600"/>
                                </a:solidFill>
                                <a:ln w="0">
                                  <a:noFill/>
                                </a:ln>
                              </wps:spPr>
                              <wps:style>
                                <a:lnRef idx="0"/>
                                <a:fillRef idx="0"/>
                                <a:effectRef idx="0"/>
                                <a:fontRef idx="minor"/>
                              </wps:style>
                              <wps:bodyPr/>
                            </wps:wsp>
                            <wps:wsp>
                              <wps:cNvSpPr/>
                              <wps:spPr>
                                <a:xfrm>
                                  <a:off x="300960" y="497880"/>
                                  <a:ext cx="7560" cy="10080"/>
                                </a:xfrm>
                                <a:custGeom>
                                  <a:avLst/>
                                  <a:gdLst/>
                                  <a:ahLst/>
                                  <a:rect l="l" t="t" r="r" b="b"/>
                                  <a:pathLst>
                                    <a:path w="39" h="50">
                                      <a:moveTo>
                                        <a:pt x="18" y="50"/>
                                      </a:moveTo>
                                      <a:lnTo>
                                        <a:pt x="26" y="48"/>
                                      </a:lnTo>
                                      <a:lnTo>
                                        <a:pt x="33" y="43"/>
                                      </a:lnTo>
                                      <a:lnTo>
                                        <a:pt x="37" y="35"/>
                                      </a:lnTo>
                                      <a:lnTo>
                                        <a:pt x="39" y="26"/>
                                      </a:lnTo>
                                      <a:lnTo>
                                        <a:pt x="37" y="15"/>
                                      </a:lnTo>
                                      <a:lnTo>
                                        <a:pt x="33" y="7"/>
                                      </a:lnTo>
                                      <a:lnTo>
                                        <a:pt x="26" y="2"/>
                                      </a:lnTo>
                                      <a:lnTo>
                                        <a:pt x="18" y="0"/>
                                      </a:lnTo>
                                      <a:lnTo>
                                        <a:pt x="11" y="2"/>
                                      </a:lnTo>
                                      <a:lnTo>
                                        <a:pt x="5" y="7"/>
                                      </a:lnTo>
                                      <a:lnTo>
                                        <a:pt x="2" y="15"/>
                                      </a:lnTo>
                                      <a:lnTo>
                                        <a:pt x="0" y="26"/>
                                      </a:lnTo>
                                      <a:lnTo>
                                        <a:pt x="2" y="35"/>
                                      </a:lnTo>
                                      <a:lnTo>
                                        <a:pt x="5" y="43"/>
                                      </a:lnTo>
                                      <a:lnTo>
                                        <a:pt x="11" y="48"/>
                                      </a:lnTo>
                                      <a:lnTo>
                                        <a:pt x="18" y="50"/>
                                      </a:lnTo>
                                      <a:close/>
                                    </a:path>
                                  </a:pathLst>
                                </a:custGeom>
                                <a:solidFill>
                                  <a:srgbClr val="009600"/>
                                </a:solidFill>
                                <a:ln w="0">
                                  <a:noFill/>
                                </a:ln>
                              </wps:spPr>
                              <wps:style>
                                <a:lnRef idx="0"/>
                                <a:fillRef idx="0"/>
                                <a:effectRef idx="0"/>
                                <a:fontRef idx="minor"/>
                              </wps:style>
                              <wps:bodyPr/>
                            </wps:wsp>
                            <wps:wsp>
                              <wps:cNvSpPr/>
                              <wps:spPr>
                                <a:xfrm>
                                  <a:off x="252720" y="399960"/>
                                  <a:ext cx="50760" cy="62280"/>
                                </a:xfrm>
                                <a:custGeom>
                                  <a:avLst/>
                                  <a:gdLst/>
                                  <a:ahLst/>
                                  <a:rect l="l" t="t" r="r" b="b"/>
                                  <a:pathLst>
                                    <a:path w="246" h="302">
                                      <a:moveTo>
                                        <a:pt x="166" y="10"/>
                                      </a:moveTo>
                                      <a:lnTo>
                                        <a:pt x="173" y="15"/>
                                      </a:lnTo>
                                      <a:lnTo>
                                        <a:pt x="192" y="30"/>
                                      </a:lnTo>
                                      <a:lnTo>
                                        <a:pt x="214" y="56"/>
                                      </a:lnTo>
                                      <a:lnTo>
                                        <a:pt x="235" y="86"/>
                                      </a:lnTo>
                                      <a:lnTo>
                                        <a:pt x="246" y="123"/>
                                      </a:lnTo>
                                      <a:lnTo>
                                        <a:pt x="240" y="166"/>
                                      </a:lnTo>
                                      <a:lnTo>
                                        <a:pt x="212" y="209"/>
                                      </a:lnTo>
                                      <a:lnTo>
                                        <a:pt x="156" y="254"/>
                                      </a:lnTo>
                                      <a:lnTo>
                                        <a:pt x="158" y="248"/>
                                      </a:lnTo>
                                      <a:lnTo>
                                        <a:pt x="166" y="233"/>
                                      </a:lnTo>
                                      <a:lnTo>
                                        <a:pt x="173" y="209"/>
                                      </a:lnTo>
                                      <a:lnTo>
                                        <a:pt x="179" y="181"/>
                                      </a:lnTo>
                                      <a:lnTo>
                                        <a:pt x="181" y="153"/>
                                      </a:lnTo>
                                      <a:lnTo>
                                        <a:pt x="177" y="123"/>
                                      </a:lnTo>
                                      <a:lnTo>
                                        <a:pt x="166" y="97"/>
                                      </a:lnTo>
                                      <a:lnTo>
                                        <a:pt x="143" y="77"/>
                                      </a:lnTo>
                                      <a:lnTo>
                                        <a:pt x="117" y="69"/>
                                      </a:lnTo>
                                      <a:lnTo>
                                        <a:pt x="99" y="80"/>
                                      </a:lnTo>
                                      <a:lnTo>
                                        <a:pt x="87" y="103"/>
                                      </a:lnTo>
                                      <a:lnTo>
                                        <a:pt x="80" y="135"/>
                                      </a:lnTo>
                                      <a:lnTo>
                                        <a:pt x="80" y="168"/>
                                      </a:lnTo>
                                      <a:lnTo>
                                        <a:pt x="86" y="202"/>
                                      </a:lnTo>
                                      <a:lnTo>
                                        <a:pt x="97" y="231"/>
                                      </a:lnTo>
                                      <a:lnTo>
                                        <a:pt x="112" y="250"/>
                                      </a:lnTo>
                                      <a:lnTo>
                                        <a:pt x="110" y="254"/>
                                      </a:lnTo>
                                      <a:lnTo>
                                        <a:pt x="102" y="259"/>
                                      </a:lnTo>
                                      <a:lnTo>
                                        <a:pt x="93" y="271"/>
                                      </a:lnTo>
                                      <a:lnTo>
                                        <a:pt x="78" y="282"/>
                                      </a:lnTo>
                                      <a:lnTo>
                                        <a:pt x="61" y="291"/>
                                      </a:lnTo>
                                      <a:lnTo>
                                        <a:pt x="43" y="299"/>
                                      </a:lnTo>
                                      <a:lnTo>
                                        <a:pt x="22" y="302"/>
                                      </a:lnTo>
                                      <a:lnTo>
                                        <a:pt x="0" y="299"/>
                                      </a:lnTo>
                                      <a:lnTo>
                                        <a:pt x="2" y="295"/>
                                      </a:lnTo>
                                      <a:lnTo>
                                        <a:pt x="9" y="282"/>
                                      </a:lnTo>
                                      <a:lnTo>
                                        <a:pt x="19" y="263"/>
                                      </a:lnTo>
                                      <a:lnTo>
                                        <a:pt x="28" y="237"/>
                                      </a:lnTo>
                                      <a:lnTo>
                                        <a:pt x="35" y="209"/>
                                      </a:lnTo>
                                      <a:lnTo>
                                        <a:pt x="39" y="177"/>
                                      </a:lnTo>
                                      <a:lnTo>
                                        <a:pt x="35" y="142"/>
                                      </a:lnTo>
                                      <a:lnTo>
                                        <a:pt x="26" y="108"/>
                                      </a:lnTo>
                                      <a:lnTo>
                                        <a:pt x="20" y="77"/>
                                      </a:lnTo>
                                      <a:lnTo>
                                        <a:pt x="28" y="51"/>
                                      </a:lnTo>
                                      <a:lnTo>
                                        <a:pt x="48" y="30"/>
                                      </a:lnTo>
                                      <a:lnTo>
                                        <a:pt x="76" y="15"/>
                                      </a:lnTo>
                                      <a:lnTo>
                                        <a:pt x="104" y="6"/>
                                      </a:lnTo>
                                      <a:lnTo>
                                        <a:pt x="132" y="0"/>
                                      </a:lnTo>
                                      <a:lnTo>
                                        <a:pt x="155" y="2"/>
                                      </a:lnTo>
                                      <a:lnTo>
                                        <a:pt x="166" y="10"/>
                                      </a:lnTo>
                                      <a:close/>
                                    </a:path>
                                  </a:pathLst>
                                </a:custGeom>
                                <a:solidFill>
                                  <a:srgbClr val="009600"/>
                                </a:solidFill>
                                <a:ln w="0">
                                  <a:noFill/>
                                </a:ln>
                              </wps:spPr>
                              <wps:style>
                                <a:lnRef idx="0"/>
                                <a:fillRef idx="0"/>
                                <a:effectRef idx="0"/>
                                <a:fontRef idx="minor"/>
                              </wps:style>
                              <wps:bodyPr/>
                            </wps:wsp>
                          </wpg:wgp>
                        </a:graphicData>
                      </a:graphic>
                    </wp:anchor>
                  </w:drawing>
                </mc:Choice>
                <mc:Fallback>
                  <w:pict>
                    <v:group id="shape_0" style="position:absolute;margin-left:6.75pt;margin-top:-6.6pt;width:34.85pt;height:61.4pt" coordorigin="135,-132" coordsize="697,1228">
                      <v:rect id="shape_0" stroked="f" o:allowincell="t" style="position:absolute;left:135;top:-132;width:696;height:1227;mso-wrap-style:none;v-text-anchor:middle;mso-position-horizontal-relative:char">
                        <v:fill o:detectmouseclick="t" on="false"/>
                        <v:stroke color="#3465a4" joinstyle="round" endcap="flat"/>
                        <w10:wrap type="none"/>
                      </v:rect>
                      <v:shape id="shape_0" coordsize="1292,1860" path="m153,2l157,4l168,6l185,11l205,21l231,34l261,49l293,69l326,95l360,125l393,162l425,203l457,252l485,308l507,369l528,440l541,518l546,600l539,682l524,763l500,841l468,917l431,992l390,1063l343,1132l297,1195l246,1253l198,1307l151,1353l106,1394l65,1430l30,1458l0,1476l4,1475l17,1471l36,1463l64,1452l95,1437l133,1415l175,1389l224,1355l274,1314l328,1266l384,1210l442,1145l502,1070l561,984l621,889l679,783l679,789l679,807l679,839l682,878l688,928l697,988l708,1055l727,1128l751,1208l781,1292l818,1381l865,1475l919,1570l984,1666l1061,1763l1146,1860l1143,1855l1130,1840l1111,1812l1087,1775l1059,1726l1029,1666l995,1598l962,1516l928,1424l897,1322l869,1208l844,1085l824,949l811,804l805,645l809,477l811,474l816,464l824,451l837,431l854,408l872,382l897,354l925,323l956,291l992,259l1031,226l1076,196l1122,166l1174,138l1230,112l1292,92l1290,92l1282,92l1269,90l1254,92l1234,92l1210,93l1184,99l1154,105l1122,112l1089,123l1051,136l1014,155l975,175l934,202l893,229l852,265l846,261l830,250l805,235l775,220l740,207l705,203l669,207l636,226l621,235l602,235l584,229l565,216l543,200l518,179l492,155l464,131l434,105l403,80l367,56l330,36l291,19l248,8l202,0l153,2xe" fillcolor="blue" stroked="f" o:allowincell="t" style="position:absolute;left:370;top:-15;width:421;height:608;mso-wrap-style:none;v-text-anchor:middle;mso-position-horizontal-relative:char">
                        <v:fill o:detectmouseclick="t" type="solid" color2="yellow"/>
                        <v:stroke color="#3465a4" joinstyle="round" endcap="flat"/>
                        <w10:wrap type="none"/>
                      </v:shape>
                      <v:shape id="shape_0" coordsize="170,167" path="m140,28l143,33l153,50l164,72l170,97l170,123l155,145l123,162l71,167l22,156l0,130l2,93l19,54l47,20l80,1l114,0l140,28xe" fillcolor="blue" stroked="f" o:allowincell="t" style="position:absolute;left:582;top:-104;width:54;height:54;mso-wrap-style:none;v-text-anchor:middle;mso-position-horizontal-relative:char">
                        <v:fill o:detectmouseclick="t" type="solid" color2="yellow"/>
                        <v:stroke color="#3465a4" joinstyle="round" endcap="flat"/>
                        <w10:wrap type="none"/>
                      </v:shape>
                      <v:shape id="shape_0" coordsize="1982,1983" path="m993,1983l1094,1978l1192,1963l1287,1939l1379,1905l1464,1864l1546,1814l1623,1758l1692,1693l1757,1622l1813,1547l1863,1465l1904,1378l1938,1286l1962,1191l1977,1092l1982,992l1977,891l1962,792l1938,697l1904,606l1863,518l1813,436l1757,362l1692,291l1623,226l1546,170l1464,120l1379,79l1287,45l1192,21l1094,6l993,0l892,6l793,21l698,45l607,79l520,120l438,170l361,226l290,291l227,362l169,436l119,518l78,606l44,697l20,792l5,891l0,992l5,1092l20,1191l44,1286l78,1378l119,1465l169,1547l227,1622l290,1693l361,1758l438,1814l520,1864l607,1905l698,1939l793,1963l892,1978l993,1983xe" fillcolor="#1cd3a8" stroked="f" o:allowincell="t" style="position:absolute;left:167;top:440;width:648;height:648;mso-wrap-style:none;v-text-anchor:middle;mso-position-horizontal-relative:char">
                        <v:fill o:detectmouseclick="t" type="solid" color2="#e32c57"/>
                        <v:stroke color="#3465a4" joinstyle="round" endcap="flat"/>
                        <w10:wrap type="none"/>
                      </v:shape>
                      <v:shape id="shape_0" coordsize="1954,1955" path="m1954,977l1949,876l1934,779l1910,686l1878,597l1837,511l1787,431l1731,354l1667,285l1598,222l1524,166l1444,118l1358,77l1269,45l1174,21l1079,6l978,0l877,6l780,21l687,45l598,77l512,118l430,166l355,222l287,285l223,354l167,431l117,511l76,597l44,686l20,779l5,876l0,977l5,1077l20,1174l44,1268l76,1357l117,1443l167,1525l223,1599l287,1668l355,1732l430,1788l512,1838l598,1879l687,1911l780,1935l877,1950l978,1955l1079,1950l1174,1935l1269,1911l1358,1879l1444,1838l1524,1788l1598,1732l1667,1668l1731,1599l1787,1525l1837,1443l1878,1357l1910,1268l1934,1174l1949,1077l1954,977xe" fillcolor="#1ed3a8" stroked="f" o:allowincell="t" style="position:absolute;left:172;top:445;width:638;height:639;mso-wrap-style:none;v-text-anchor:middle;mso-position-horizontal-relative:char">
                        <v:fill o:detectmouseclick="t" type="solid" color2="#e12c57"/>
                        <v:stroke color="#3465a4" joinstyle="round" endcap="flat"/>
                        <w10:wrap type="none"/>
                      </v:shape>
                      <v:shape id="shape_0" coordsize="1926,1927" path="m1926,964l1921,865l1906,770l1884,677l1850,589l1811,503l1762,425l1707,351l1645,282l1576,220l1502,164l1423,116l1338,77l1250,43l1159,19l1064,6l965,0l866,6l771,19l678,43l588,77l505,116l424,164l352,220l283,282l219,351l164,425l117,503l76,589l42,677l20,770l5,865l0,964l5,1063l20,1158l42,1251l76,1338l117,1422l164,1502l219,1577l283,1644l352,1707l424,1763l505,1810l588,1851l678,1885l771,1907l866,1922l965,1927l1064,1922l1159,1907l1250,1885l1338,1851l1423,1810l1502,1763l1576,1707l1645,1644l1707,1577l1762,1502l1811,1422l1850,1338l1884,1251l1906,1158l1921,1063l1926,964xe" fillcolor="#1ed3aa" stroked="f" o:allowincell="t" style="position:absolute;left:176;top:449;width:630;height:630;mso-wrap-style:none;v-text-anchor:middle;mso-position-horizontal-relative:char">
                        <v:fill o:detectmouseclick="t" type="solid" color2="#e12c55"/>
                        <v:stroke color="#3465a4" joinstyle="round" endcap="flat"/>
                        <w10:wrap type="none"/>
                      </v:shape>
                      <v:shape id="shape_0" coordsize="1900,1901" path="m1900,951l1895,854l1882,759l1858,668l1826,580l1785,498l1738,420l1682,345l1623,278l1554,216l1481,162l1403,114l1321,75l1233,43l1142,19l1049,6l952,0l855,6l760,19l669,43l581,75l499,114l419,162l346,216l279,278l218,345l162,420l115,498l74,580l42,668l18,759l5,854l0,951l5,1048l18,1143l42,1232l74,1320l115,1404l162,1482l218,1555l279,1622l346,1683l419,1739l499,1786l581,1827l669,1858l760,1883l855,1896l952,1901l1049,1896l1142,1883l1233,1858l1321,1827l1403,1786l1481,1739l1554,1683l1623,1622l1682,1555l1738,1482l1785,1404l1826,1320l1858,1232l1882,1143l1895,1048l1900,951xe" fillcolor="#23d6ad" stroked="f" o:allowincell="t" style="position:absolute;left:181;top:454;width:621;height:621;mso-wrap-style:none;v-text-anchor:middle;mso-position-horizontal-relative:char">
                        <v:fill o:detectmouseclick="t" type="solid" color2="#dc2952"/>
                        <v:stroke color="#3465a4" joinstyle="round" endcap="flat"/>
                        <w10:wrap type="none"/>
                      </v:shape>
                      <v:shape id="shape_0" coordsize="1871,1873" path="m1871,936l1865,841l1852,748l1828,656l1798,571l1757,488l1710,412l1656,339l1597,274l1529,213l1459,160l1380,112l1300,73l1215,43l1125,19l1032,6l937,0l842,6l749,19l657,43l572,73l490,112l413,160l341,213l273,274l214,339l160,412l113,488l74,571l42,656l18,748l5,841l0,936l5,1031l18,1124l42,1214l74,1299l113,1381l160,1460l214,1532l273,1597l341,1659l413,1713l490,1760l572,1799l657,1830l749,1855l842,1868l937,1873l1032,1868l1125,1855l1215,1830l1300,1799l1380,1760l1459,1713l1529,1659l1597,1597l1656,1532l1710,1460l1757,1381l1798,1299l1828,1214l1852,1124l1865,1031l1871,936xe" fillcolor="#23d6ad" stroked="f" o:allowincell="t" style="position:absolute;left:186;top:458;width:611;height:612;mso-wrap-style:none;v-text-anchor:middle;mso-position-horizontal-relative:char">
                        <v:fill o:detectmouseclick="t" type="solid" color2="#dc2952"/>
                        <v:stroke color="#3465a4" joinstyle="round" endcap="flat"/>
                        <w10:wrap type="none"/>
                      </v:shape>
                      <v:shape id="shape_0" coordsize="1844,1845" path="m1844,923l1839,828l1826,736l1803,649l1772,563l1733,483l1686,407l1634,336l1574,270l1509,211l1438,157l1362,112l1282,73l1198,41l1108,19l1017,6l924,0l829,6l738,19l648,41l564,73l484,112l408,157l335,211l270,270l210,336l158,407l111,483l72,563l41,649l18,736l5,828l0,923l5,1018l18,1109l41,1197l72,1283l111,1363l158,1439l210,1510l270,1575l335,1635l408,1687l484,1734l564,1773l648,1804l738,1827l829,1840l924,1845l1017,1840l1108,1827l1198,1804l1282,1773l1362,1734l1438,1687l1509,1635l1574,1575l1634,1510l1686,1439l1733,1363l1772,1283l1803,1197l1826,1109l1839,1018l1844,923xe" fillcolor="#26d6af" stroked="f" o:allowincell="t" style="position:absolute;left:190;top:463;width:602;height:603;mso-wrap-style:none;v-text-anchor:middle;mso-position-horizontal-relative:char">
                        <v:fill o:detectmouseclick="t" type="solid" color2="#d92950"/>
                        <v:stroke color="#3465a4" joinstyle="round" endcap="flat"/>
                        <w10:wrap type="none"/>
                      </v:shape>
                      <v:shape id="shape_0" coordsize="1818,1819" path="m1818,910l1813,817l1800,727l1777,640l1748,556l1708,476l1664,401l1610,330l1552,267l1487,207l1418,155l1343,110l1263,71l1179,41l1094,19l1004,6l911,0l818,6l726,19l641,41l557,71l477,110l402,155l331,207l266,267l208,330l156,401l110,476l70,556l41,640l18,727l5,817l0,910l5,1003l18,1092l41,1180l70,1264l110,1342l156,1419l208,1488l266,1553l331,1611l402,1665l477,1709l557,1749l641,1778l726,1801l818,1814l911,1819l1004,1814l1094,1801l1179,1778l1263,1749l1343,1709l1418,1665l1487,1611l1552,1553l1610,1488l1664,1419l1708,1342l1748,1264l1777,1180l1800,1092l1813,1003l1818,910xe" fillcolor="#26d6af" stroked="f" o:allowincell="t" style="position:absolute;left:194;top:467;width:594;height:595;mso-wrap-style:none;v-text-anchor:middle;mso-position-horizontal-relative:char">
                        <v:fill o:detectmouseclick="t" type="solid" color2="#d92950"/>
                        <v:stroke color="#3465a4" joinstyle="round" endcap="flat"/>
                        <w10:wrap type="none"/>
                      </v:shape>
                      <v:shape id="shape_0" coordsize="1789,1789" path="m1789,895l1785,803l1770,714l1748,628l1718,546l1680,468l1636,393l1584,324l1528,261l1462,203l1395,153l1321,108l1242,71l1161,41l1075,19l987,4l896,0l805,4l715,19l629,41l547,71l469,108l395,153l326,203l262,261l205,324l152,393l108,468l70,546l41,628l18,714l3,803l0,895l3,986l18,1076l41,1161l70,1243l108,1322l152,1394l205,1463l262,1527l326,1584l395,1637l469,1681l547,1719l629,1748l715,1771l805,1786l896,1789l987,1786l1075,1771l1161,1748l1242,1719l1321,1681l1395,1637l1462,1584l1528,1527l1584,1463l1636,1394l1680,1322l1718,1243l1748,1161l1770,1076l1785,986l1789,895xe" fillcolor="#28d6af" stroked="f" o:allowincell="t" style="position:absolute;left:199;top:472;width:584;height:584;mso-wrap-style:none;v-text-anchor:middle;mso-position-horizontal-relative:char">
                        <v:fill o:detectmouseclick="t" type="solid" color2="#d72950"/>
                        <v:stroke color="#3465a4" joinstyle="round" endcap="flat"/>
                        <w10:wrap type="none"/>
                      </v:shape>
                      <v:shape id="shape_0" coordsize="1762,1763" path="m1762,882l1759,792l1744,703l1723,619l1694,539l1656,461l1612,388l1561,321l1505,257l1442,202l1375,151l1302,106l1224,69l1144,39l1060,19l972,4l883,0l793,4l704,19l620,39l538,69l462,106l389,151l320,202l259,257l201,321l151,388l106,461l69,539l39,619l18,703l3,792l0,882l3,971l18,1059l39,1145l69,1225l106,1301l151,1374l201,1443l259,1504l320,1562l389,1612l462,1657l538,1694l620,1724l704,1745l793,1760l883,1763l972,1760l1060,1745l1144,1724l1224,1694l1302,1657l1375,1612l1442,1562l1505,1504l1561,1443l1612,1374l1656,1301l1694,1225l1723,1145l1744,1059l1759,971l1762,882xe" fillcolor="#28d6b2" stroked="f" o:allowincell="t" style="position:absolute;left:135;top:457;width:576;height:576;mso-wrap-style:none;v-text-anchor:middle;mso-position-horizontal-relative:char">
                        <v:fill o:detectmouseclick="t" type="solid" color2="#d7294d"/>
                        <v:stroke color="#3465a4" joinstyle="round" endcap="flat"/>
                        <w10:wrap type="none"/>
                      </v:shape>
                      <v:shape id="shape_0" coordsize="1735,1735" path="m1735,867l1732,777l1719,692l1696,608l1666,528l1631,453l1586,380l1538,315l1482,254l1419,198l1353,147l1281,105l1206,67l1126,39l1042,17l956,4l869,0l779,4l694,17l610,39l530,67l455,105l383,147l315,198l254,254l198,315l148,380l105,453l69,528l40,608l17,692l4,777l0,867l4,956l17,1042l40,1124l69,1204l105,1281l148,1351l198,1419l254,1480l315,1536l383,1586l455,1631l530,1666l610,1696l694,1719l779,1732l869,1735l956,1732l1042,1719l1126,1696l1206,1666l1281,1631l1353,1586l1419,1536l1482,1480l1538,1419l1586,1351l1631,1281l1666,1204l1696,1124l1719,1042l1732,956l1735,867xe" fillcolor="#2dd8b5" stroked="f" o:allowincell="t" style="position:absolute;left:208;top:481;width:566;height:566;mso-wrap-style:none;v-text-anchor:middle;mso-position-horizontal-relative:char">
                        <v:fill o:detectmouseclick="t" type="solid" color2="#d2274a"/>
                        <v:stroke color="#3465a4" joinstyle="round" endcap="flat"/>
                        <w10:wrap type="none"/>
                      </v:shape>
                      <v:shape id="shape_0" coordsize="1707,1707" path="m1707,854l1703,766l1690,680l1667,598l1639,520l1604,446l1561,375l1513,310l1457,250l1397,194l1330,146l1261,103l1187,67l1108,39l1026,17l942,4l855,0l767,4l682,17l600,39l521,67l447,103l376,146l311,194l249,250l195,310l145,375l102,446l67,520l39,598l16,680l3,766l0,854l3,941l16,1025l39,1107l67,1186l102,1260l145,1331l195,1396l249,1458l311,1512l376,1562l447,1605l521,1640l600,1668l682,1691l767,1704l855,1707l942,1704l1026,1691l1108,1668l1187,1640l1261,1605l1330,1562l1397,1512l1457,1458l1513,1396l1561,1331l1604,1260l1639,1186l1667,1107l1690,1025l1703,941l1707,854xe" fillcolor="#30d8b5" stroked="f" o:allowincell="t" style="position:absolute;left:212;top:485;width:558;height:558;mso-wrap-style:none;v-text-anchor:middle;mso-position-horizontal-relative:char">
                        <v:fill o:detectmouseclick="t" type="solid" color2="#cf274a"/>
                        <v:stroke color="#3465a4" joinstyle="round" endcap="flat"/>
                        <w10:wrap type="none"/>
                      </v:shape>
                      <v:shape id="shape_0" coordsize="1680,1681" path="m1680,841l1677,755l1664,671l1643,591l1615,513l1580,440l1537,369l1489,306l1434,246l1375,192l1310,144l1241,101l1168,65l1092,38l1011,17l928,4l842,0l756,4l672,17l590,38l514,65l439,101l370,144l305,192l246,246l192,306l143,369l100,440l65,513l37,591l16,671l3,755l0,841l3,927l16,1010l37,1091l65,1169l100,1242l143,1310l192,1376l246,1435l305,1489l370,1538l439,1581l514,1616l590,1644l672,1665l756,1678l842,1681l928,1678l1011,1665l1092,1644l1168,1616l1241,1581l1310,1538l1375,1489l1434,1435l1489,1376l1537,1310l1580,1242l1615,1169l1643,1091l1664,1010l1677,927l1680,841xe" fillcolor="#30d8b7" stroked="f" o:allowincell="t" style="position:absolute;left:217;top:490;width:549;height:549;mso-wrap-style:none;v-text-anchor:middle;mso-position-horizontal-relative:char">
                        <v:fill o:detectmouseclick="t" type="solid" color2="#cf2748"/>
                        <v:stroke color="#3465a4" joinstyle="round" endcap="flat"/>
                        <w10:wrap type="none"/>
                      </v:shape>
                      <v:shape id="shape_0" coordsize="1652,1653" path="m1652,826l1648,740l1635,658l1614,580l1586,503l1553,431l1510,364l1463,300l1411,241l1352,188l1288,140l1221,99l1148,65l1072,37l994,17l912,4l828,0l742,4l660,17l582,37l505,65l433,99l364,140l301,188l243,241l189,300l142,364l99,431l66,503l38,580l17,658l4,740l0,826l4,910l17,992l38,1072l66,1148l99,1221l142,1288l189,1351l243,1411l301,1465l364,1512l433,1553l505,1588l582,1616l660,1637l742,1650l828,1653l912,1650l994,1637l1072,1616l1148,1588l1221,1553l1288,1512l1352,1465l1411,1411l1463,1351l1510,1288l1553,1221l1586,1148l1614,1072l1635,992l1648,910l1652,826xe" fillcolor="#33d8b7" stroked="f" o:allowincell="t" style="position:absolute;left:222;top:494;width:539;height:540;mso-wrap-style:none;v-text-anchor:middle;mso-position-horizontal-relative:char">
                        <v:fill o:detectmouseclick="t" type="solid" color2="#cc2748"/>
                        <v:stroke color="#3465a4" joinstyle="round" endcap="flat"/>
                        <w10:wrap type="none"/>
                      </v:shape>
                      <v:shape id="shape_0" coordsize="1625,1625" path="m1625,813l1621,729l1608,649l1587,571l1561,496l1526,425l1487,358l1440,297l1388,239l1330,185l1267,138l1200,99l1129,64l1054,37l978,17l896,4l814,0l730,4l650,17l572,37l497,64l426,99l359,138l296,185l238,239l186,297l139,358l98,425l63,496l37,571l16,649l3,729l0,813l3,897l16,977l37,1055l63,1130l98,1200l139,1268l186,1329l238,1387l296,1441l359,1488l426,1527l497,1562l572,1588l650,1609l730,1622l814,1625l896,1622l978,1609l1054,1588l1129,1562l1200,1527l1267,1488l1330,1441l1388,1387l1440,1329l1487,1268l1526,1200l1561,1130l1587,1055l1608,977l1621,897l1625,813xe" fillcolor="#35d8b7" stroked="f" o:allowincell="t" style="position:absolute;left:226;top:499;width:530;height:530;mso-wrap-style:none;v-text-anchor:middle;mso-position-horizontal-relative:char">
                        <v:fill o:detectmouseclick="t" type="solid" color2="#ca2748"/>
                        <v:stroke color="#3465a4" joinstyle="round" endcap="flat"/>
                        <w10:wrap type="none"/>
                      </v:shape>
                      <v:shape id="shape_0" coordsize="1598,1599" path="m1598,800l1595,718l1582,640l1563,561l1535,489l1502,418l1462,352l1416,291l1366,235l1308,183l1246,136l1181,97l1110,64l1038,36l961,17l883,4l801,0l719,4l639,17l562,36l490,64l419,97l354,136l292,183l234,235l182,291l137,352l96,418l63,489l35,561l16,640l3,718l0,800l3,882l16,960l35,1038l63,1111l96,1182l137,1247l182,1309l234,1365l292,1417l354,1463l419,1502l490,1536l562,1564l639,1583l719,1596l801,1599l883,1596l961,1583l1038,1564l1110,1536l1181,1502l1246,1463l1308,1417l1366,1365l1416,1309l1462,1247l1502,1182l1535,1111l1563,1038l1582,960l1595,882l1598,800xe" fillcolor="#38dbbc" stroked="f" o:allowincell="t" style="position:absolute;left:230;top:503;width:522;height:523;mso-wrap-style:none;v-text-anchor:middle;mso-position-horizontal-relative:char">
                        <v:fill o:detectmouseclick="t" type="solid" color2="#c72443"/>
                        <v:stroke color="#3465a4" joinstyle="round" endcap="flat"/>
                        <w10:wrap type="none"/>
                      </v:shape>
                      <v:shape id="shape_0" coordsize="1570,1569" path="m1570,785l1566,705l1553,626l1534,552l1508,479l1475,410l1435,345l1391,285l1340,229l1284,179l1225,134l1160,95l1093,62l1020,36l945,17l867,4l787,0l707,4l628,17l554,36l481,62l412,95l347,134l287,179l232,229l179,285l135,345l96,410l62,479l36,552l17,626l4,705l0,785l4,865l17,943l36,1018l62,1090l96,1159l135,1225l179,1284l232,1340l287,1391l347,1435l412,1474l481,1508l554,1534l628,1553l707,1566l787,1569l867,1566l945,1553l1020,1534l1093,1508l1160,1474l1225,1435l1284,1391l1340,1340l1391,1284l1435,1225l1475,1159l1508,1090l1534,1018l1553,943l1566,865l1570,785xe" fillcolor="#3adbbc" stroked="f" o:allowincell="t" style="position:absolute;left:235;top:508;width:512;height:512;mso-wrap-style:none;v-text-anchor:middle;mso-position-horizontal-relative:char">
                        <v:fill o:detectmouseclick="t" type="solid" color2="#c52443"/>
                        <v:stroke color="#3465a4" joinstyle="round" endcap="flat"/>
                        <w10:wrap type="none"/>
                      </v:shape>
                      <v:shape id="shape_0" coordsize="1543,1545" path="m1543,774l1539,696l1528,617l1507,545l1481,474l1449,405l1410,341l1365,282l1317,228l1261,177l1201,133l1138,94l1071,62l1000,36l928,15l851,4l773,0l695,4l616,15l544,36l473,62l404,94l341,133l281,177l227,228l177,282l132,341l93,405l61,474l35,545l14,617l3,696l0,774l3,852l14,929l35,1003l61,1074l93,1141l132,1204l177,1264l227,1318l281,1368l341,1413l404,1452l473,1484l544,1510l616,1531l695,1542l773,1545l851,1542l928,1531l1000,1510l1071,1484l1138,1452l1201,1413l1261,1368l1317,1318l1365,1264l1410,1204l1449,1141l1481,1074l1507,1003l1528,929l1539,852l1543,774xe" fillcolor="#3adbbc" stroked="f" o:allowincell="t" style="position:absolute;left:239;top:511;width:504;height:505;mso-wrap-style:none;v-text-anchor:middle;mso-position-horizontal-relative:char">
                        <v:fill o:detectmouseclick="t" type="solid" color2="#c52443"/>
                        <v:stroke color="#3465a4" joinstyle="round" endcap="flat"/>
                        <w10:wrap type="none"/>
                      </v:shape>
                      <v:shape id="shape_0" coordsize="1515,1517" path="m1515,759l1512,681l1501,606l1482,533l1456,462l1424,397l1385,334l1342,276l1294,222l1240,174l1180,129l1119,92l1053,60l983,34l910,15l835,4l759,0l681,4l606,15l533,34l463,60l397,92l334,129l276,174l222,222l174,276l129,334l92,397l60,462l34,533l15,606l4,681l0,759l4,835l15,912l34,984l60,1053l92,1120l129,1182l174,1242l222,1294l276,1344l334,1387l397,1426l463,1458l533,1484l606,1502l681,1514l759,1517l835,1514l910,1502l983,1484l1053,1458l1119,1426l1180,1387l1240,1344l1294,1294l1342,1242l1385,1182l1424,1120l1456,1053l1482,984l1501,912l1512,835l1515,759xe" fillcolor="#3ddbbf" stroked="f" o:allowincell="t" style="position:absolute;left:245;top:517;width:494;height:495;mso-wrap-style:none;v-text-anchor:middle;mso-position-horizontal-relative:char">
                        <v:fill o:detectmouseclick="t" type="solid" color2="#c22440"/>
                        <v:stroke color="#3465a4" joinstyle="round" endcap="flat"/>
                        <w10:wrap type="none"/>
                      </v:shape>
                      <v:shape id="shape_0" coordsize="1488,1489" path="m1488,746l1484,669l1473,595l1454,524l1430,455l1398,390l1361,328l1318,272l1270,218l1217,170l1160,127l1098,90l1035,58l966,34l895,15l822,4l746,0l669,4l595,15l524,34l455,58l390,90l328,127l273,170l219,218l170,272l127,328l90,390l58,455l34,524l15,595l4,669l0,746l4,822l15,895l34,968l58,1035l90,1100l127,1161l170,1219l219,1271l273,1320l328,1363l390,1400l455,1432l524,1456l595,1475l669,1486l746,1489l822,1486l895,1475l966,1456l1035,1432l1098,1400l1160,1363l1217,1320l1270,1271l1318,1219l1361,1161l1398,1100l1430,1035l1454,968l1473,895l1484,822l1488,746xe" fillcolor="#3ddbbf" stroked="f" o:allowincell="t" style="position:absolute;left:248;top:521;width:486;height:487;mso-wrap-style:none;v-text-anchor:middle;mso-position-horizontal-relative:char">
                        <v:fill o:detectmouseclick="t" type="solid" color2="#c22440"/>
                        <v:stroke color="#3465a4" joinstyle="round" endcap="flat"/>
                        <w10:wrap type="none"/>
                      </v:shape>
                      <v:shape id="shape_0" coordsize="1461,1463" path="m1461,733l1457,658l1446,586l1427,515l1403,448l1373,384l1336,323l1293,267l1246,215l1194,168l1138,125l1078,88l1015,58l948,34l879,15l806,4l732,0l657,4l585,15l514,34l447,58l383,88l322,125l266,168l214,215l167,267l124,323l87,384l57,448l33,515l14,586l3,658l0,733l3,807l14,880l33,949l57,1016l87,1081l124,1141l167,1197l214,1249l266,1296l322,1339l383,1376l447,1406l514,1430l585,1449l657,1460l732,1463l806,1460l879,1449l948,1430l1015,1406l1078,1376l1138,1339l1194,1296l1246,1249l1293,1197l1336,1141l1373,1081l1403,1016l1427,949l1446,880l1457,807l1461,733xe" fillcolor="#3fdbbf" stroked="f" o:allowincell="t" style="position:absolute;left:253;top:525;width:476;height:477;mso-wrap-style:none;v-text-anchor:middle;mso-position-horizontal-relative:char">
                        <v:fill o:detectmouseclick="t" type="solid" color2="#c02440"/>
                        <v:stroke color="#3465a4" joinstyle="round" endcap="flat"/>
                        <w10:wrap type="none"/>
                      </v:shape>
                      <v:shape id="shape_0" coordsize="1433,1435" path="m1433,718l1430,645l1419,572l1402,503l1378,438l1346,375l1310,317l1269,261l1223,211l1173,164l1117,123l1059,86l996,56l930,32l861,15l791,4l718,0l645,4l573,15l504,32l438,56l375,86l317,123l261,164l211,211l164,261l123,317l86,375l56,438l32,503l15,572l4,645l0,718l4,791l15,861l32,930l56,997l86,1059l123,1119l164,1174l211,1225l261,1271l317,1312l375,1348l438,1379l504,1404l573,1420l645,1432l718,1435l791,1432l861,1420l930,1404l996,1379l1059,1348l1117,1312l1173,1271l1223,1225l1269,1174l1310,1119l1346,1059l1378,997l1402,930l1419,861l1430,791l1433,718xe" fillcolor="#44ddc4" stroked="f" o:allowincell="t" style="position:absolute;left:258;top:530;width:468;height:469;mso-wrap-style:none;v-text-anchor:middle;mso-position-horizontal-relative:char">
                        <v:fill o:detectmouseclick="t" type="solid" color2="#bb223b"/>
                        <v:stroke color="#3465a4" joinstyle="round" endcap="flat"/>
                        <w10:wrap type="none"/>
                      </v:shape>
                      <v:shape id="shape_0" coordsize="1406,1407" path="m1406,705l1402,632l1391,563l1374,496l1350,431l1320,369l1286,312l1245,256l1201,207l1150,161l1096,120l1038,86l977,56l914,32l847,15l776,4l705,0l632,4l563,15l496,32l431,56l369,86l312,120l256,161l207,207l161,256l120,312l86,369l56,431l32,496l15,563l4,632l0,705l4,778l15,846l32,914l56,979l86,1040l120,1098l161,1152l207,1201l256,1247l312,1288l369,1322l431,1352l496,1376l563,1393l632,1404l705,1407l776,1404l847,1393l914,1376l977,1352l1038,1322l1096,1288l1150,1247l1201,1201l1245,1152l1286,1098l1320,1040l1350,979l1374,914l1391,846l1402,778l1406,705xe" fillcolor="#44ddc4" stroked="f" o:allowincell="t" style="position:absolute;left:262;top:534;width:458;height:459;mso-wrap-style:none;v-text-anchor:middle;mso-position-horizontal-relative:char">
                        <v:fill o:detectmouseclick="t" type="solid" color2="#bb223b"/>
                        <v:stroke color="#3465a4" joinstyle="round" endcap="flat"/>
                        <w10:wrap type="none"/>
                      </v:shape>
                      <v:shape id="shape_0" coordsize="1379,1381" path="m1379,692l1375,621l1364,552l1347,487l1324,423l1295,362l1261,306l1220,252l1177,203l1127,159l1075,118l1019,84l957,54l894,32l829,15l762,4l691,0l620,4l551,15l486,32l423,54l361,84l305,118l251,159l203,203l158,252l117,306l83,362l54,423l31,487l14,552l3,621l0,692l3,763l14,830l31,897l54,960l83,1020l117,1078l158,1130l203,1178l251,1223l305,1264l361,1298l423,1327l486,1350l551,1367l620,1378l691,1381l762,1378l829,1367l894,1350l957,1327l1019,1298l1075,1264l1127,1223l1177,1178l1220,1130l1261,1078l1295,1020l1324,960l1347,897l1364,830l1375,763l1379,692xe" fillcolor="#47ddc4" stroked="f" o:allowincell="t" style="position:absolute;left:266;top:538;width:450;height:451;mso-wrap-style:none;v-text-anchor:middle;mso-position-horizontal-relative:char">
                        <v:fill o:detectmouseclick="t" type="solid" color2="#b8223b"/>
                        <v:stroke color="#3465a4" joinstyle="round" endcap="flat"/>
                        <w10:wrap type="none"/>
                      </v:shape>
                      <v:shape id="shape_0" coordsize="1350,1352" path="m1350,677l1346,608l1337,541l1320,476l1297,412l1268,354l1234,298l1195,246l1152,198l1104,155l1053,116l997,82l938,52l876,30l813,13l746,4l677,0l608,4l541,13l476,30l412,52l354,82l299,116l246,155l198,198l155,246l116,298l82,354l53,412l30,476l13,541l4,608l0,677l4,746l13,813l30,878l53,940l82,999l116,1053l155,1105l198,1154l246,1197l299,1236l354,1270l412,1299l476,1322l541,1338l608,1348l677,1352l746,1348l813,1338l876,1322l938,1299l997,1270l1053,1236l1104,1197l1152,1154l1195,1105l1234,1053l1268,999l1297,940l1320,878l1337,813l1346,746l1350,677xe" fillcolor="#47ddc4" stroked="f" o:allowincell="t" style="position:absolute;left:271;top:544;width:440;height:441;mso-wrap-style:none;v-text-anchor:middle;mso-position-horizontal-relative:char">
                        <v:fill o:detectmouseclick="t" type="solid" color2="#b8223b"/>
                        <v:stroke color="#3465a4" joinstyle="round" endcap="flat"/>
                        <w10:wrap type="none"/>
                      </v:shape>
                      <v:shape id="shape_0" coordsize="1324,1325" path="m1324,664l1320,597l1311,530l1294,466l1271,405l1243,347l1210,293l1173,241l1130,194l1083,151l1033,114l979,80l921,52l860,30l796,13l731,4l664,0l597,4l530,13l466,30l405,52l347,80l293,114l241,151l194,194l151,241l114,293l81,347l53,405l30,466l14,530l4,597l0,664l4,731l14,798l30,861l53,921l81,979l114,1033l151,1085l194,1132l241,1174l293,1212l347,1245l405,1273l466,1296l530,1312l597,1322l664,1325l731,1322l796,1312l860,1296l921,1273l979,1245l1033,1212l1083,1174l1130,1132l1173,1085l1210,1033l1243,979l1271,921l1294,861l1311,798l1320,731l1324,664xe" fillcolor="#4ce0c9" stroked="f" o:allowincell="t" style="position:absolute;left:275;top:548;width:432;height:433;mso-wrap-style:none;v-text-anchor:middle;mso-position-horizontal-relative:char">
                        <v:fill o:detectmouseclick="t" type="solid" color2="#b31f36"/>
                        <v:stroke color="#3465a4" joinstyle="round" endcap="flat"/>
                        <w10:wrap type="none"/>
                      </v:shape>
                      <v:shape id="shape_0" coordsize="1296,1297" path="m1296,649l1292,582l1282,518l1266,455l1245,395l1217,339l1186,285l1148,235l1105,190l1059,147l1010,110l956,78l900,51l841,30l779,13l714,4l649,0l582,4l518,13l455,30l395,51l340,78l285,110l235,147l190,190l148,235l110,285l79,339l51,395l30,455l13,518l4,582l0,649l4,716l13,779l30,841l51,900l79,958l110,1010l148,1061l190,1107l235,1148l285,1187l340,1219l395,1247l455,1268l518,1284l582,1294l649,1297l714,1294l779,1284l841,1268l900,1247l956,1219l1010,1187l1059,1148l1105,1107l1148,1061l1186,1010l1217,958l1245,900l1266,841l1282,779l1292,716l1296,649xe" fillcolor="#4ce0c9" stroked="f" o:allowincell="t" style="position:absolute;left:281;top:553;width:422;height:423;mso-wrap-style:none;v-text-anchor:middle;mso-position-horizontal-relative:char">
                        <v:fill o:detectmouseclick="t" type="solid" color2="#b31f36"/>
                        <v:stroke color="#3465a4" joinstyle="round" endcap="flat"/>
                        <w10:wrap type="none"/>
                      </v:shape>
                      <v:shape id="shape_0" coordsize="1268,1270" path="m1268,636l1264,571l1255,507l1240,446l1217,388l1191,332l1160,280l1124,231l1083,187l1038,146l988,108l936,77l882,51l824,28l763,13l701,4l636,0l571,4l507,13l446,28l388,51l332,77l280,108l232,146l187,187l146,231l109,280l77,332l51,388l28,446l13,507l4,571l0,636l4,701l13,764l28,824l51,882l77,938l109,990l146,1038l187,1083l232,1124l280,1161l332,1193l388,1219l446,1242l507,1256l571,1266l636,1270l701,1266l763,1256l824,1242l882,1219l936,1193l988,1161l1038,1124l1083,1083l1124,1038l1160,990l1191,938l1217,882l1240,824l1255,764l1264,701l1268,636xe" fillcolor="#4fe0cc" stroked="f" o:allowincell="t" style="position:absolute;left:284;top:557;width:414;height:414;mso-wrap-style:none;v-text-anchor:middle;mso-position-horizontal-relative:char">
                        <v:fill o:detectmouseclick="t" type="solid" color2="#b01f33"/>
                        <v:stroke color="#3465a4" joinstyle="round" endcap="flat"/>
                        <w10:wrap type="none"/>
                      </v:shape>
                      <v:shape id="shape_0" coordsize="1242,1243" path="m1242,623l1238,559l1229,498l1214,438l1193,381l1167,326l1135,274l1100,228l1061,183l1016,142l968,107l917,75l863,49l807,28l748,13l686,4l623,0l560,4l498,13l438,28l381,49l327,75l274,107l228,142l183,183l142,228l107,274l75,326l49,381l28,438l14,498l4,559l0,623l4,686l14,748l28,807l49,865l75,919l107,969l142,1018l183,1061l228,1102l274,1137l327,1169l381,1195l438,1216l498,1230l560,1240l623,1243l686,1240l748,1230l807,1216l863,1195l917,1169l968,1137l1016,1102l1061,1061l1100,1018l1135,969l1167,919l1193,865l1214,807l1229,748l1238,686l1242,623xe" fillcolor="#4fe0cc" stroked="f" o:allowincell="t" style="position:absolute;left:289;top:561;width:404;height:405;mso-wrap-style:none;v-text-anchor:middle;mso-position-horizontal-relative:char">
                        <v:fill o:detectmouseclick="t" type="solid" color2="#b01f33"/>
                        <v:stroke color="#3465a4" joinstyle="round" endcap="flat"/>
                        <w10:wrap type="none"/>
                      </v:shape>
                      <v:shape id="shape_0" coordsize="1214,1215" path="m1214,608l1210,546l1200,485l1186,427l1165,371l1141,319l1109,269l1076,222l1036,177l994,138l945,105l897,73l843,49l787,28l729,13l669,4l608,0l546,4l485,13l427,28l371,49l319,73l269,105l222,138l179,177l138,222l105,269l73,319l49,371l28,427l13,485l4,546l0,608l4,669l13,731l28,789l49,845l73,897l105,947l138,994l179,1036l222,1077l269,1111l319,1143l371,1167l427,1187l485,1202l546,1212l608,1215l669,1212l729,1202l787,1187l843,1167l897,1143l945,1111l994,1077l1036,1036l1076,994l1109,947l1141,897l1165,845l1186,789l1200,731l1210,669l1214,608xe" fillcolor="#51e0cc" stroked="f" o:allowincell="t" style="position:absolute;left:294;top:566;width:396;height:397;mso-wrap-style:none;v-text-anchor:middle;mso-position-horizontal-relative:char">
                        <v:fill o:detectmouseclick="t" type="solid" color2="#ae1f33"/>
                        <v:stroke color="#3465a4" joinstyle="round" endcap="flat"/>
                        <w10:wrap type="none"/>
                      </v:shape>
                      <v:shape id="shape_0" coordsize="1186,1188" path="m1186,595l1182,533l1174,476l1160,418l1139,364l1115,312l1085,263l1051,216l1012,174l971,136l925,103l876,73l824,47l770,26l714,11l655,4l595,0l533,4l476,11l418,26l364,47l312,73l263,103l217,136l176,174l136,216l103,263l73,312l47,364l27,418l12,476l4,533l0,595l4,656l12,714l27,772l47,826l73,878l103,927l136,971l176,1014l217,1053l263,1087l312,1117l364,1141l418,1161l476,1176l533,1184l595,1188l655,1184l714,1176l770,1161l824,1141l876,1117l925,1087l971,1053l1012,1014l1051,971l1085,927l1115,878l1139,826l1160,772l1174,714l1182,656l1186,595xe" fillcolor="#54e0ce" stroked="f" o:allowincell="t" style="position:absolute;left:298;top:570;width:386;height:387;mso-wrap-style:none;v-text-anchor:middle;mso-position-horizontal-relative:char">
                        <v:fill o:detectmouseclick="t" type="solid" color2="#ab1f31"/>
                        <v:stroke color="#3465a4" joinstyle="round" endcap="flat"/>
                        <w10:wrap type="none"/>
                      </v:shape>
                      <v:shape id="shape_0" coordsize="1160,1161" path="m1160,582l1156,522l1148,464l1133,408l1113,356l1089,304l1061,258l1027,213l990,170l949,133l904,99l856,71l806,47l753,26l697,11l640,4l582,0l522,4l464,11l409,26l356,47l304,71l258,99l213,133l172,170l133,213l99,258l71,304l47,356l27,408l12,464l4,522l0,582l4,641l12,697l27,753l47,807l71,858l99,906l133,951l172,992l213,1029l258,1063l304,1091l356,1115l409,1135l464,1150l522,1158l582,1161l640,1158l697,1150l753,1135l806,1115l856,1091l904,1063l949,1029l990,992l1027,951l1061,906l1089,858l1113,807l1133,753l1148,697l1156,641l1160,582xe" fillcolor="#54e0ce" stroked="f" o:allowincell="t" style="position:absolute;left:302;top:574;width:378;height:379;mso-wrap-style:none;v-text-anchor:middle;mso-position-horizontal-relative:char">
                        <v:fill o:detectmouseclick="t" type="solid" color2="#ab1f31"/>
                        <v:stroke color="#3465a4" joinstyle="round" endcap="flat"/>
                        <w10:wrap type="none"/>
                      </v:shape>
                      <v:shape id="shape_0" coordsize="1130,1132" path="m1130,567l1126,509l1118,453l1104,399l1085,347l1061,297l1033,250l1001,207l964,166l925,129l882,97l835,69l785,45l735,26l681,11l625,4l567,0l509,4l453,11l399,26l347,45l297,69l250,97l207,129l166,166l129,207l97,250l69,297l45,347l26,399l12,453l4,509l0,567l4,625l12,681l26,735l45,787l69,835l97,882l129,927l166,966l207,1003l250,1035l297,1063l347,1087l399,1105l453,1120l509,1128l567,1132l625,1128l681,1120l735,1105l785,1087l835,1063l882,1035l925,1003l964,966l1001,927l1033,882l1061,835l1085,787l1104,735l1118,681l1126,625l1130,567xe" fillcolor="#59e2d1" stroked="f" o:allowincell="t" style="position:absolute;left:307;top:580;width:368;height:369;mso-wrap-style:none;v-text-anchor:middle;mso-position-horizontal-relative:char">
                        <v:fill o:detectmouseclick="t" type="solid" color2="#a61d2e"/>
                        <v:stroke color="#3465a4" joinstyle="round" endcap="flat"/>
                        <w10:wrap type="none"/>
                      </v:shape>
                      <v:shape id="shape_0" coordsize="1104,1106" path="m1104,554l1100,498l1092,442l1079,390l1061,338l1037,289l1009,244l977,202l941,162l902,127l861,95l815,67l766,43l716,24l664,11l610,4l554,0l498,4l442,11l390,24l338,43l289,67l245,95l202,127l163,162l127,202l95,244l68,289l43,338l25,390l12,442l4,498l0,554l4,610l12,666l25,718l43,768l68,817l95,861l127,904l163,943l202,979l245,1010l289,1038l338,1063l390,1081l442,1094l498,1102l554,1106l610,1102l664,1094l716,1081l766,1063l815,1038l861,1010l902,979l941,943l977,904l1009,861l1037,817l1061,768l1079,718l1092,666l1100,610l1104,554xe" fillcolor="#5be2d3" stroked="f" o:allowincell="t" style="position:absolute;left:311;top:584;width:360;height:361;mso-wrap-style:none;v-text-anchor:middle;mso-position-horizontal-relative:char">
                        <v:fill o:detectmouseclick="t" type="solid" color2="#a41d2c"/>
                        <v:stroke color="#3465a4" joinstyle="round" endcap="flat"/>
                        <w10:wrap type="none"/>
                      </v:shape>
                      <v:shape id="shape_0" coordsize="1076,1077" path="m1076,539l1074,483l1064,431l1051,379l1033,328l1010,282l984,237l953,196l917,157l880,123l839,91l794,65l748,43l697,24l647,11l593,2l539,0l483,2l431,11l379,24l328,43l282,65l237,91l196,123l159,157l123,196l92,237l66,282l43,328l25,379l12,431l2,483l0,539l2,593l12,647l25,699l43,748l66,794l92,839l123,882l159,919l196,954l237,984l282,1012l328,1035l379,1053l431,1066l483,1076l539,1077l593,1076l647,1066l697,1053l748,1035l794,1012l839,984l880,954l917,919l953,882l984,839l1010,794l1033,748l1051,699l1064,647l1074,593l1076,539xe" fillcolor="#5be2d3" stroked="f" o:allowincell="t" style="position:absolute;left:317;top:589;width:350;height:351;mso-wrap-style:none;v-text-anchor:middle;mso-position-horizontal-relative:char">
                        <v:fill o:detectmouseclick="t" type="solid" color2="#a41d2c"/>
                        <v:stroke color="#3465a4" joinstyle="round" endcap="flat"/>
                        <w10:wrap type="none"/>
                      </v:shape>
                      <v:shape id="shape_0" coordsize="1048,1050" path="m1048,526l1046,472l1036,420l1023,369l1007,321l984,274l958,231l928,192l895,153l858,119l817,90l774,64l729,41l681,24l630,11l580,2l526,0l472,2l420,11l369,24l321,41l274,64l231,90l192,119l155,153l120,192l90,231l64,274l41,321l25,369l12,420l2,472l0,526l2,580l12,632l25,681l41,729l64,776l90,818l120,859l155,897l192,930l231,960l274,986l321,1009l369,1025l420,1038l472,1048l526,1050l580,1048l630,1038l681,1025l729,1009l774,986l817,960l858,930l895,897l928,859l958,818l984,776l1007,729l1023,681l1036,632l1046,580l1048,526xe" fillcolor="#5ee2d3" stroked="f" o:allowincell="t" style="position:absolute;left:320;top:593;width:342;height:342;mso-wrap-style:none;v-text-anchor:middle;mso-position-horizontal-relative:char">
                        <v:fill o:detectmouseclick="t" type="solid" color2="#a11d2c"/>
                        <v:stroke color="#3465a4" joinstyle="round" endcap="flat"/>
                        <w10:wrap type="none"/>
                      </v:shape>
                      <v:shape id="shape_0" coordsize="1022,1023" path="m1022,513l1020,461l1010,410l999,360l981,313l960,269l934,226l904,187l873,149l835,118l796,88l755,62l710,41l664,23l615,11l565,2l513,0l461,2l410,11l360,23l313,41l269,62l226,88l187,118l151,149l118,187l88,226l62,269l41,313l23,360l12,410l2,461l0,513l2,565l12,615l23,664l41,712l62,755l88,798l118,837l151,874l187,906l226,936l269,962l313,982l360,1001l410,1012l461,1022l513,1023l565,1022l615,1012l664,1001l710,982l755,962l796,936l835,906l873,874l904,837l934,798l960,755l981,712l999,664l1010,615l1020,565l1022,513xe" fillcolor="#60e5d8" stroked="f" o:allowincell="t" style="position:absolute;left:325;top:597;width:332;height:333;mso-wrap-style:none;v-text-anchor:middle;mso-position-horizontal-relative:char">
                        <v:fill o:detectmouseclick="t" type="solid" color2="#9f1a27"/>
                        <v:stroke color="#3465a4" joinstyle="round" endcap="flat"/>
                        <w10:wrap type="none"/>
                      </v:shape>
                      <v:shape id="shape_0" coordsize="994,995" path="m994,498l992,447l984,397l971,349l954,304l934,259l908,218l880,181l848,146l813,114l774,84l733,60l690,39l645,23l597,9l548,2l498,0l448,2l397,9l349,23l304,39l259,60l218,84l181,114l146,146l114,181l84,218l60,259l39,304l23,349l10,397l2,447l0,498l2,548l10,598l23,645l39,692l60,735l84,776l114,815l146,850l181,882l218,910l259,936l304,956l349,973l397,986l448,994l498,995l548,994l597,986l645,973l690,956l733,936l774,910l813,882l848,850l880,815l908,776l934,735l954,692l971,645l984,598l992,548l994,498xe" fillcolor="#63e5d8" stroked="f" o:allowincell="t" style="position:absolute;left:330;top:602;width:324;height:325;mso-wrap-style:none;v-text-anchor:middle;mso-position-horizontal-relative:char">
                        <v:fill o:detectmouseclick="t" type="solid" color2="#9c1a27"/>
                        <v:stroke color="#3465a4" joinstyle="round" endcap="flat"/>
                        <w10:wrap type="none"/>
                      </v:shape>
                      <v:shape id="shape_0" coordsize="966,968" path="m966,485l964,434l956,386l943,341l928,297l908,254l884,213l856,175l824,142l791,110l753,82l714,58l671,37l628,23l582,10l533,2l485,0l435,2l386,10l341,23l297,37l254,58l213,82l176,110l142,142l110,175l82,213l58,254l38,297l23,341l10,386l2,434l0,485l2,533l10,582l23,628l38,673l58,714l82,755l110,792l142,826l176,858l213,886l254,910l297,930l341,945l386,958l435,966l485,968l533,966l582,958l628,945l671,930l714,910l753,886l791,858l824,826l856,792l884,755l908,714l928,673l943,628l956,582l964,533l966,485xe" fillcolor="#63e5d8" stroked="f" o:allowincell="t" style="position:absolute;left:334;top:606;width:314;height:315;mso-wrap-style:none;v-text-anchor:middle;mso-position-horizontal-relative:char">
                        <v:fill o:detectmouseclick="t" type="solid" color2="#9c1a27"/>
                        <v:stroke color="#3465a4" joinstyle="round" endcap="flat"/>
                        <w10:wrap type="none"/>
                      </v:shape>
                      <v:shape id="shape_0" coordsize="940,941" path="m940,472l938,423l930,377l919,332l902,287l884,246l859,207l832,172l802,138l768,108l733,80l694,56l653,38l610,21l565,10l520,2l472,0l423,2l377,10l332,21l287,38l246,56l207,80l172,108l138,138l108,172l81,207l56,246l38,287l21,332l10,377l2,423l0,472l2,520l10,567l21,612l38,654l56,695l81,735l108,770l138,804l172,833l207,861l246,886l287,904l332,921l377,932l423,940l472,941l520,940l565,932l610,921l653,904l694,886l733,861l768,833l802,804l832,770l859,735l884,695l902,654l919,612l930,567l938,520l940,472xe" fillcolor="#66e5db" stroked="f" o:allowincell="t" style="position:absolute;left:338;top:610;width:306;height:307;mso-wrap-style:none;v-text-anchor:middle;mso-position-horizontal-relative:char">
                        <v:fill o:detectmouseclick="t" type="solid" color2="#991a24"/>
                        <v:stroke color="#3465a4" joinstyle="round" endcap="flat"/>
                        <w10:wrap type="none"/>
                      </v:shape>
                      <v:shape id="shape_0" coordsize="910,912" path="m910,457l908,410l900,364l889,321l874,278l856,239l831,201l805,166l777,133l744,105l710,78l673,54l634,36l591,21l548,9l503,2l457,0l410,2l364,9l321,21l278,36l239,54l202,78l166,105l134,133l105,166l79,201l54,239l36,278l21,321l10,364l2,410l0,457l2,503l10,548l21,593l36,634l54,673l79,712l105,746l134,779l166,807l202,833l239,858l278,876l321,891l364,902l410,910l457,912l503,910l548,902l591,891l634,876l673,858l710,833l744,807l777,779l805,746l831,712l856,673l874,634l889,593l900,548l908,503l910,457xe" fillcolor="#66e5db" stroked="f" o:allowincell="t" style="position:absolute;left:343;top:616;width:296;height:297;mso-wrap-style:none;v-text-anchor:middle;mso-position-horizontal-relative:char">
                        <v:fill o:detectmouseclick="t" type="solid" color2="#991a24"/>
                        <v:stroke color="#3465a4" joinstyle="round" endcap="flat"/>
                        <w10:wrap type="none"/>
                      </v:shape>
                      <v:shape id="shape_0" coordsize="884,886" path="m884,444l882,399l874,354l863,311l848,272l830,233l809,196l783,162l755,131l723,101l690,77l653,54l615,36l574,21l531,10l489,2l444,0l399,2l354,10l312,21l271,36l231,54l196,77l161,101l131,131l101,162l77,196l54,233l36,272l21,311l10,354l2,399l0,444l2,489l10,533l21,576l36,615l54,654l77,692l101,725l131,757l161,785l196,811l231,831l271,850l312,865l354,876l399,884l444,886l489,884l531,876l574,865l615,850l653,831l690,811l723,785l755,757l783,725l809,692l830,654l848,615l863,576l874,533l882,489l884,444xe" fillcolor="#68e5db" stroked="f" o:allowincell="t" style="position:absolute;left:347;top:620;width:288;height:289;mso-wrap-style:none;v-text-anchor:middle;mso-position-horizontal-relative:char">
                        <v:fill o:detectmouseclick="t" type="solid" color2="#971a24"/>
                        <v:stroke color="#3465a4" joinstyle="round" endcap="flat"/>
                        <w10:wrap type="none"/>
                      </v:shape>
                      <v:shape id="shape_0" coordsize="856,857" path="m856,429l854,384l846,343l837,302l822,261l803,224l783,188l759,157l731,125l699,99l667,73l632,52l595,34l556,19l515,9l472,2l429,0l384,2l343,9l302,19l261,34l224,52l188,73l157,99l125,125l99,157l73,188l52,224l34,261l19,302l10,343l2,384l0,429l2,474l10,515l19,556l34,597l52,634l73,669l99,701l125,733l157,759l188,785l224,805l261,824l302,839l343,848l384,856l429,857l472,856l515,848l556,839l595,824l632,805l667,785l699,759l731,733l759,701l783,669l803,634l822,597l837,556l846,515l854,474l856,429xe" fillcolor="#6be5dd" stroked="f" o:allowincell="t" style="position:absolute;left:353;top:625;width:278;height:279;mso-wrap-style:none;v-text-anchor:middle;mso-position-horizontal-relative:char">
                        <v:fill o:detectmouseclick="t" type="solid" color2="#941a22"/>
                        <v:stroke color="#3465a4" joinstyle="round" endcap="flat"/>
                        <w10:wrap type="none"/>
                      </v:shape>
                      <v:shape id="shape_0" coordsize="828,830" path="m828,416l826,373l820,332l809,293l796,254l777,218l757,183l735,151l707,121l679,95l647,71l612,51l576,34l539,19l500,9l459,2l416,0l373,2l332,9l293,19l254,34l218,51l183,71l151,95l121,121l95,151l71,183l51,218l34,254l19,293l10,332l2,373l0,416l2,459l10,500l19,539l34,578l51,613l71,647l95,679l121,708l151,735l183,759l218,779l254,798l293,811l332,822l373,828l416,830l459,828l500,822l539,811l576,798l612,779l647,759l679,735l707,708l735,679l757,647l777,613l796,578l809,539l820,500l826,459l828,416xe" fillcolor="#6de8e0" stroked="f" o:allowincell="t" style="position:absolute;left:356;top:629;width:270;height:270;mso-wrap-style:none;v-text-anchor:middle;mso-position-horizontal-relative:char">
                        <v:fill o:detectmouseclick="t" type="solid" color2="#92171f"/>
                        <v:stroke color="#3465a4" joinstyle="round" endcap="flat"/>
                        <w10:wrap type="none"/>
                      </v:shape>
                      <v:shape id="shape_0" coordsize="802,804" path="m802,403l800,362l794,323l783,284l770,246l753,211l733,177l710,147l684,118l656,92l627,69l593,49l558,32l522,19l483,8l444,2l403,0l362,2l323,8l284,19l246,32l211,49l177,69l148,92l118,118l92,147l69,177l49,211l32,246l19,284l8,323l2,362l0,403l2,444l8,483l19,522l32,559l49,595l69,626l92,658l118,686l148,712l177,735l211,755l246,772l284,785l323,796l362,802l403,804l444,802l483,796l522,785l558,772l593,755l627,735l656,712l684,686l710,658l733,626l753,595l770,559l783,522l794,483l800,444l802,403xe" fillcolor="#70e8e0" stroked="f" o:allowincell="t" style="position:absolute;left:361;top:633;width:260;height:261;mso-wrap-style:none;v-text-anchor:middle;mso-position-horizontal-relative:char">
                        <v:fill o:detectmouseclick="t" type="solid" color2="#8f171f"/>
                        <v:stroke color="#3465a4" joinstyle="round" endcap="flat"/>
                        <w10:wrap type="none"/>
                      </v:shape>
                      <v:shape id="shape_0" coordsize="774,775" path="m774,388l772,349l766,310l757,272l744,237l727,203l707,172l684,142l660,114l632,88l602,65l571,47l537,30l502,17l464,8l427,2l388,0l349,2l310,8l272,17l237,30l203,47l172,65l142,88l114,114l88,142l65,172l47,203l30,237l17,272l8,310l2,349l0,388l2,427l8,466l17,503l30,539l47,572l65,604l88,634l114,662l142,686l172,708l203,729l237,746l272,759l310,768l349,774l388,775l427,774l464,768l502,759l537,746l571,729l602,708l632,686l660,662l684,634l707,604l727,572l744,539l757,503l766,466l772,427l774,388xe" fillcolor="#70e8e2" stroked="f" o:allowincell="t" style="position:absolute;left:366;top:638;width:252;height:253;mso-wrap-style:none;v-text-anchor:middle;mso-position-horizontal-relative:char">
                        <v:fill o:detectmouseclick="t" type="solid" color2="#8f171d"/>
                        <v:stroke color="#3465a4" joinstyle="round" endcap="flat"/>
                        <w10:wrap type="none"/>
                      </v:shape>
                      <v:shape id="shape_0" coordsize="746,748" path="m746,375l744,336l738,298l729,263l716,229l701,196l682,166l660,136l636,110l610,86l582,64l550,45l518,30l485,17l449,8l412,2l375,0l336,2l298,8l263,17l230,30l196,45l166,64l136,86l110,110l86,136l64,166l45,196l30,229l17,263l8,298l2,336l0,375l2,412l8,449l17,485l30,520l45,552l64,584l86,612l110,638l136,662l166,684l196,703l230,718l263,731l298,740l336,746l375,748l412,746l449,740l485,731l518,718l550,703l582,684l610,662l636,638l660,612l682,584l701,552l716,520l729,485l738,449l744,412l746,375xe" fillcolor="#72e8e2" stroked="f" o:allowincell="t" style="position:absolute;left:370;top:643;width:242;height:243;mso-wrap-style:none;v-text-anchor:middle;mso-position-horizontal-relative:char">
                        <v:fill o:detectmouseclick="t" type="solid" color2="#8d171d"/>
                        <v:stroke color="#3465a4" joinstyle="round" endcap="flat"/>
                        <w10:wrap type="none"/>
                      </v:shape>
                      <v:shape id="shape_0" coordsize="720,722" path="m720,362l718,325l712,289l703,254l692,222l677,190l658,161l638,133l613,106l589,82l561,62l531,43l500,28l468,17l433,8l397,2l362,0l325,2l289,8l254,17l222,28l190,43l161,62l133,82l107,106l82,133l62,161l43,190l28,222l17,254l8,289l2,325l0,362l2,399l8,435l17,468l28,502l43,533l62,563l82,591l107,615l133,640l161,660l190,679l222,694l254,705l289,714l325,720l362,722l397,720l433,714l468,705l500,694l531,679l561,660l589,640l613,615l638,591l658,563l677,533l692,502l703,468l712,435l718,399l720,362xe" fillcolor="#72e8e2" stroked="f" o:allowincell="t" style="position:absolute;left:374;top:646;width:234;height:235;mso-wrap-style:none;v-text-anchor:middle;mso-position-horizontal-relative:char">
                        <v:fill o:detectmouseclick="t" type="solid" color2="#8d171d"/>
                        <v:stroke color="#3465a4" joinstyle="round" endcap="flat"/>
                        <w10:wrap type="none"/>
                      </v:shape>
                      <v:shape id="shape_0" coordsize="690,692" path="m690,347l688,311l682,276l675,244l662,211l649,181l630,153l612,127l589,101l565,78l539,60l509,41l479,28l448,15l416,8l382,2l347,0l311,2l276,8l244,15l211,28l181,41l153,60l127,78l101,101l79,127l60,153l41,181l28,211l15,244l8,276l2,311l0,347l2,382l8,416l15,449l28,481l41,511l60,539l79,567l101,591l127,613l153,632l181,651l211,664l244,677l276,684l311,690l347,692l382,690l416,684l448,677l479,664l509,651l539,632l565,613l589,591l612,567l630,539l649,511l662,481l675,449l682,416l688,382l690,347xe" fillcolor="#75e8e5" stroked="f" o:allowincell="t" style="position:absolute;left:315;top:768;width:224;height:225;mso-wrap-style:none;v-text-anchor:middle;mso-position-horizontal-relative:char">
                        <v:fill o:detectmouseclick="t" type="solid" color2="#8a171a"/>
                        <v:stroke color="#3465a4" joinstyle="round" endcap="flat"/>
                        <w10:wrap type="none"/>
                      </v:shape>
                      <v:shape id="shape_0" coordsize="664,666" path="m664,334l662,300l656,267l649,235l638,203l623,175l608,147l587,121l567,97l543,77l518,58l490,41l462,26l431,15l399,8l367,2l334,0l300,2l267,8l235,15l203,26l175,41l148,58l121,77l97,97l77,121l58,147l41,175l26,203l15,235l8,267l2,300l0,334l2,367l8,401l15,433l26,462l41,492l58,518l77,544l97,569l121,589l148,610l175,625l203,639l235,651l267,658l300,664l334,666l367,664l399,658l431,651l462,639l490,625l518,610l543,589l567,569l587,544l608,518l623,492l638,462l649,433l656,401l662,367l664,334xe" fillcolor="#7aeae8" stroked="f" o:allowincell="t" style="position:absolute;left:383;top:656;width:216;height:217;mso-wrap-style:none;v-text-anchor:middle;mso-position-horizontal-relative:char">
                        <v:fill o:detectmouseclick="t" type="solid" color2="#851517"/>
                        <v:stroke color="#3465a4" joinstyle="round" endcap="flat"/>
                        <w10:wrap type="none"/>
                      </v:shape>
                      <v:shape id="shape_0" coordsize="636,638" path="m636,319l634,285l630,254l621,224l611,194l597,166l582,140l563,116l543,93l520,73l496,54l470,39l442,24l412,15l382,6l351,2l319,0l285,2l254,6l224,15l194,24l166,39l140,54l116,73l93,93l73,116l54,140l39,166l24,194l15,224l6,254l2,285l0,319l2,350l6,382l15,414l24,442l39,470l54,496l73,522l93,544l116,565l140,583l166,598l194,611l224,623l254,632l285,636l319,638l351,636l382,632l412,623l442,611l470,598l496,583l520,565l543,544l563,522l582,496l597,470l611,442l621,414l630,382l634,350l636,319xe" fillcolor="#7aeaea" stroked="f" o:allowincell="t" style="position:absolute;left:389;top:661;width:206;height:207;mso-wrap-style:none;v-text-anchor:middle;mso-position-horizontal-relative:char">
                        <v:fill o:detectmouseclick="t" type="solid" color2="#851515"/>
                        <v:stroke color="#3465a4" joinstyle="round" endcap="flat"/>
                        <w10:wrap type="none"/>
                      </v:shape>
                      <v:shape id="shape_0" coordsize="608,610" path="m608,306l606,274l602,244l595,214l584,187l571,160l556,134l539,112l518,90l498,69l474,52l449,37l423,24l395,13l367,6l336,2l306,0l274,2l244,6l215,13l187,24l161,37l134,52l112,69l90,90l69,112l52,134l38,160l24,187l13,214l6,244l2,274l0,306l2,337l6,367l13,395l24,423l38,451l52,475l69,500l90,520l112,541l134,557l161,572l187,585l215,597l244,604l274,608l306,610l336,608l367,604l395,597l423,585l449,572l474,557l498,541l518,520l539,500l556,475l571,451l584,423l595,395l602,367l606,337l608,306xe" fillcolor="#7ceaea" stroked="f" o:allowincell="t" style="position:absolute;left:392;top:665;width:198;height:198;mso-wrap-style:none;v-text-anchor:middle;mso-position-horizontal-relative:char">
                        <v:fill o:detectmouseclick="t" type="solid" color2="#831515"/>
                        <v:stroke color="#3465a4" joinstyle="round" endcap="flat"/>
                        <w10:wrap type="none"/>
                      </v:shape>
                      <v:shape id="shape_0" coordsize="582,584" path="m582,293l576,233l559,179l531,129l496,86l453,51l405,23l351,6l293,0l233,6l179,23l129,51l86,86l51,129l23,179l6,233l0,293l6,351l23,407l51,455l86,498l129,533l179,561l233,578l293,584l351,578l405,561l453,533l496,498l531,455l559,407l576,351l582,293xe" fillcolor="#7feaea" stroked="f" o:allowincell="t" style="position:absolute;left:397;top:669;width:188;height:189;mso-wrap-style:none;v-text-anchor:middle;mso-position-horizontal-relative:char">
                        <v:fill o:detectmouseclick="t" type="solid" color2="#801515"/>
                        <v:stroke color="#3465a4" joinstyle="round" endcap="flat"/>
                        <w10:wrap type="none"/>
                      </v:shape>
                      <v:shape id="shape_0" coordsize="554,556" path="m554,278l548,222l531,170l507,121l472,80l431,47l384,22l334,6l278,0l222,6l170,22l121,47l80,80l47,121l23,170l6,222l0,278l6,334l23,386l47,433l80,474l121,507l170,533l222,550l278,556l334,550l384,533l431,507l472,474l507,433l531,386l548,334l554,278xe" fillcolor="#82eded" stroked="f" o:allowincell="t" style="position:absolute;left:402;top:674;width:180;height:181;mso-wrap-style:none;v-text-anchor:middle;mso-position-horizontal-relative:char">
                        <v:fill o:detectmouseclick="t" type="solid" color2="#7d1212"/>
                        <v:stroke color="#3465a4" joinstyle="round" endcap="flat"/>
                        <w10:wrap type="none"/>
                      </v:shape>
                      <v:shape id="shape_0" coordsize="526,528" path="m526,265l520,211l505,160l481,116l449,77l412,45l367,21l317,6l265,0l211,6l161,21l116,45l77,77l45,116l21,160l6,211l0,265l6,317l21,367l45,412l77,451l116,483l161,507l211,522l265,528l317,522l367,507l412,483l449,451l481,412l505,367l520,317l526,265xe" fillcolor="#82edef" stroked="f" o:allowincell="t" style="position:absolute;left:406;top:679;width:170;height:171;mso-wrap-style:none;v-text-anchor:middle;mso-position-horizontal-relative:char">
                        <v:fill o:detectmouseclick="t" type="solid" color2="#7d1210"/>
                        <v:stroke color="#3465a4" joinstyle="round" endcap="flat"/>
                        <w10:wrap type="none"/>
                      </v:shape>
                      <v:shape id="shape_0" coordsize="500,502" path="m500,252l494,201l481,155l457,112l427,75l392,43l349,21l302,6l252,0l202,6l155,21l112,43l75,75l43,112l21,155l6,201l0,252l6,302l21,349l43,392l75,429l112,459l155,481l202,496l252,502l302,496l349,481l392,459l427,429l457,392l481,349l494,302l500,252xe" fillcolor="#84edef" stroked="f" o:allowincell="t" style="position:absolute;left:410;top:682;width:162;height:163;mso-wrap-style:none;v-text-anchor:middle;mso-position-horizontal-relative:char">
                        <v:fill o:detectmouseclick="t" type="solid" color2="#7b1210"/>
                        <v:stroke color="#3465a4" joinstyle="round" endcap="flat"/>
                        <w10:wrap type="none"/>
                      </v:shape>
                      <v:shape id="shape_0" coordsize="470,472" path="m470,237l466,188l451,145l431,104l403,69l367,41l328,19l283,6l237,0l188,6l146,19l105,41l69,69l41,104l19,145l6,188l0,237l6,285l19,328l41,369l69,403l105,433l146,453l188,466l237,472l283,466l328,453l367,433l403,403l431,369l451,328l466,285l470,237xe" fillcolor="#87edef" stroked="f" o:allowincell="t" style="position:absolute;left:415;top:688;width:152;height:152;mso-wrap-style:none;v-text-anchor:middle;mso-position-horizontal-relative:char">
                        <v:fill o:detectmouseclick="t" type="solid" color2="#781210"/>
                        <v:stroke color="#3465a4" joinstyle="round" endcap="flat"/>
                        <w10:wrap type="none"/>
                      </v:shape>
                      <v:shape id="shape_0" coordsize="444,446" path="m444,224l440,179l427,136l407,99l380,65l347,39l310,17l269,4l224,0l179,4l136,17l99,39l65,65l39,99l17,136l4,179l0,224l4,269l17,310l39,349l65,380l99,408l136,429l179,442l224,446l269,442l310,429l347,408l380,380l407,349l427,310l440,269l444,224xe" fillcolor="#87edf2" stroked="f" o:allowincell="t" style="position:absolute;left:419;top:692;width:144;height:145;mso-wrap-style:none;v-text-anchor:middle;mso-position-horizontal-relative:char">
                        <v:fill o:detectmouseclick="t" type="solid" color2="#78120d"/>
                        <v:stroke color="#3465a4" joinstyle="round" endcap="flat"/>
                        <w10:wrap type="none"/>
                      </v:shape>
                      <v:shape id="shape_0" coordsize="416,418" path="m416,209l412,166l399,127l380,91l354,62l324,35l289,17l250,4l209,0l166,4l127,17l91,35l62,62l36,91l17,127l4,166l0,209l4,252l17,291l36,326l62,356l91,382l127,401l166,414l209,418l250,414l289,401l324,382l354,356l380,326l399,291l412,252l416,209xe" fillcolor="#89edf2" stroked="f" o:allowincell="t" style="position:absolute;left:425;top:697;width:134;height:135;mso-wrap-style:none;v-text-anchor:middle;mso-position-horizontal-relative:char">
                        <v:fill o:detectmouseclick="t" type="solid" color2="#76120d"/>
                        <v:stroke color="#3465a4" joinstyle="round" endcap="flat"/>
                        <w10:wrap type="none"/>
                      </v:shape>
                      <v:shape id="shape_0" coordsize="388,390" path="m388,196l384,157l373,119l354,86l332,58l304,34l270,15l235,4l196,0l157,4l119,15l86,34l58,58l34,86l15,119l4,157l0,196l4,235l15,270l34,304l58,332l86,356l119,375l157,386l196,390l235,386l270,375l304,356l332,332l354,304l373,270l384,235l388,196xe" fillcolor="#89edf2" stroked="f" o:allowincell="t" style="position:absolute;left:428;top:701;width:126;height:126;mso-wrap-style:none;v-text-anchor:middle;mso-position-horizontal-relative:char">
                        <v:fill o:detectmouseclick="t" type="solid" color2="#76120d"/>
                        <v:stroke color="#3465a4" joinstyle="round" endcap="flat"/>
                        <w10:wrap type="none"/>
                      </v:shape>
                      <v:shape id="shape_0" coordsize="362,364" path="m362,183l358,146l347,112l332,80l310,54l284,32l252,15l218,4l183,0l146,4l112,15l80,32l54,54l32,80l15,112l4,146l0,183l4,218l15,254l32,283l54,310l80,332l112,349l146,360l183,364l218,360l252,349l284,332l310,310l332,283l347,254l358,218l362,183xe" fillcolor="#8eeff7" stroked="f" o:allowincell="t" style="position:absolute;left:433;top:705;width:116;height:117;mso-wrap-style:none;v-text-anchor:middle;mso-position-horizontal-relative:char">
                        <v:fill o:detectmouseclick="t" type="solid" color2="#711008"/>
                        <v:stroke color="#3465a4" joinstyle="round" endcap="flat"/>
                        <w10:wrap type="none"/>
                      </v:shape>
                      <v:shape id="shape_0" coordsize="334,336" path="m334,168l330,134l321,103l306,75l285,49l261,28l233,13l201,4l168,0l134,4l103,13l75,28l49,49l28,75l13,103l4,134l0,168l4,201l13,233l28,261l49,285l75,306l103,323l134,332l168,336l201,332l233,323l261,306l285,285l306,261l321,233l330,201l334,168xe" fillcolor="#91eff7" stroked="f" o:allowincell="t" style="position:absolute;left:438;top:710;width:108;height:109;mso-wrap-style:none;v-text-anchor:middle;mso-position-horizontal-relative:char">
                        <v:fill o:detectmouseclick="t" type="solid" color2="#6e1008"/>
                        <v:stroke color="#3465a4" joinstyle="round" endcap="flat"/>
                        <w10:wrap type="none"/>
                      </v:shape>
                      <v:shape id="shape_0" coordsize="306,308" path="m306,155l302,123l295,95l280,69l261,45l239,26l215,11l185,4l155,0l123,4l95,11l69,26l45,45l26,69l13,95l4,123l0,155l4,185l13,214l26,241l45,263l69,282l95,296l123,304l155,308l185,304l215,296l239,282l261,263l280,241l295,214l302,185l306,155xe" fillcolor="#91eff7" stroked="f" o:allowincell="t" style="position:absolute;left:442;top:715;width:98;height:99;mso-wrap-style:none;v-text-anchor:middle;mso-position-horizontal-relative:char">
                        <v:fill o:detectmouseclick="t" type="solid" color2="#6e1008"/>
                        <v:stroke color="#3465a4" joinstyle="round" endcap="flat"/>
                        <w10:wrap type="none"/>
                      </v:shape>
                      <v:shape id="shape_0" coordsize="282,282" path="m282,142l278,114l270,86l257,62l241,41l220,24l196,11l170,4l142,0l114,4l86,11l62,24l41,41l24,62l11,86l4,114l0,142l4,170l11,196l24,220l41,241l62,257l86,270l114,278l142,282l170,278l196,270l220,257l241,241l257,220l270,196l278,170l282,142xe" fillcolor="#93eff9" stroked="f" o:allowincell="t" style="position:absolute;left:446;top:718;width:91;height:91;mso-wrap-style:none;v-text-anchor:middle;mso-position-horizontal-relative:char">
                        <v:fill o:detectmouseclick="t" type="solid" color2="#6c1006"/>
                        <v:stroke color="#3465a4" joinstyle="round" endcap="flat"/>
                        <w10:wrap type="none"/>
                      </v:shape>
                      <v:shape id="shape_0" coordsize="252,252" path="m252,127l250,101l242,76l231,56l214,37l196,21l175,9l153,2l127,0l101,2l77,9l56,21l37,37l21,56l9,76l2,101l0,127l2,153l9,175l21,196l37,214l56,231l77,242l101,250l127,252l153,250l175,242l196,231l214,214l231,196l242,175l250,153l252,127xe" fillcolor="#96f2fc" stroked="f" o:allowincell="t" style="position:absolute;left:451;top:724;width:80;height:80;mso-wrap-style:none;v-text-anchor:middle;mso-position-horizontal-relative:char">
                        <v:fill o:detectmouseclick="t" type="solid" color2="#690d03"/>
                        <v:stroke color="#3465a4" joinstyle="round" endcap="flat"/>
                        <w10:wrap type="none"/>
                      </v:shape>
                      <v:shape id="shape_0" coordsize="226,226" path="m226,114l224,91l216,69l207,50l192,34l175,19l157,9l136,2l114,0l92,2l69,9l51,19l34,34l19,50l10,69l2,91l0,114l2,136l10,157l19,175l34,192l51,207l69,216l92,224l114,226l136,224l157,216l175,207l192,192l207,175l216,157l224,136l226,114xe" fillcolor="#99f2fc" stroked="f" o:allowincell="t" style="position:absolute;left:455;top:728;width:72;height:73;mso-wrap-style:none;v-text-anchor:middle;mso-position-horizontal-relative:char">
                        <v:fill o:detectmouseclick="t" type="solid" color2="#660d03"/>
                        <v:stroke color="#3465a4" joinstyle="round" endcap="flat"/>
                        <w10:wrap type="none"/>
                      </v:shape>
                      <v:shape id="shape_0" coordsize="198,198" path="m198,99l196,78l190,60l181,43l168,28l155,17l138,7l119,2l99,0l78,2l60,7l43,17l28,28l17,43l8,60l2,78l0,99l2,119l8,138l17,155l28,168l43,181l60,190l78,196l99,198l119,196l138,190l155,181l168,168l181,155l190,138l196,119l198,99xe" fillcolor="#99f2ff" stroked="f" o:allowincell="t" style="position:absolute;left:461;top:733;width:63;height:63;mso-wrap-style:none;v-text-anchor:middle;mso-position-horizontal-relative:char">
                        <v:fill o:detectmouseclick="t" type="solid" color2="#660d00"/>
                        <v:stroke color="#3465a4" joinstyle="round" endcap="flat"/>
                        <w10:wrap type="none"/>
                      </v:shape>
                      <v:shape id="shape_0" coordsize="170,170" path="m86,170l103,168l119,162l132,155l146,145l155,132l162,119l168,103l170,86l168,69l162,52l155,37l146,24l132,15l119,8l103,2l86,0l69,2l52,8l37,15l24,24l15,37l8,52l2,69l0,86l2,103l8,119l15,132l24,145l37,155l52,162l69,168l86,170xe" fillcolor="#9bf2ff" stroked="f" o:allowincell="t" style="position:absolute;left:465;top:737;width:54;height:54;mso-wrap-style:none;v-text-anchor:middle;mso-position-horizontal-relative:char">
                        <v:fill o:detectmouseclick="t" type="solid" color2="#640d00"/>
                        <v:stroke color="#3465a4" joinstyle="round" endcap="flat"/>
                        <w10:wrap type="none"/>
                      </v:shape>
                      <v:shape id="shape_0" coordsize="140,213" path="m11,202l78,213l140,135l140,38l73,0l0,30l11,202xe" fillcolor="#baf960" stroked="f" o:allowincell="t" style="position:absolute;left:550;top:511;width:44;height:68;mso-wrap-style:none;v-text-anchor:middle;mso-position-horizontal-relative:char">
                        <v:fill o:detectmouseclick="t" type="solid" color2="#45069f"/>
                        <v:stroke color="#3465a4" joinstyle="round" endcap="flat"/>
                        <w10:wrap type="none"/>
                      </v:shape>
                      <v:shape id="shape_0" coordsize="769,1687" path="m304,0l387,119l449,218l309,345l304,466l290,563l156,703l205,740l393,751l503,716l632,807l624,958l540,1001l400,1001l253,928l113,995l0,1238l41,1372l236,1439l272,1517l236,1687l551,1469l769,865l648,363l304,0xe" fillcolor="#baf960" stroked="f" o:allowincell="t" style="position:absolute;left:565;top:482;width:251;height:551;mso-wrap-style:none;v-text-anchor:middle;mso-position-horizontal-relative:char">
                        <v:fill o:detectmouseclick="t" type="solid" color2="#45069f"/>
                        <v:stroke color="#3465a4" joinstyle="round" endcap="flat"/>
                        <w10:wrap type="none"/>
                      </v:shape>
                      <v:shape id="shape_0" coordsize="835,1729" path="m51,1541l38,1286l123,1165l202,1079l0,544l110,423l177,265l591,0l640,48l621,134l669,194l742,278l656,388l664,466l835,511l718,648l567,684l451,721l379,805l347,684l269,641l183,648l164,788l226,934l304,1068l414,1122l500,1249l511,1396l543,1595l444,1657l379,1729l202,1700l51,1541xe" fillcolor="#baf960" stroked="f" o:allowincell="t" style="position:absolute;left:227;top:442;width:272;height:565;mso-wrap-style:none;v-text-anchor:middle;mso-position-horizontal-relative:char">
                        <v:fill o:detectmouseclick="t" type="solid" color2="#45069f"/>
                        <v:stroke color="#3465a4" joinstyle="round" endcap="flat"/>
                        <w10:wrap type="none"/>
                      </v:shape>
                      <v:shape id="shape_0" coordsize="1002,2022" path="m993,2l982,2l952,5l905,11l844,20l771,37l691,59l604,91l514,132l423,184l335,250l251,328l175,419l108,529l56,656l18,799l0,965l3,1131l26,1278l69,1409l125,1522l194,1621l274,1705l359,1776l451,1836l542,1884l633,1923l721,1955l801,1977l872,1996l931,2007l976,2016l1002,2022l993,2020l967,2013l926,2001l874,1983l810,1959l740,1925l665,1882l585,1830l507,1769l428,1694l356,1606l289,1508l229,1392l180,1263l147,1118l128,956l130,943l136,911l143,865l154,809l169,753l186,699l207,656l229,628l255,609l283,585l311,555l339,523l365,488l387,449l402,408l410,365l417,341l434,315l458,285l490,253l529,222l572,190l618,158l667,128l717,99l767,72l814,50l861,30l902,15l939,3l971,0l993,2xe" fillcolor="#009600" stroked="f" o:allowincell="t" style="position:absolute;left:149;top:434;width:327;height:661;mso-wrap-style:none;v-text-anchor:middle;mso-position-horizontal-relative:char">
                        <v:fill o:detectmouseclick="t" type="solid" color2="#ff69ff"/>
                        <v:stroke color="#3465a4" joinstyle="round" endcap="flat"/>
                        <w10:wrap type="none"/>
                      </v:shape>
                      <v:shape id="shape_0" coordsize="900,1942" path="m216,0l224,2l242,6l274,17l313,32l360,52l414,80l471,118l531,164l593,220l652,287l710,367l762,459l811,565l850,686l880,822l900,975l900,984l896,1014l889,1059l880,1118l863,1187l840,1266l811,1350l771,1437l723,1525l665,1612l594,1692l512,1767l415,1832l304,1884l177,1922l33,1942l39,1940l54,1931l78,1918l110,1896l147,1868l190,1829l235,1780l281,1722l309,1679l330,1644l341,1614l347,1592l343,1573l335,1558l322,1547l306,1540l285,1532l261,1528l235,1525l209,1521l183,1515l156,1510l130,1502l108,1491l91,1482l74,1471l58,1459l41,1445l26,1428l13,1407l6,1385l0,1359l0,1329l6,1295l19,1258l39,1215l69,1169l108,1117l156,1057l216,994l251,964l283,945l313,939l341,943l367,953l391,969l414,988l438,1008l460,1029l483,1048l507,1061l533,1070l559,1070l589,1059l620,1038l654,1003l660,1010l671,1029l682,1061l682,1104l678,1115l671,1124l660,1130l647,1135l630,1137l611,1139l591,1139l568,1135l544,1131l520,1126l494,1120l468,1111l443,1102l417,1090l393,1079l371,1066l326,1055l281,1068l237,1102l199,1148l166,1200l143,1253l132,1299l134,1331l142,1355l145,1381l149,1405l156,1430l170,1450l194,1469l233,1484l289,1495l330,1504l358,1521l376,1542l384,1568l386,1594l380,1620l373,1646l363,1668l367,1666l380,1657l399,1646l423,1627l451,1603l481,1575l514,1540l546,1501l579,1454l609,1404l635,1346l660,1284l676,1215l686,1141l689,1061l682,975l678,969l669,953l656,930l637,906l615,882l589,865l563,854l535,857l507,867l481,874l455,880l429,884l402,884l378,884l356,882l335,876l311,871l281,865l248,859l218,852l194,841l177,824l175,800l190,766l214,733l237,705l257,680l278,662l298,645l317,628l335,611l354,593l352,585l348,563l345,533l345,498l352,462l369,427l399,401l445,384l442,388l434,395l425,408l415,427l410,449l410,475l417,505l436,539l453,572l455,604l447,634l430,662l408,688l382,712l358,736l335,757l320,774l313,787l313,794l322,800l337,802l358,802l386,802l417,802l449,798l479,787l507,775l533,764l559,757l583,757l609,768l635,794l639,789l645,772l652,746l658,708l656,666l647,617l626,561l591,501l587,501l574,503l557,505l537,505l512,505l490,501l470,494l453,483l456,481l470,475l486,464l503,451l520,434l531,414l535,392l527,365l525,362l522,352l514,337l505,317l492,293l477,267l460,237l440,207l419,175l395,144l369,114l341,84l313,58l281,34l250,15l216,0xe" fillcolor="#009600" stroked="f" o:allowincell="t" style="position:absolute;left:537;top:454;width:293;height:635;mso-wrap-style:none;v-text-anchor:middle;mso-position-horizontal-relative:char">
                        <v:fill o:detectmouseclick="t" type="solid" color2="#ff69ff"/>
                        <v:stroke color="#3465a4" joinstyle="round" endcap="flat"/>
                        <w10:wrap type="none"/>
                      </v:shape>
                      <v:shape id="shape_0" coordsize="228,533" path="m23,0l26,11l36,43l52,87l71,143l93,203l116,261l140,313l162,356l203,432l224,486l228,520l218,533l202,524l177,496l153,447l133,380l114,320l88,266l60,216l32,169l11,125l0,82l2,41l23,0xe" fillcolor="#009600" stroked="f" o:allowincell="t" style="position:absolute;left:231;top:639;width:73;height:173;mso-wrap-style:none;v-text-anchor:middle;mso-position-horizontal-relative:char">
                        <v:fill o:detectmouseclick="t" type="solid" color2="#ff69ff"/>
                        <v:stroke color="#3465a4" joinstyle="round" endcap="flat"/>
                        <w10:wrap type="none"/>
                      </v:shape>
                      <v:shape id="shape_0" coordsize="174,417" path="m82,56l86,50l97,35l112,18l129,5l144,0l159,7l170,33l174,84l168,117l155,141l138,156l120,167l103,177l90,188l84,203l92,229l114,287l127,337l129,380l120,412l108,417l94,408l73,387l53,358l34,320l17,279l4,235l0,194l4,156l13,126l26,102l41,84l56,71l69,61l79,57l82,56xe" fillcolor="#009600" stroked="f" o:allowincell="t" style="position:absolute;left:227;top:806;width:55;height:135;mso-wrap-style:none;v-text-anchor:middle;mso-position-horizontal-relative:char">
                        <v:fill o:detectmouseclick="t" type="solid" color2="#ff69ff"/>
                        <v:stroke color="#3465a4" joinstyle="round" endcap="flat"/>
                        <w10:wrap type="none"/>
                      </v:shape>
                      <v:shape id="shape_0" coordsize="88,110" path="m30,0l9,6l0,17l0,36l8,54l21,75l36,93l50,104l65,110l77,104l84,93l88,75l86,54l78,36l67,17l50,6l30,0xe" fillcolor="#009600" stroked="f" o:allowincell="t" style="position:absolute;left:501;top:544;width:27;height:35;mso-wrap-style:none;v-text-anchor:middle;mso-position-horizontal-relative:char">
                        <v:fill o:detectmouseclick="t" type="solid" color2="#ff69ff"/>
                        <v:stroke color="#3465a4" joinstyle="round" endcap="flat"/>
                        <w10:wrap type="none"/>
                      </v:shape>
                      <v:shape id="shape_0" coordsize="97,93" path="m50,0l35,0l20,8l9,19l2,34l0,52l2,67l13,82l31,92l54,93l74,88l87,75l97,60l97,41l91,24l76,10l50,0xe" fillcolor="#009600" stroked="f" o:allowincell="t" style="position:absolute;left:538;top:467;width:30;height:29;mso-wrap-style:none;v-text-anchor:middle;mso-position-horizontal-relative:char">
                        <v:fill o:detectmouseclick="t" type="solid" color2="#ff69ff"/>
                        <v:stroke color="#3465a4" joinstyle="round" endcap="flat"/>
                        <w10:wrap type="none"/>
                      </v:shape>
                      <v:shape id="shape_0" coordsize="207,462" path="m103,227l101,231l94,240l84,255l73,276l62,298l51,322l41,346l34,372l30,397l32,417l40,436l53,451l77,458l108,462l149,456l204,441l194,440l170,436l140,428l112,413l94,395l95,369l123,333l185,290l189,287l194,279l202,268l207,253l205,235l196,216l174,197l135,179l95,160l71,139l60,119l60,97l66,76l75,56l88,37l97,18l95,16l90,13l82,9l73,3l60,0l47,0l34,2l21,9l10,22l2,41l0,65l4,89l12,113l25,139l43,160l66,179l86,192l101,203l108,210l110,218l108,221l107,225l105,227l103,227xe" fillcolor="#009600" stroked="f" o:allowincell="t" style="position:absolute;left:419;top:452;width:67;height:150;mso-wrap-style:none;v-text-anchor:middle;mso-position-horizontal-relative:char">
                        <v:fill o:detectmouseclick="t" type="solid" color2="#ff69ff"/>
                        <v:stroke color="#3465a4" joinstyle="round" endcap="flat"/>
                        <w10:wrap type="none"/>
                      </v:shape>
                      <v:shape id="shape_0" coordsize="436,278" path="m436,4l434,4l429,5l419,9l410,17l399,26l390,39l382,56l377,78l373,102l371,127l367,149l364,169l354,186l341,197l321,205l295,205l263,203l228,201l190,205l151,210l112,220l75,235l39,253l8,278l4,266l0,242l4,212l21,186l37,177l60,166l86,155l116,145l147,136l181,128l214,125l250,123l252,117l261,100l274,76l293,52l319,28l351,9l390,0l436,4xe" fillcolor="#009600" stroked="f" o:allowincell="t" style="position:absolute;left:357;top:608;width:141;height:90;mso-wrap-style:none;v-text-anchor:middle;mso-position-horizontal-relative:char">
                        <v:fill o:detectmouseclick="t" type="solid" color2="#ff69ff"/>
                        <v:stroke color="#3465a4" joinstyle="round" endcap="flat"/>
                        <w10:wrap type="none"/>
                      </v:shape>
                      <v:shape id="shape_0" coordsize="533,1140" path="m347,825l348,814l348,782l348,740l343,687l330,633l307,583l272,542l224,516l186,497l157,467l134,430l116,389l99,346l82,305l63,270l39,244l19,216l6,177l2,145l0,130l0,123l0,106l4,82l11,56l24,29l45,9l76,0l117,2l160,13l194,22l218,33l235,46l244,59l248,74l250,91l246,111l246,121l250,145l259,179l278,216l274,214l266,212l255,205l240,195l225,180l212,164l201,139l194,111l190,80l186,61l183,52l179,48l173,50l164,54l151,54l132,52l114,52l97,59l82,72l69,87l58,104l50,117l45,128l43,132l65,212l89,277l116,328l140,367l162,395l179,412l192,421l196,425l227,440l263,456l304,481l343,510l382,551l414,604l438,669l451,753l458,833l464,889l471,926l479,950l488,965l499,973l514,980l533,991l533,995l529,1006l522,1021l512,1036l498,1047l477,1053l449,1049l416,1032l384,1015l365,1015l354,1025l350,1043l348,1066l347,1090l343,1110l334,1125l319,1135l302,1138l283,1140l263,1138l242,1137l222,1131l201,1127l184,1122l170,1116l153,1109l138,1099l123,1090l112,1079l102,1071l95,1064l93,1058l99,1060l114,1064l136,1068l162,1071l192,1073l222,1073l250,1068l274,1058l294,1047l313,1036l332,1025l347,1012l356,999l361,984l361,967l352,946l337,902l337,863l343,836l347,825xe" fillcolor="#009600" stroked="f" o:allowincell="t" style="position:absolute;left:269;top:644;width:173;height:373;mso-wrap-style:none;v-text-anchor:middle;mso-position-horizontal-relative:char">
                        <v:fill o:detectmouseclick="t" type="solid" color2="#ff69ff"/>
                        <v:stroke color="#3465a4" joinstyle="round" endcap="flat"/>
                        <w10:wrap type="none"/>
                      </v:shape>
                      <v:shape id="shape_0" coordsize="84,91" path="m6,7l8,5l11,3l19,0l28,0l39,3l52,13l65,28l78,54l84,78l78,89l62,91l43,85l22,71l6,52l0,31l6,7xe" fillcolor="#009600" stroked="f" o:allowincell="t" style="position:absolute;left:318;top:720;width:25;height:29;mso-wrap-style:none;v-text-anchor:middle;mso-position-horizontal-relative:char">
                        <v:fill o:detectmouseclick="t" type="solid" color2="#ff69ff"/>
                        <v:stroke color="#3465a4" joinstyle="round" endcap="flat"/>
                        <w10:wrap type="none"/>
                      </v:shape>
                      <v:shape id="shape_0" coordsize="95,51" path="m67,4l83,10l93,17l95,27l91,34l82,41l69,47l50,51l31,49l15,43l3,36l0,27l1,15l9,8l22,2l42,0l67,4xe" fillcolor="#009600" stroked="f" o:allowincell="t" style="position:absolute;left:342;top:758;width:29;height:15;mso-wrap-style:none;v-text-anchor:middle;mso-position-horizontal-relative:char">
                        <v:fill o:detectmouseclick="t" type="solid" color2="#ff69ff"/>
                        <v:stroke color="#3465a4" joinstyle="round" endcap="flat"/>
                        <w10:wrap type="none"/>
                      </v:shape>
                      <v:shape id="shape_0" coordsize="92,112" path="m8,58l0,77l4,93l15,105l32,112l51,112l67,103l82,86l90,58l92,30l88,11l80,2l69,0l56,6l41,19l24,36l8,58xe" fillcolor="#009600" stroked="f" o:allowincell="t" style="position:absolute;left:469;top:463;width:28;height:35;mso-wrap-style:none;v-text-anchor:middle;mso-position-horizontal-relative:char">
                        <v:fill o:detectmouseclick="t" type="solid" color2="#ff69ff"/>
                        <v:stroke color="#3465a4" joinstyle="round" endcap="flat"/>
                        <w10:wrap type="none"/>
                      </v:shape>
                      <v:shape id="shape_0" coordsize="38,37" path="m19,37l26,36l32,32l36,26l38,19l36,11l32,6l26,2l19,0l12,2l6,6l2,11l0,19l2,26l6,32l12,36l19,37xe" fillcolor="#009600" stroked="f" o:allowincell="t" style="position:absolute;left:705;top:763;width:11;height:11;mso-wrap-style:none;v-text-anchor:middle;mso-position-horizontal-relative:char">
                        <v:fill o:detectmouseclick="t" type="solid" color2="#ff69ff"/>
                        <v:stroke color="#3465a4" joinstyle="round" endcap="flat"/>
                        <w10:wrap type="none"/>
                      </v:shape>
                      <v:shape id="shape_0" coordsize="52,39" path="m26,0l15,1l7,5l2,13l0,20l2,28l7,33l15,37l26,39l37,37l45,33l50,28l52,20l50,13l45,5l37,1l26,0xe" fillcolor="#009600" stroked="f" o:allowincell="t" style="position:absolute;left:662;top:748;width:16;height:11;mso-wrap-style:none;v-text-anchor:middle;mso-position-horizontal-relative:char">
                        <v:fill o:detectmouseclick="t" type="solid" color2="#ff69ff"/>
                        <v:stroke color="#3465a4" joinstyle="round" endcap="flat"/>
                        <w10:wrap type="none"/>
                      </v:shape>
                      <v:shape id="shape_0" coordsize="39,37" path="m19,37l26,36l34,32l37,26l39,19l37,11l34,6l26,2l19,0l11,2l6,6l2,11l0,19l2,26l6,32l11,36l19,37xe" fillcolor="#009600" stroked="f" o:allowincell="t" style="position:absolute;left:479;top:682;width:11;height:11;mso-wrap-style:none;v-text-anchor:middle;mso-position-horizontal-relative:char">
                        <v:fill o:detectmouseclick="t" type="solid" color2="#ff69ff"/>
                        <v:stroke color="#3465a4" joinstyle="round" endcap="flat"/>
                        <w10:wrap type="none"/>
                      </v:shape>
                      <v:shape id="shape_0" coordsize="39,50" path="m18,50l26,48l33,43l37,35l39,26l37,15l33,7l26,2l18,0l11,2l5,7l2,15l0,26l2,35l5,43l11,48l18,50xe" fillcolor="#009600" stroked="f" o:allowincell="t" style="position:absolute;left:609;top:652;width:11;height:15;mso-wrap-style:none;v-text-anchor:middle;mso-position-horizontal-relative:char">
                        <v:fill o:detectmouseclick="t" type="solid" color2="#ff69ff"/>
                        <v:stroke color="#3465a4" joinstyle="round" endcap="flat"/>
                        <w10:wrap type="none"/>
                      </v:shape>
                      <v:shape id="shape_0" coordsize="246,302" path="m166,10l173,15l192,30l214,56l235,86l246,123l240,166l212,209l156,254l158,248l166,233l173,209l179,181l181,153l177,123l166,97l143,77l117,69l99,80l87,103l80,135l80,168l86,202l97,231l112,250l110,254l102,259l93,271l78,282l61,291l43,299l22,302l0,299l2,295l9,282l19,263l28,237l35,209l39,177l35,142l26,108l20,77l28,51l48,30l76,15l104,6l132,0l155,2l166,10xe" fillcolor="#009600" stroked="f" o:allowincell="t" style="position:absolute;left:533;top:498;width:79;height:97;mso-wrap-style:none;v-text-anchor:middle;mso-position-horizontal-relative:char">
                        <v:fill o:detectmouseclick="t" type="solid" color2="#ff69ff"/>
                        <v:stroke color="#3465a4" joinstyle="round" endcap="flat"/>
                        <w10:wrap type="none"/>
                      </v:shape>
                    </v:group>
                  </w:pict>
                </mc:Fallback>
              </mc:AlternateContent>
            </w:r>
            <w:r>
              <w:rPr>
                <w:rFonts w:cs="Calibri" w:ascii="Calibri" w:hAnsi="Calibri"/>
                <w:b/>
                <w:sz w:val="28"/>
              </w:rPr>
              <w:t>BAN ASBESTOS FRANCE</w:t>
            </w:r>
          </w:p>
          <w:p>
            <w:pPr>
              <w:pStyle w:val="Entt"/>
              <w:tabs>
                <w:tab w:val="clear" w:pos="4536"/>
                <w:tab w:val="clear" w:pos="9072"/>
                <w:tab w:val="center" w:pos="1806" w:leader="none"/>
              </w:tabs>
              <w:rPr>
                <w:rFonts w:ascii="Calibri" w:hAnsi="Calibri" w:cs="Calibri"/>
                <w:sz w:val="24"/>
              </w:rPr>
            </w:pPr>
            <w:r>
              <w:rPr>
                <w:rFonts w:cs="Calibri" w:ascii="Calibri" w:hAnsi="Calibri"/>
                <w:sz w:val="24"/>
              </w:rPr>
              <w:t>Association de lutte contre l’amiante</w:t>
            </w:r>
          </w:p>
          <w:p>
            <w:pPr>
              <w:pStyle w:val="Entt"/>
              <w:tabs>
                <w:tab w:val="clear" w:pos="4536"/>
                <w:tab w:val="clear" w:pos="9072"/>
              </w:tabs>
              <w:rPr>
                <w:rFonts w:ascii="Calibri" w:hAnsi="Calibri" w:cs="Calibri"/>
              </w:rPr>
            </w:pPr>
            <w:r>
              <w:rPr>
                <w:rFonts w:cs="Calibri" w:ascii="Calibri" w:hAnsi="Calibri"/>
              </w:rPr>
              <w:t xml:space="preserve">      </w:t>
            </w:r>
            <w:hyperlink r:id="rId3">
              <w:r>
                <w:rPr>
                  <w:rStyle w:val="InternetLink"/>
                  <w:rFonts w:cs="Calibri" w:ascii="Calibri" w:hAnsi="Calibri"/>
                  <w:color w:val="000000"/>
                </w:rPr>
                <w:t>http://www.ban-asbestos-france.com</w:t>
              </w:r>
            </w:hyperlink>
          </w:p>
          <w:p>
            <w:pPr>
              <w:pStyle w:val="Entt"/>
              <w:tabs>
                <w:tab w:val="clear" w:pos="4536"/>
                <w:tab w:val="clear" w:pos="9072"/>
              </w:tabs>
              <w:rPr>
                <w:rFonts w:ascii="Calibri" w:hAnsi="Calibri" w:cs="Calibri"/>
                <w:color w:val="000000"/>
              </w:rPr>
            </w:pPr>
            <w:r>
              <w:rPr>
                <w:rFonts w:cs="Calibri" w:ascii="Calibri" w:hAnsi="Calibri"/>
              </w:rPr>
              <w:t xml:space="preserve">    </w:t>
            </w:r>
            <w:r>
              <w:rPr>
                <w:rFonts w:cs="Calibri" w:ascii="Calibri" w:hAnsi="Calibri"/>
              </w:rPr>
              <w:t>banasbestosfrance@gmail.com</w:t>
            </w:r>
          </w:p>
          <w:p>
            <w:pPr>
              <w:pStyle w:val="Entt"/>
              <w:tabs>
                <w:tab w:val="clear" w:pos="4536"/>
                <w:tab w:val="clear" w:pos="9072"/>
              </w:tabs>
              <w:jc w:val="center"/>
              <w:rPr>
                <w:rFonts w:ascii="Calibri" w:hAnsi="Calibri" w:cs="Calibri"/>
                <w:color w:val="000000"/>
              </w:rPr>
            </w:pPr>
            <w:r>
              <w:rPr>
                <w:rFonts w:cs="Calibri" w:ascii="Calibri" w:hAnsi="Calibri"/>
                <w:color w:val="000000"/>
              </w:rPr>
            </w:r>
          </w:p>
        </w:tc>
        <w:tc>
          <w:tcPr>
            <w:tcW w:w="4962" w:type="dxa"/>
            <w:gridSpan w:val="2"/>
            <w:tcBorders/>
            <w:shd w:fill="F2F2F2" w:val="clear"/>
          </w:tcPr>
          <w:p>
            <w:pPr>
              <w:pStyle w:val="Entt"/>
              <w:tabs>
                <w:tab w:val="clear" w:pos="4536"/>
                <w:tab w:val="clear" w:pos="9072"/>
              </w:tabs>
              <w:jc w:val="center"/>
              <w:rPr>
                <w:rFonts w:ascii="Calibri" w:hAnsi="Calibri" w:cs="Calibri"/>
                <w:b/>
                <w:b/>
                <w:caps/>
                <w:lang w:val="en-US" w:eastAsia="en-US"/>
              </w:rPr>
            </w:pPr>
            <w:r>
              <w:rPr>
                <w:rFonts w:cs="Calibri" w:ascii="Calibri" w:hAnsi="Calibri"/>
                <w:b/>
                <w:caps/>
                <w:sz w:val="24"/>
                <w:lang w:val="en-US" w:eastAsia="en-US"/>
              </w:rPr>
              <w:drawing>
                <wp:inline distT="0" distB="0" distL="0" distR="0">
                  <wp:extent cx="2496185" cy="68580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11" t="-42" r="-11" b="-42"/>
                          <a:stretch>
                            <a:fillRect/>
                          </a:stretch>
                        </pic:blipFill>
                        <pic:spPr bwMode="auto">
                          <a:xfrm>
                            <a:off x="0" y="0"/>
                            <a:ext cx="2496185" cy="685800"/>
                          </a:xfrm>
                          <a:prstGeom prst="rect">
                            <a:avLst/>
                          </a:prstGeom>
                        </pic:spPr>
                      </pic:pic>
                    </a:graphicData>
                  </a:graphic>
                </wp:inline>
              </w:drawing>
            </w:r>
          </w:p>
          <w:p>
            <w:pPr>
              <w:pStyle w:val="Entt"/>
              <w:tabs>
                <w:tab w:val="clear" w:pos="4536"/>
                <w:tab w:val="clear" w:pos="9072"/>
              </w:tabs>
              <w:jc w:val="center"/>
              <w:rPr/>
            </w:pPr>
            <w:hyperlink r:id="rId5">
              <w:r>
                <w:rPr>
                  <w:rStyle w:val="InternetLink"/>
                  <w:rFonts w:cs="Calibri" w:ascii="Calibri" w:hAnsi="Calibri"/>
                  <w:sz w:val="16"/>
                  <w:szCs w:val="16"/>
                </w:rPr>
                <w:t>http://www.asso-henri-pezerat.org/</w:t>
              </w:r>
            </w:hyperlink>
            <w:r>
              <w:rPr>
                <w:rFonts w:cs="Calibri" w:ascii="Calibri" w:hAnsi="Calibri"/>
                <w:sz w:val="16"/>
                <w:szCs w:val="16"/>
              </w:rPr>
              <w:t xml:space="preserve">    assohp@gmail.com</w:t>
            </w:r>
          </w:p>
        </w:tc>
      </w:tr>
      <w:tr>
        <w:trPr>
          <w:trHeight w:val="291" w:hRule="atLeast"/>
        </w:trPr>
        <w:tc>
          <w:tcPr>
            <w:tcW w:w="7797" w:type="dxa"/>
            <w:gridSpan w:val="3"/>
            <w:tcBorders/>
            <w:tcMar>
              <w:left w:w="70" w:type="dxa"/>
              <w:right w:w="70" w:type="dxa"/>
            </w:tcMar>
          </w:tcPr>
          <w:p>
            <w:pPr>
              <w:pStyle w:val="Normal"/>
              <w:snapToGrid w:val="false"/>
              <w:rPr>
                <w:rFonts w:ascii="Calibri" w:hAnsi="Calibri" w:cs="Calibri"/>
                <w:b/>
                <w:b/>
                <w:bCs/>
                <w:color w:val="0000FF"/>
                <w:sz w:val="40"/>
                <w:szCs w:val="72"/>
              </w:rPr>
            </w:pPr>
            <w:r>
              <w:rPr>
                <w:rFonts w:cs="Calibri" w:ascii="Calibri" w:hAnsi="Calibri"/>
                <w:b/>
                <w:bCs/>
                <w:color w:val="0000FF"/>
                <w:sz w:val="40"/>
                <w:szCs w:val="72"/>
              </w:rPr>
            </w:r>
          </w:p>
        </w:tc>
        <w:tc>
          <w:tcPr>
            <w:tcW w:w="3261" w:type="dxa"/>
            <w:tcBorders/>
            <w:tcMar>
              <w:left w:w="0" w:type="dxa"/>
              <w:right w:w="0" w:type="dxa"/>
            </w:tcMar>
          </w:tcPr>
          <w:p>
            <w:pPr>
              <w:pStyle w:val="Normal"/>
              <w:snapToGrid w:val="false"/>
              <w:rPr>
                <w:rFonts w:ascii="Calibri" w:hAnsi="Calibri" w:cs="Calibri"/>
                <w:b/>
                <w:b/>
                <w:bCs/>
                <w:color w:val="0000FF"/>
                <w:sz w:val="28"/>
                <w:szCs w:val="72"/>
              </w:rPr>
            </w:pPr>
            <w:r>
              <w:rPr>
                <w:rFonts w:cs="Calibri" w:ascii="Calibri" w:hAnsi="Calibri"/>
                <w:b/>
                <w:bCs/>
                <w:color w:val="0000FF"/>
                <w:sz w:val="28"/>
                <w:szCs w:val="72"/>
              </w:rPr>
            </w:r>
          </w:p>
        </w:tc>
      </w:tr>
    </w:tbl>
    <w:p>
      <w:pPr>
        <w:pStyle w:val="Normal"/>
        <w:jc w:val="center"/>
        <w:rPr>
          <w:rFonts w:ascii="Arial" w:hAnsi="Arial" w:cs="Arial"/>
          <w:b/>
          <w:b/>
          <w:bCs/>
          <w:color w:val="FF0000"/>
          <w:sz w:val="32"/>
          <w:szCs w:val="32"/>
        </w:rPr>
      </w:pPr>
      <w:r>
        <w:rPr>
          <w:rFonts w:cs="Arial" w:ascii="Arial" w:hAnsi="Arial"/>
          <w:b/>
          <w:bCs/>
          <w:color w:val="FF0000"/>
          <w:sz w:val="32"/>
          <w:szCs w:val="32"/>
        </w:rPr>
        <w:t>La cour de Cassation ouvre enfin la voie de la justice pénale</w:t>
      </w:r>
    </w:p>
    <w:p>
      <w:pPr>
        <w:pStyle w:val="Normal"/>
        <w:jc w:val="center"/>
        <w:rPr>
          <w:rFonts w:ascii="Arial" w:hAnsi="Arial" w:cs="Arial"/>
          <w:b/>
          <w:b/>
          <w:bCs/>
          <w:color w:val="FF0000"/>
          <w:sz w:val="32"/>
          <w:szCs w:val="32"/>
        </w:rPr>
      </w:pPr>
      <w:r>
        <w:rPr>
          <w:rFonts w:cs="Arial" w:ascii="Arial" w:hAnsi="Arial"/>
          <w:b/>
          <w:bCs/>
          <w:color w:val="FF0000"/>
          <w:sz w:val="32"/>
          <w:szCs w:val="32"/>
        </w:rPr>
        <w:t>contre Claude Chopin</w:t>
      </w:r>
    </w:p>
    <w:p>
      <w:pPr>
        <w:pStyle w:val="Normal"/>
        <w:jc w:val="center"/>
        <w:rPr>
          <w:rFonts w:ascii="Arial" w:hAnsi="Arial" w:cs="Arial"/>
          <w:b/>
          <w:b/>
          <w:bCs/>
          <w:color w:val="FF0000"/>
          <w:sz w:val="32"/>
          <w:szCs w:val="32"/>
        </w:rPr>
      </w:pPr>
      <w:r>
        <w:rPr>
          <w:rFonts w:cs="Arial" w:ascii="Arial" w:hAnsi="Arial"/>
          <w:b/>
          <w:bCs/>
          <w:color w:val="FF0000"/>
          <w:sz w:val="32"/>
          <w:szCs w:val="32"/>
        </w:rPr>
        <w:t>dernier PDG de l’usine d’amiante AMISOL à Clermont-Ferrand</w:t>
      </w:r>
    </w:p>
    <w:p>
      <w:pPr>
        <w:pStyle w:val="Normal"/>
        <w:jc w:val="center"/>
        <w:rPr>
          <w:rFonts w:ascii="Arial" w:hAnsi="Arial" w:cs="Arial"/>
          <w:b/>
          <w:b/>
          <w:bCs/>
          <w:i/>
          <w:i/>
          <w:color w:val="FF0000"/>
          <w:sz w:val="32"/>
          <w:szCs w:val="32"/>
        </w:rPr>
      </w:pPr>
      <w:r>
        <w:rPr>
          <w:rFonts w:cs="Arial" w:ascii="Arial" w:hAnsi="Arial"/>
          <w:b/>
          <w:bCs/>
          <w:i/>
          <w:color w:val="FF0000"/>
          <w:sz w:val="32"/>
          <w:szCs w:val="32"/>
        </w:rPr>
      </w:r>
    </w:p>
    <w:p>
      <w:pPr>
        <w:pStyle w:val="Normal"/>
        <w:jc w:val="center"/>
        <w:rPr>
          <w:b/>
          <w:b/>
          <w:i/>
          <w:i/>
        </w:rPr>
      </w:pPr>
      <w:r>
        <w:rPr>
          <w:b/>
          <w:i/>
        </w:rPr>
        <w:t>Clermont-Ferrand, 24 juin 2014</w:t>
      </w:r>
    </w:p>
    <w:p>
      <w:pPr>
        <w:pStyle w:val="Normal"/>
        <w:jc w:val="both"/>
        <w:rPr>
          <w:b/>
          <w:b/>
          <w:i/>
          <w:i/>
        </w:rPr>
      </w:pPr>
      <w:r>
        <w:rPr>
          <w:b/>
          <w:i/>
        </w:rPr>
      </w:r>
    </w:p>
    <w:p>
      <w:pPr>
        <w:pStyle w:val="Normal"/>
        <w:jc w:val="both"/>
        <w:rPr/>
      </w:pPr>
      <w:r>
        <w:rPr/>
        <w:tab/>
        <w:t>Au retour d’une belle assemblée du CAPER à la maison du Peuple à Clermont, j’ai envie de dire la joie qui aurait été celle d’Henri Pézerat, apprenant la nouvelle… Enfin ! Afin que nul n’oublie, je voudrais ici rappeler quels ont été les jalons pour en arriver là ?</w:t>
      </w:r>
    </w:p>
    <w:p>
      <w:pPr>
        <w:pStyle w:val="Normal"/>
        <w:jc w:val="both"/>
        <w:rPr/>
      </w:pPr>
      <w:r>
        <w:rPr/>
        <w:t xml:space="preserve"> </w:t>
      </w:r>
      <w:r>
        <w:rPr/>
        <w:tab/>
        <w:t>Le 18 juillet 1996, huit victimes d’AMISOL déposent plainte auprès du doyen des juges d’instruction de Clermont-Ferrand. Qui sont-ils/elles ? Les anciens ouvriers et ouvrières et leurs familles, décimés par l’amiante qu’ils travaillaient à mains nues et visage découvert au bénéfice de la famille Chopin, mais aussi une enseignante, Anne-Marie Goudard, 52 ans, atteinte d’un mésothéliome, elle qui a passé son enfance à proximité de l’usine AMISOL.</w:t>
      </w:r>
    </w:p>
    <w:p>
      <w:pPr>
        <w:pStyle w:val="Normal"/>
        <w:ind w:firstLine="708"/>
        <w:jc w:val="both"/>
        <w:rPr/>
      </w:pPr>
      <w:r>
        <w:rPr/>
        <w:t xml:space="preserve">Lorsqu’en 1998, le juge d’instruction, Michel Royer, entame les premières auditions, Anne-Marie est déjà décédée non sans avoir laissé son témoignage et transmis à ses proches la volonté d’aller au bout de ce procès. Les avocats du CAPER, Jean-Paul Teissonnière et Sylvie Topaloff, expriment alors leur espoir de voir l’instruction « aller vite et loin, de façon cohérente et résolue ». </w:t>
      </w:r>
      <w:r>
        <w:rPr>
          <w:b/>
        </w:rPr>
        <w:t xml:space="preserve">Le 9 avril 1999, Claude Chopin est mis en examen des chefs d’empoisonnement, voies de fait ayant entraîné la mort, homicide involontaire, coups et blessures involontaires, abstention délictuelle. </w:t>
      </w:r>
      <w:r>
        <w:rPr/>
        <w:t>Le CAPER Auvergne continue sa lutte pour obtenir l’ouverture du procès.</w:t>
      </w:r>
    </w:p>
    <w:p>
      <w:pPr>
        <w:pStyle w:val="Normal"/>
        <w:ind w:firstLine="708"/>
        <w:jc w:val="both"/>
        <w:rPr/>
      </w:pPr>
      <w:r>
        <w:rPr/>
        <w:t xml:space="preserve">Hélas ! Ce n’est pas le procès qui s’ouvre en 2006. Dix ans après le dépôt des plaintes, le juge d’instruction se dessaisit de celles-ci au profit du pôle de santé publique de Paris. D’autres juges sont nommés. Mais l’instruction s’enlise, avec une confusion entretenue entre la responsabilité des industriels, tels que Chopin, et celle de l’Etat. Au point qu’en 2012, Chopin sollicite un non lieu pour « absence de charges », auprès de la chambre de l’instruction de la cour d’appel de Paris. Le 8 février 2013, celle-ci prononce un non lieu avec cette phrase terrible : « la mémoire des faits s’efface » ! Non, la violence des faits qui ont généré tant de souffrance ne peut être effacée. </w:t>
      </w:r>
    </w:p>
    <w:p>
      <w:pPr>
        <w:pStyle w:val="Normal"/>
        <w:ind w:firstLine="708"/>
        <w:jc w:val="both"/>
        <w:rPr/>
      </w:pPr>
      <w:r>
        <w:rPr/>
        <w:t xml:space="preserve">Ce 24 juin 2014, la cour de cassation a cassé cet arrêt de la chambre d’instruction considérant que celle-ci « n’a pas justifié sa décision » - puisqu’elle n’a pas tenu compte des dispositions du code du travail et du code pénal - et renvoyé la cause et les parties devant la chambre d’instruction « autrement constituée ». </w:t>
      </w:r>
    </w:p>
    <w:p>
      <w:pPr>
        <w:pStyle w:val="Normal"/>
        <w:ind w:firstLine="708"/>
        <w:jc w:val="both"/>
        <w:rPr/>
      </w:pPr>
      <w:r>
        <w:rPr/>
        <w:t xml:space="preserve">Aujourd’hui, à la maison du Peuple de Clermont Ferrand, nous étions une cinquantaine, écoutant le verdict transmis par téléphone par les avocats. Etaient là les CAPER Auvergne, mais aussi les CAPER Isère, messagers d’associations des quatre coins de France, apportant leur soutien aux AMISOL. J’étais là au nom de Ban Asbestos France et de l’association Henri Pézerat. Pour nous tous, cette décision est d’une importance capitale et nous osons maintenant espérer que le procès verra le jour en 2015. </w:t>
      </w:r>
    </w:p>
    <w:p>
      <w:pPr>
        <w:pStyle w:val="Normal"/>
        <w:ind w:firstLine="708"/>
        <w:jc w:val="both"/>
        <w:rPr/>
      </w:pPr>
      <w:r>
        <w:rPr/>
        <w:t xml:space="preserve">Quel chemin parcouru depuis les années 1970, quand Henri est venu à la rencontre des AMISOL ! Combien fécondes ont été ces années de luttes, reprises dans les années 1990 ! Merci à Jean-Paul Teissonnière, Sylvie Topaloff et François Lafforgue d’avoir construit patiemment et avec détermination une stratégie judiciaire qui porte ses fruits, tout en accompagnant les victimes de ce crime industriel devant les juridictions. </w:t>
      </w:r>
    </w:p>
    <w:p>
      <w:pPr>
        <w:pStyle w:val="Normal"/>
        <w:ind w:firstLine="708"/>
        <w:jc w:val="both"/>
        <w:rPr/>
      </w:pPr>
      <w:r>
        <w:rPr/>
        <w:t xml:space="preserve">Nos vies valent plus que leurs profits ! </w:t>
      </w:r>
    </w:p>
    <w:p>
      <w:pPr>
        <w:pStyle w:val="Normal"/>
        <w:ind w:firstLine="708"/>
        <w:jc w:val="both"/>
        <w:rPr/>
      </w:pPr>
      <w:r>
        <w:rPr/>
        <w:t xml:space="preserve"> </w:t>
      </w:r>
    </w:p>
    <w:p>
      <w:pPr>
        <w:pStyle w:val="Normal"/>
        <w:jc w:val="both"/>
        <w:rPr>
          <w:i/>
          <w:i/>
        </w:rPr>
      </w:pPr>
      <w:r>
        <w:rPr>
          <w:i/>
        </w:rPr>
        <w:t>Annie Thébaud-Mony, Association Henri Pézerat, Ban Asbestos France (06 76 41 83 46)</w:t>
      </w:r>
    </w:p>
    <w:sectPr>
      <w:type w:val="nextPage"/>
      <w:pgSz w:w="11906" w:h="16838"/>
      <w:pgMar w:left="1134"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Lienhype">
    <w:name w:val="Lien hype"/>
    <w:qFormat/>
    <w:rPr>
      <w:rFonts w:cs="Times New Roman"/>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
    <w:name w:val="En-t_t"/>
    <w:basedOn w:val="Normal"/>
    <w:qFormat/>
    <w:pPr>
      <w:tabs>
        <w:tab w:val="clear" w:pos="708"/>
        <w:tab w:val="center" w:pos="4536" w:leader="none"/>
        <w:tab w:val="right" w:pos="9072" w:leader="none"/>
      </w:tabs>
    </w:pPr>
    <w:rPr>
      <w:rFonts w:eastAsia="Calibri"/>
      <w:sz w:val="20"/>
      <w:szCs w:val="20"/>
      <w:lang w:bidi="fr-F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n-asbestos-france.com/" TargetMode="External"/><Relationship Id="rId4" Type="http://schemas.openxmlformats.org/officeDocument/2006/relationships/image" Target="media/image2.jpeg"/><Relationship Id="rId5" Type="http://schemas.openxmlformats.org/officeDocument/2006/relationships/hyperlink" Target="http://www.asso-henri-pezera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7:00Z</dcterms:created>
  <dc:creator>Administrateur</dc:creator>
  <dc:description/>
  <cp:keywords/>
  <dc:language>en-US</dc:language>
  <cp:lastModifiedBy>Julien SICART</cp:lastModifiedBy>
  <cp:lastPrinted>2014-07-02T08:11:00Z</cp:lastPrinted>
  <dcterms:modified xsi:type="dcterms:W3CDTF">2014-07-17T14:07:00Z</dcterms:modified>
  <cp:revision>2</cp:revision>
  <dc:subject/>
  <dc:title>ARDEVA MIDI PYRÉNÉES</dc:title>
</cp:coreProperties>
</file>