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Script La Poste</w:t>
      </w:r>
    </w:p>
    <w:p>
      <w:pPr>
        <w:pStyle w:val="Normal"/>
        <w:spacing w:before="0" w:after="0"/>
        <w:jc w:val="both"/>
        <w:rPr>
          <w:b/>
          <w:b/>
        </w:rPr>
      </w:pPr>
      <w:r>
        <w:rPr>
          <w:b/>
        </w:rPr>
      </w:r>
    </w:p>
    <w:p>
      <w:pPr>
        <w:pStyle w:val="Normal"/>
        <w:spacing w:before="0" w:after="0"/>
        <w:jc w:val="both"/>
        <w:rPr>
          <w:b/>
          <w:b/>
        </w:rPr>
      </w:pPr>
      <w:r>
        <w:rPr>
          <w:b/>
        </w:rPr>
        <w:t>La Poste 1</w:t>
      </w:r>
    </w:p>
    <w:p>
      <w:pPr>
        <w:pStyle w:val="Normal"/>
        <w:spacing w:before="0" w:after="0"/>
        <w:jc w:val="both"/>
        <w:rPr>
          <w:b/>
          <w:b/>
        </w:rPr>
      </w:pPr>
      <w:r>
        <w:rPr>
          <w:b/>
        </w:rPr>
      </w:r>
    </w:p>
    <w:p>
      <w:pPr>
        <w:pStyle w:val="Normal"/>
        <w:spacing w:before="0" w:after="0"/>
        <w:jc w:val="both"/>
        <w:rPr>
          <w:b/>
          <w:b/>
        </w:rPr>
      </w:pPr>
      <w:r>
        <w:rPr>
          <w:b/>
        </w:rPr>
        <w:t>Pl 3</w:t>
      </w:r>
    </w:p>
    <w:p>
      <w:pPr>
        <w:pStyle w:val="Normal"/>
        <w:spacing w:before="0" w:after="0"/>
        <w:jc w:val="both"/>
        <w:rPr/>
      </w:pPr>
      <w:r>
        <w:rPr/>
        <w:t>Coup de tel : Mme choffel aura 20 min de retard</w:t>
      </w:r>
    </w:p>
    <w:p>
      <w:pPr>
        <w:pStyle w:val="Normal"/>
        <w:spacing w:before="0" w:after="0"/>
        <w:jc w:val="both"/>
        <w:rPr/>
      </w:pPr>
      <w:r>
        <w:rPr/>
      </w:r>
    </w:p>
    <w:p>
      <w:pPr>
        <w:pStyle w:val="Normal"/>
        <w:spacing w:before="0" w:after="0"/>
        <w:jc w:val="both"/>
        <w:rPr>
          <w:b/>
          <w:b/>
        </w:rPr>
      </w:pPr>
      <w:r>
        <w:rPr>
          <w:b/>
        </w:rPr>
        <w:t>Pl 4</w:t>
      </w:r>
    </w:p>
    <w:p>
      <w:pPr>
        <w:pStyle w:val="Normal"/>
        <w:spacing w:before="0" w:after="0"/>
        <w:jc w:val="both"/>
        <w:rPr/>
      </w:pPr>
      <w:r>
        <w:rPr/>
        <w:t>Coup de tel : Mr Moineau vient d’arriver, merci. C’est un respon confédéral, c’est lui qui m’a contacté pour me demander si je voulais bien recevoir mme choffel pour la conseiller (bruit tic tic) étant entendu que la démarche de mme choffel n’est pas une démarche agressive à l’égard de la poste, mais qui en même tps est très exigente car elle demande à ce que la poste sorte de la position de déni par rapport à laquelle elle est vis à vis de son mari, engage une démarche de prévention par rapport à tous ce qu’il s’est passé. On parle du bruit de son tel.</w:t>
      </w:r>
    </w:p>
    <w:p>
      <w:pPr>
        <w:pStyle w:val="Normal"/>
        <w:spacing w:before="0" w:after="0"/>
        <w:jc w:val="both"/>
        <w:rPr/>
      </w:pPr>
      <w:r>
        <w:rPr/>
        <w:t>2’</w:t>
      </w:r>
    </w:p>
    <w:p>
      <w:pPr>
        <w:pStyle w:val="Normal"/>
        <w:spacing w:before="0" w:after="0"/>
        <w:jc w:val="both"/>
        <w:rPr/>
      </w:pPr>
      <w:r>
        <w:rPr/>
        <w:t>(…)</w:t>
      </w:r>
    </w:p>
    <w:p>
      <w:pPr>
        <w:pStyle w:val="Normal"/>
        <w:spacing w:before="0" w:after="0"/>
        <w:jc w:val="both"/>
        <w:rPr/>
      </w:pPr>
      <w:r>
        <w:rPr/>
        <w:t>On peut peut-être le recevoir ? qu’est-ce que vous feriez sans moi ? je ne peux pas répondre à cette question</w:t>
      </w:r>
    </w:p>
    <w:p>
      <w:pPr>
        <w:pStyle w:val="Normal"/>
        <w:spacing w:before="0" w:after="0"/>
        <w:jc w:val="both"/>
        <w:rPr/>
      </w:pPr>
      <w:r>
        <w:rPr/>
      </w:r>
    </w:p>
    <w:p>
      <w:pPr>
        <w:pStyle w:val="Normal"/>
        <w:spacing w:before="0" w:after="0"/>
        <w:jc w:val="both"/>
        <w:rPr>
          <w:b/>
          <w:b/>
        </w:rPr>
      </w:pPr>
      <w:r>
        <w:rPr>
          <w:b/>
        </w:rPr>
        <w:t>Pl 5</w:t>
      </w:r>
    </w:p>
    <w:p>
      <w:pPr>
        <w:pStyle w:val="Normal"/>
        <w:spacing w:before="0" w:after="0"/>
        <w:jc w:val="both"/>
        <w:rPr/>
      </w:pPr>
      <w:r>
        <w:rPr/>
        <w:t>Rien</w:t>
      </w:r>
    </w:p>
    <w:p>
      <w:pPr>
        <w:pStyle w:val="Normal"/>
        <w:spacing w:before="0" w:after="0"/>
        <w:jc w:val="both"/>
        <w:rPr/>
      </w:pPr>
      <w:r>
        <w:rPr/>
      </w:r>
    </w:p>
    <w:p>
      <w:pPr>
        <w:pStyle w:val="Normal"/>
        <w:spacing w:before="0" w:after="0"/>
        <w:jc w:val="both"/>
        <w:rPr>
          <w:b/>
          <w:b/>
        </w:rPr>
      </w:pPr>
      <w:r>
        <w:rPr>
          <w:b/>
        </w:rPr>
        <w:t>Pl 6</w:t>
      </w:r>
    </w:p>
    <w:p>
      <w:pPr>
        <w:pStyle w:val="Normal"/>
        <w:spacing w:before="0" w:after="0"/>
        <w:jc w:val="both"/>
        <w:rPr/>
      </w:pPr>
      <w:r>
        <w:rPr/>
        <w:t>Rien</w:t>
      </w:r>
    </w:p>
    <w:p>
      <w:pPr>
        <w:pStyle w:val="Normal"/>
        <w:spacing w:before="0" w:after="0"/>
        <w:jc w:val="both"/>
        <w:rPr/>
      </w:pPr>
      <w:r>
        <w:rPr/>
      </w:r>
    </w:p>
    <w:p>
      <w:pPr>
        <w:pStyle w:val="Normal"/>
        <w:spacing w:before="0" w:after="0"/>
        <w:jc w:val="both"/>
        <w:rPr>
          <w:b/>
          <w:b/>
        </w:rPr>
      </w:pPr>
      <w:r>
        <w:rPr>
          <w:b/>
        </w:rPr>
        <w:t>Pl 7</w:t>
      </w:r>
    </w:p>
    <w:p>
      <w:pPr>
        <w:pStyle w:val="Normal"/>
        <w:spacing w:before="0" w:after="0"/>
        <w:jc w:val="both"/>
        <w:rPr/>
      </w:pPr>
      <w:r>
        <w:rPr>
          <w:i/>
        </w:rPr>
        <w:t xml:space="preserve">Oui, ça c’est Brigitte, c’est un pt peu mes cerveaux et ma tête, pcq </w:t>
      </w:r>
      <w:r>
        <w:rPr>
          <w:b/>
        </w:rPr>
        <w:t>j’ai vécu un gd trauma, je souffre d’un stress post traumatique, et mon but c’est quand même de prévenir, arrêter le phénomène, et tant que les gds dirigeants vivent dans le déni, donc ce phénomène sociétal, donc le suicide au travail, ne va pas s’arrêter, et ça c’est une affirmation, et je peux… donc ça devient gd tps que la poste, que j’invite à se joindre à moi et pas se braquer sur moi,  et stopper ce phénomène ts ensemble, surtt state out companies ( ?) pcq la poste a encore bp de fonds d’états donc ils ont encore une plus gde obligation de vouloir stopper ce phénomène qui se déroule devant leurs yeux et qui continue.</w:t>
      </w:r>
    </w:p>
    <w:p>
      <w:pPr>
        <w:pStyle w:val="Normal"/>
        <w:spacing w:before="0" w:after="0"/>
        <w:jc w:val="both"/>
        <w:rPr/>
      </w:pPr>
      <w:r>
        <w:rPr/>
        <w:t>1’30</w:t>
      </w:r>
    </w:p>
    <w:p>
      <w:pPr>
        <w:pStyle w:val="Normal"/>
        <w:spacing w:before="0" w:after="0"/>
        <w:jc w:val="both"/>
        <w:rPr/>
      </w:pPr>
      <w:r>
        <w:rPr>
          <w:i/>
        </w:rPr>
        <w:t>ça a déjà continué après mon mari avec une tentative, avec un burn out classique aussi, cet  homme n’avait pas pb familiaux non plus. Il a survécu heureusement, et ça c’était deux semaines après mon mari</w:t>
      </w:r>
      <w:r>
        <w:rPr/>
        <w:t>, JPT : dans la région de Tours… une question de forme simplement, est-ce que il avait le statut d’agent public ou un contrat de droit privé ? Mme C : Aucune idée, Brigitte saurait vous dire. B : un statut de droit privé. JPT : les procédures ne sont pas les mêmes. Brigitte : il est rentré très tard, il y a 10 ans.</w:t>
      </w:r>
    </w:p>
    <w:p>
      <w:pPr>
        <w:pStyle w:val="Normal"/>
        <w:spacing w:before="0" w:after="0"/>
        <w:jc w:val="both"/>
        <w:rPr/>
      </w:pPr>
      <w:r>
        <w:rPr/>
        <w:t>2’50</w:t>
      </w:r>
    </w:p>
    <w:p>
      <w:pPr>
        <w:pStyle w:val="Normal"/>
        <w:spacing w:before="0" w:after="0"/>
        <w:jc w:val="both"/>
        <w:rPr/>
      </w:pPr>
      <w:r>
        <w:rPr/>
        <w:t xml:space="preserve">j’avais noté qu’il s’agissait d’un accident du travail … </w:t>
      </w:r>
    </w:p>
    <w:p>
      <w:pPr>
        <w:pStyle w:val="Normal"/>
        <w:spacing w:before="0" w:after="0"/>
        <w:jc w:val="both"/>
        <w:rPr>
          <w:b/>
          <w:b/>
        </w:rPr>
      </w:pPr>
      <w:r>
        <w:rPr/>
        <w:t xml:space="preserve">Mme : comme toutes les autres veuves, je n’ai pas attaqué la poste, pcq </w:t>
      </w:r>
      <w:r>
        <w:rPr>
          <w:b/>
        </w:rPr>
        <w:t>pour</w:t>
      </w:r>
      <w:r>
        <w:rPr/>
        <w:t xml:space="preserve"> </w:t>
      </w:r>
      <w:r>
        <w:rPr>
          <w:b/>
        </w:rPr>
        <w:t>moi la mort de mon mari bien sur concerne la poste, mais c’est po moi une tragédie qui tt à coup, je me suis réalisé, j’ai pensé aux 11 ingénieurs succombés à Renault, tous ceux succombé à FT, quand on se rend compte que des grosses entreprises en France connaissent des séries de suicides sans se demander la source de se mal être qui est le travail, et tant qu’on ne veut pas remédier à cela et tant que la burn out reste une maladie inconnue du gd public, ça va continuer et aj c’est même en augmentation, aj c’est la poste, demain ce sera télécom de nouveau, demain ce serait edf, l’aéronautique</w:t>
      </w:r>
      <w:r>
        <w:rPr>
          <w:i/>
        </w:rPr>
        <w:t xml:space="preserve">, et par mes témoignages dans les médias, je reçois énormément de témoignages de pilotes de low cost. Tous en burn out, eux ils ne risques pas de se suicider, mais une crise cardiaque en plein vol. Ce n’est pas mieux pour les passagers ni pour eux-mêmes. Donc je pense que tous ensemble on a l’obligation, </w:t>
      </w:r>
      <w:r>
        <w:rPr>
          <w:b/>
        </w:rPr>
        <w:t>et puis il me semble que c’est Mr Lombard qui a dit cette malheureuse phrase que le suicide est à la mode, je pense que c’est devenu une mode des dirigeants de s’enfermer dans leur tour d’ivoire et de ne pas chercher le pqi et le comt, personne n’est coupable mais il faut chercher ts ensemble la source de ce malheur, et la source c’est une surcharge de travail, et une surpression, et ne pas avoir la liberté de dire que tu n’arrives plus à gérer. Car qui dit ouvertement : j’ai un burn out, est en France malheureusement mis au placard ou renvoyé. + précision mise au placard (1)</w:t>
      </w:r>
    </w:p>
    <w:p>
      <w:pPr>
        <w:pStyle w:val="Normal"/>
        <w:spacing w:before="0" w:after="0"/>
        <w:jc w:val="both"/>
        <w:rPr/>
      </w:pPr>
      <w:r>
        <w:rPr/>
        <w:t>6’</w:t>
      </w:r>
    </w:p>
    <w:p>
      <w:pPr>
        <w:pStyle w:val="Normal"/>
        <w:spacing w:before="0" w:after="0"/>
        <w:jc w:val="both"/>
        <w:rPr>
          <w:b/>
          <w:b/>
        </w:rPr>
      </w:pPr>
      <w:r>
        <w:rPr>
          <w:b/>
        </w:rPr>
        <w:t xml:space="preserve">C’est logique que qqun qui adore son travail, car ça arrive aux gens qui ont tous le même profil : qui sont très … qui adorent leur travail, passionnés par ce qu’ils font, gd sens des devoirs et des responsabilités, surtt qd ils sont dirigeants pour leur équipe, donc très protecteurs, donc ils prend sur eux, le corps envoie des signes bien avt que ce soit catastrophique, et si on n’écoute pas, et si on sait que du moment que tu si mon mari avait dit au médecin du travail : j’ai un burn out, probablement, ou à la DRH, d’ailleurs à la fin de sa vie il ne s’en cachait pas car c’était clairement inscrit par le généraliste, c’est clair qu’un accompagnement et un rassurance de l’employeur est nécessaire, car c’est lui qui est à la source du malheur, et je trouve ça bizarre car d’autres pays ont compris ça depuis 2009. Et ils sont à la prévention du brun out, ici ils ne sont même pas à la reconnaissance du burn out ! </w:t>
      </w:r>
    </w:p>
    <w:p>
      <w:pPr>
        <w:pStyle w:val="Normal"/>
        <w:spacing w:before="0" w:after="0"/>
        <w:jc w:val="both"/>
        <w:rPr/>
      </w:pPr>
      <w:r>
        <w:rPr/>
        <w:t>7’50</w:t>
      </w:r>
    </w:p>
    <w:p>
      <w:pPr>
        <w:pStyle w:val="Normal"/>
        <w:spacing w:before="0" w:after="0"/>
        <w:jc w:val="both"/>
        <w:rPr/>
      </w:pPr>
      <w:r>
        <w:rPr/>
        <w:t xml:space="preserve">et ça me semble bizarre qu’un pays co la France, un pays décent, un pays plein de bonne volonté de faire du bien, se ferme pour une solution aussi simple. Donc j’espère ac me Teissier ( ?), qu’on voit un petit peu plus clair ac tout cela, je suis très contente que d’un autre côté, l’enquête judiciaire soit tjs ouvert, c’est presque unique. j’espère qu’on pourra le garder ouvert, car ça n’arrange personne, c’est très politique, et j’invite les politiciens à se joindre à moi, car c’est qd même pour sauver des vies. </w:t>
      </w:r>
      <w:r>
        <w:rPr>
          <w:i/>
        </w:rPr>
        <w:t>A travers une chose très tragique qui est la mort de mon mari, mais au moins qu’il est mort pas pour rien.</w:t>
      </w:r>
    </w:p>
    <w:p>
      <w:pPr>
        <w:pStyle w:val="Normal"/>
        <w:spacing w:before="0" w:after="0"/>
        <w:jc w:val="both"/>
        <w:rPr/>
      </w:pPr>
      <w:r>
        <w:rPr/>
        <w:t>9’06</w:t>
      </w:r>
    </w:p>
    <w:p>
      <w:pPr>
        <w:pStyle w:val="Normal"/>
        <w:spacing w:before="0" w:after="0"/>
        <w:jc w:val="both"/>
        <w:rPr/>
      </w:pPr>
      <w:r>
        <w:rPr/>
        <w:t xml:space="preserve">JPT : </w:t>
      </w:r>
      <w:r>
        <w:rPr>
          <w:b/>
        </w:rPr>
        <w:t>vous faites le rapprochement avec le dossier FT, qui est un dossier que je connais bien, le plan next ou act, qui est la déclinaison sur le plan du personnel, des réformes entreprises au sein de FT date de 2005, la vague de suicides à FT c’est 2008-2009, ac une procédure pénale en cours, et on voit bien, La Poste et FT c’est la même origine</w:t>
      </w:r>
      <w:r>
        <w:rPr/>
        <w:t xml:space="preserve">, </w:t>
      </w:r>
      <w:r>
        <w:rPr>
          <w:b/>
        </w:rPr>
        <w:t>Mme C et Mr Moineau : ça c’est clair, JPT : et la proximité de ces phénomènes de burn out est impressionnante dans ces deux entreprises, et en 2012-2013, vous avez raison de le souligner, on ne découvre pas le phénomène. Il y a eu sur le plan médiatique une couverture de ce qu’il s’est passé et ça ne s’arrête pas, donc je comprends votre démarche</w:t>
      </w:r>
      <w:r>
        <w:rPr/>
        <w:t xml:space="preserve">. </w:t>
      </w:r>
      <w:r>
        <w:rPr>
          <w:b/>
        </w:rPr>
        <w:t xml:space="preserve">+ (2) </w:t>
      </w:r>
      <w:r>
        <w:rPr/>
        <w:t>Et y compris d’ailleurs, car il y a pls façons d’avancer dans ce dossier, appeler à la raison, ac d’autres procédures, judiciaire…Mme : parle d’un pt écureuil, bp sont clairs pour la policière, sont classés sans suite, pq qd il y a un suicide il y a tjs une enquête. JPT : Renault a été classé sans suite, la seule procédure en cours c’est FT avec d’ailleurs des révélations nouvelles dans le parisien de ce matin, moineau : le canard aussi de demain. JPT : cad que c’est pire que ce qu’on pensait.</w:t>
      </w:r>
    </w:p>
    <w:p>
      <w:pPr>
        <w:pStyle w:val="Normal"/>
        <w:spacing w:before="0" w:after="0"/>
        <w:jc w:val="both"/>
        <w:rPr/>
      </w:pPr>
      <w:r>
        <w:rPr/>
        <w:t>11’45</w:t>
      </w:r>
    </w:p>
    <w:p>
      <w:pPr>
        <w:pStyle w:val="Normal"/>
        <w:spacing w:before="0" w:after="0"/>
        <w:jc w:val="both"/>
        <w:rPr/>
      </w:pPr>
      <w:r>
        <w:rPr/>
        <w:t xml:space="preserve">Mme C : </w:t>
      </w:r>
      <w:r>
        <w:rPr>
          <w:b/>
        </w:rPr>
        <w:t xml:space="preserve">(1bis) mon mari par ex </w:t>
      </w:r>
      <w:r>
        <w:rPr/>
        <w:t>co je l’ai déjà dit dans la 1</w:t>
      </w:r>
      <w:r>
        <w:rPr>
          <w:vertAlign w:val="superscript"/>
        </w:rPr>
        <w:t>ère</w:t>
      </w:r>
      <w:r>
        <w:rPr/>
        <w:t xml:space="preserve"> paraphrase, </w:t>
      </w:r>
      <w:r>
        <w:rPr>
          <w:b/>
        </w:rPr>
        <w:t xml:space="preserve">est aj remplacé par deux personnes, il ne faut pas ê mathématicien pour comprendre que probablement il faisait le travail de deux personnes. </w:t>
      </w:r>
    </w:p>
    <w:p>
      <w:pPr>
        <w:pStyle w:val="Normal"/>
        <w:spacing w:before="0" w:after="0"/>
        <w:jc w:val="both"/>
        <w:rPr/>
      </w:pPr>
      <w:r>
        <w:rPr/>
        <w:t>12’</w:t>
      </w:r>
    </w:p>
    <w:p>
      <w:pPr>
        <w:pStyle w:val="Normal"/>
        <w:spacing w:before="0" w:after="0"/>
        <w:jc w:val="both"/>
        <w:rPr/>
      </w:pPr>
      <w:r>
        <w:rPr/>
        <w:t>Brigitte : j’ai eu une veuve de Renault, elle m’a dit qu’elle a eu l’impression de revenir  6 ans en arrière.</w:t>
      </w:r>
    </w:p>
    <w:p>
      <w:pPr>
        <w:pStyle w:val="Normal"/>
        <w:spacing w:before="0" w:after="0"/>
        <w:jc w:val="both"/>
        <w:rPr/>
      </w:pPr>
      <w:r>
        <w:rPr/>
        <w:t xml:space="preserve">Mme C : </w:t>
      </w:r>
      <w:r>
        <w:rPr>
          <w:b/>
        </w:rPr>
        <w:t>tt le monde se braque sur le suicide, mais c’est la fin de qchose, il est gd tps qu’on se braque sur les 1</w:t>
      </w:r>
      <w:r>
        <w:rPr>
          <w:b/>
          <w:vertAlign w:val="superscript"/>
        </w:rPr>
        <w:t>er</w:t>
      </w:r>
      <w:r>
        <w:rPr>
          <w:b/>
        </w:rPr>
        <w:t xml:space="preserve"> symptômes, et bien entendu dans les pays du N la crise frappe très fort aussi, rien n’est parfait, par contre ici les gdes sociétés en plein chgt, co la poste et Ft, qui étaient d’abord state, I : des sociétés d’état</w:t>
      </w:r>
      <w:r>
        <w:rPr/>
        <w:t xml:space="preserve">, Mme C : </w:t>
      </w:r>
      <w:r>
        <w:rPr>
          <w:b/>
        </w:rPr>
        <w:t>et qui vont mtt vers une sorte de chamboulement v le privé, apparemment il y a un énorme manque en passant on a oublié qu’un employé c’est un être humain avt tt, et on ne peut pas avoir un management où l’être humain est oublié, par ex la réaction de mr Bailly ou Mr Lombard, qui dit il y a un pb familial sans avoir vu la veuve, I : c’est les dirigeants de la poste</w:t>
      </w:r>
      <w:r>
        <w:rPr/>
        <w:t xml:space="preserve">, Mme C : </w:t>
      </w:r>
      <w:r>
        <w:rPr>
          <w:b/>
        </w:rPr>
        <w:t xml:space="preserve">une réaction + noble et humaine serait : comt ça se fait qu’un ho qui était sous mes jours, si gentil, si apprécié, mette fin à sa vie ? qu’est-ce qu’on n’a pas vu ? pq c’est grave qu’ils n’ont rien vu, mais c’est humain aussi, ça ç’aurait été une réaction humaine, </w:t>
      </w:r>
      <w:r>
        <w:rPr>
          <w:i/>
        </w:rPr>
        <w:t>et j’invite mr Bailly à avoir cette réaction : qu’est-ce qu’on n’a pas vu ? Pqi notre syst n’a pas fonctionné ? pcq on est au 62è suicide à la Poste ? Brigitte : un peu plus d’une centaine</w:t>
      </w:r>
      <w:r>
        <w:rPr/>
        <w:t xml:space="preserve">. Mme C : </w:t>
      </w:r>
      <w:r>
        <w:rPr>
          <w:i/>
        </w:rPr>
        <w:t>qu’est-ce qu’il se passe et pqi  on passe à côté tandis qu’on a un phénomène psychosociaux, et qu’on a un syst en place pour éviter ce genre de choses ? pqi ? nos dirigeants ne vivent pas ds le pqi et c’est dommage</w:t>
      </w:r>
      <w:r>
        <w:rPr/>
        <w:t>. I : une centaine c’est sur combien de temps ? 6 ou 7 ans, c’est ce que j’ai lu sur internet, vous allez le trouver. Mme : C : aussi des cadres dirigeants, entre autre celui de quimper qu’il a fait sur le lieu de travail</w:t>
      </w:r>
      <w:r>
        <w:rPr>
          <w:b/>
        </w:rPr>
        <w:t xml:space="preserve"> Le burn out c’est un épuisement intellectuel et physique, qui a des signes très clairs et nets, et dans d’autres pays il y a des  maisons de convalescence spécialisées en burn out, et dans le cas de la poste, elle devrait payer 10% de la prise en charge de son patient, dans le cas de gdes entreprises, surtt qui dépendent de l’état, surtt à 80%, JPT : c’est en cours de privatisation.</w:t>
      </w:r>
    </w:p>
    <w:p>
      <w:pPr>
        <w:pStyle w:val="Normal"/>
        <w:spacing w:before="0" w:after="0"/>
        <w:jc w:val="both"/>
        <w:rPr/>
      </w:pPr>
      <w:r>
        <w:rPr/>
        <w:t>17’50</w:t>
      </w:r>
    </w:p>
    <w:p>
      <w:pPr>
        <w:pStyle w:val="Normal"/>
        <w:spacing w:before="0" w:after="0"/>
        <w:jc w:val="both"/>
        <w:rPr/>
      </w:pPr>
      <w:r>
        <w:rPr>
          <w:i/>
        </w:rPr>
        <w:t>10% du cout de la prise en charge de la maison de convalescence est prise en charge.</w:t>
      </w:r>
      <w:r>
        <w:rPr/>
        <w:t xml:space="preserve"> </w:t>
      </w:r>
      <w:r>
        <w:rPr>
          <w:i/>
        </w:rPr>
        <w:t xml:space="preserve">Donc je n’arrête pas mon combat tant que je n’ai pas un meilleur accompagnement du burn out, une meilleure prise en charge. Donc primordiale, l’angoisse d’être mis au placard, pcq si… avec la crise,… j’ai d’autres patients burn out, mon mari ne risquait que d’être mis en placard, mais bon c’est très grave pour qqun qui est ambitieux et adore son travail, c’est aussi fatal, </w:t>
      </w:r>
      <w:r>
        <w:rPr/>
        <w:t>ms j’ai reçu chez moi des patients en  burn out, qui avaient un CDI, une fois que le syst informatique a été mis en place, donc ils ont poussé cet ho à bout et en plein burn out ils l’ont renvoyé, et remplacé par un employé moins cher, si cet ho se suicide un jour, si c’est une solution durant la crise pour licencier gens un trop chers, je pense que c’est un petit peu inhumain.</w:t>
      </w:r>
    </w:p>
    <w:p>
      <w:pPr>
        <w:pStyle w:val="Normal"/>
        <w:spacing w:before="0" w:after="0"/>
        <w:jc w:val="both"/>
        <w:rPr/>
      </w:pPr>
      <w:r>
        <w:rPr/>
        <w:t>20’29</w:t>
      </w:r>
    </w:p>
    <w:p>
      <w:pPr>
        <w:pStyle w:val="Normal"/>
        <w:spacing w:before="0" w:after="0"/>
        <w:jc w:val="both"/>
        <w:rPr/>
      </w:pPr>
      <w:r>
        <w:rPr/>
        <w:t xml:space="preserve">I : </w:t>
      </w:r>
      <w:r>
        <w:rPr>
          <w:b/>
        </w:rPr>
        <w:t>(1) pour préciser, la peur de la mise au placard, n’est pas la cause du burn out, mais la cause de la peur d’avouer le burn out,</w:t>
      </w:r>
      <w:r>
        <w:rPr/>
        <w:t xml:space="preserve"> Mme C </w:t>
      </w:r>
      <w:r>
        <w:rPr>
          <w:b/>
        </w:rPr>
        <w:t>: mon mari n’aurait jms accepté le travail de deux personnes, tu acceptes, tu acceptes, et tu essaies malgré tt d’assurer ton travail, et la direction dit : oh bah il se débrouille bien finalement.</w:t>
      </w:r>
      <w:r>
        <w:rPr/>
        <w:t xml:space="preserve"> </w:t>
      </w:r>
      <w:r>
        <w:rPr>
          <w:i/>
        </w:rPr>
        <w:t>Je suis contente de dire que depuis la mort de mon mari et depuis que j’ai sonné à toutes les sonnettes, à la poste il y avait 4 postes supprimés, et ils sont réinstallés, donc ils ont probablement eu un déclic. C’est dommage que mon mari a du mourir pour ça.</w:t>
      </w:r>
    </w:p>
    <w:p>
      <w:pPr>
        <w:pStyle w:val="Normal"/>
        <w:spacing w:before="0" w:after="0"/>
        <w:jc w:val="both"/>
        <w:rPr/>
      </w:pPr>
      <w:r>
        <w:rPr/>
        <w:t xml:space="preserve">JPT : </w:t>
      </w:r>
      <w:r>
        <w:rPr>
          <w:b/>
        </w:rPr>
        <w:t>(1ter)ce qui est impressionnant sur la question du burn out, c’est que vous écrivez très bien dans la lettre ( ?) que lorsqu’il constate qu’on lui remet un certificat « burn out », au lieu que cette reconnaissance joue co une protection, sa réaction c’est de dire : c’est mon arrêt de mort. Cette reconnaissance me condamne</w:t>
      </w:r>
      <w:r>
        <w:rPr/>
        <w:t>. Et donc on voit bien que... Mme C </w:t>
      </w:r>
      <w:r>
        <w:rPr>
          <w:b/>
        </w:rPr>
        <w:t>: il a pleuré et il a dit : c’est la fin de ma carrière. +</w:t>
      </w:r>
      <w:r>
        <w:rPr/>
        <w:t xml:space="preserve"> Et en Hollande je peux vous citer 4 grands dirigeants : axo nobel, </w:t>
      </w:r>
    </w:p>
    <w:p>
      <w:pPr>
        <w:pStyle w:val="Normal"/>
        <w:spacing w:before="0" w:after="0"/>
        <w:jc w:val="both"/>
        <w:rPr/>
      </w:pPr>
      <w:r>
        <w:rPr/>
        <w:t>22’40</w:t>
      </w:r>
    </w:p>
    <w:p>
      <w:pPr>
        <w:pStyle w:val="Normal"/>
        <w:spacing w:before="0" w:after="0"/>
        <w:jc w:val="both"/>
        <w:rPr/>
      </w:pPr>
      <w:r>
        <w:rPr/>
        <w:t xml:space="preserve">JPT : le syst de sécu est bien fait, et là on a l’impression qu’il fonctionne à l’envers : tt ce qui est fait pour protéger va en réalité condamner les gens, et en tt cas les gens vont le ressentir de cette façon. Mr Moineau et Mme C : </w:t>
      </w:r>
      <w:r>
        <w:rPr>
          <w:b/>
        </w:rPr>
        <w:t>ça les stigmatise</w:t>
      </w:r>
      <w:r>
        <w:rPr/>
        <w:t>. JPT : de la même manière que les institutions de veille sanitaire sont là normalement, le CHSCT, l’inspection du travail, le médecin du travail, il y a de fréquentes dénonciations des conditions de travail ms ça n’aboutit pas. Donc on ne tient pas compte des alertes qui existent en milieu du travail, donc le résultat est très négatif par rapport à un syst qui devrait fonctionner correctement.</w:t>
      </w:r>
    </w:p>
    <w:p>
      <w:pPr>
        <w:pStyle w:val="Normal"/>
        <w:spacing w:before="0" w:after="0"/>
        <w:jc w:val="both"/>
        <w:rPr/>
      </w:pPr>
      <w:r>
        <w:rPr/>
        <w:t>23’30</w:t>
      </w:r>
    </w:p>
    <w:p>
      <w:pPr>
        <w:pStyle w:val="Normal"/>
        <w:spacing w:before="0" w:after="0"/>
        <w:jc w:val="both"/>
        <w:rPr/>
      </w:pPr>
      <w:r>
        <w:rPr>
          <w:b/>
        </w:rPr>
        <w:t>(1quatro) donc mon mari avait raison, tandis que dans mon pays, le médecin du travail est averti dans les 24 heures, et doit prendre ses précautions, il doit venir voir le patient ou le convoquer, dans le cas de mon mari venir voir car il avait 18 kg de moins pour un ho svelte,</w:t>
      </w:r>
      <w:r>
        <w:rPr/>
        <w:t xml:space="preserve"> donc style camp de concentration, </w:t>
      </w:r>
      <w:r>
        <w:rPr>
          <w:b/>
        </w:rPr>
        <w:t>donc ça aussi c’est bizarre qu’ils ont rien vu, pq il faisait très peur !</w:t>
      </w:r>
      <w:r>
        <w:rPr/>
        <w:t xml:space="preserve"> </w:t>
      </w:r>
      <w:r>
        <w:rPr>
          <w:b/>
        </w:rPr>
        <w:t>physiquement, un état de maigrisseur angoissant, et il allait qd même au travail. I : en combien de tps ? mme C : en deux mois.</w:t>
      </w:r>
    </w:p>
    <w:p>
      <w:pPr>
        <w:pStyle w:val="Normal"/>
        <w:spacing w:before="0" w:after="0"/>
        <w:jc w:val="both"/>
        <w:rPr>
          <w:b/>
          <w:b/>
        </w:rPr>
      </w:pPr>
      <w:r>
        <w:rPr>
          <w:b/>
        </w:rPr>
        <w:t>Pcq c’est un truc très physique, donc quand tu ne te mets pas au repos complet,mais avec le même stress, et les mêmes charges, et le stress augmente pcq tu vois que tu n’arrives plus, donc si tu vas contre tous ces signes de ton corps, pcq on a un ordi formidable, il faut écouter tous les bugs, donc si tu vas à l’encontre de ts ces signes de détresse de ton corps, tu viens à un breaking point, point de non retour et là tu bascules très vite, et un extrême burn out, a trois morts en pers : le suicide, la crise cardiaque ou l’AVC. Ce sont des suites logiques d’un burn out non écouté et non accompagné. Ce n’est donc pas une dépression, tandis qu’en France c’est traité co une dépression et le corps médical prescrit très souvent des neuroleptiques qui sont + que fatals pour cette maladie.</w:t>
      </w:r>
    </w:p>
    <w:p>
      <w:pPr>
        <w:pStyle w:val="Normal"/>
        <w:spacing w:before="0" w:after="0"/>
        <w:jc w:val="both"/>
        <w:rPr/>
      </w:pPr>
      <w:r>
        <w:rPr/>
        <w:t>26’</w:t>
      </w:r>
    </w:p>
    <w:p>
      <w:pPr>
        <w:pStyle w:val="Normal"/>
        <w:spacing w:before="0" w:after="0"/>
        <w:jc w:val="both"/>
        <w:rPr/>
      </w:pPr>
      <w:r>
        <w:rPr/>
        <w:t xml:space="preserve">(…) </w:t>
      </w:r>
      <w:r>
        <w:rPr>
          <w:b/>
        </w:rPr>
        <w:t>impt que le gd public connaisse, car le burn out avec la crise, va ê la maladie du siècle</w:t>
      </w:r>
    </w:p>
    <w:p>
      <w:pPr>
        <w:pStyle w:val="Normal"/>
        <w:spacing w:before="0" w:after="0"/>
        <w:jc w:val="both"/>
        <w:rPr/>
      </w:pPr>
      <w:r>
        <w:rPr/>
        <w:t xml:space="preserve">JPT : </w:t>
      </w:r>
      <w:r>
        <w:rPr>
          <w:i/>
        </w:rPr>
        <w:t>vous évoquez le carochie, mort au travail par surintensification de travail, c’est au japon qu’on a bp écrit là-dessus</w:t>
      </w:r>
      <w:r>
        <w:rPr/>
        <w:t xml:space="preserve">. Mme C : </w:t>
      </w:r>
      <w:r>
        <w:rPr>
          <w:i/>
        </w:rPr>
        <w:t>j’espère que la France, pcq on sait tout, il y a une hiérarchie très forte et très destructive au japon, on peut se poser la question que cette même hiérarchie s’est installée en France</w:t>
      </w:r>
      <w:r>
        <w:rPr>
          <w:b/>
        </w:rPr>
        <w:t xml:space="preserve"> </w:t>
      </w:r>
      <w:r>
        <w:rPr/>
        <w:t>(…)</w:t>
      </w:r>
    </w:p>
    <w:p>
      <w:pPr>
        <w:pStyle w:val="Normal"/>
        <w:spacing w:before="0" w:after="0"/>
        <w:jc w:val="both"/>
        <w:rPr/>
      </w:pPr>
      <w:r>
        <w:rPr/>
        <w:t>27’15</w:t>
      </w:r>
    </w:p>
    <w:p>
      <w:pPr>
        <w:pStyle w:val="Normal"/>
        <w:spacing w:before="0" w:after="0"/>
        <w:jc w:val="both"/>
        <w:rPr/>
      </w:pPr>
      <w:r>
        <w:rPr>
          <w:i/>
        </w:rPr>
        <w:t>on a rien d’ê fier quand on se hisse au record du japon, je préfère qu’on arrive au record suédois et hollandais, ce sera mieux pour bp de familles. On a le + bas taux de suicides liés au travail, en hollande et suède.</w:t>
      </w:r>
      <w:r>
        <w:rPr/>
        <w:t xml:space="preserve"> Et effectivement la poste en GB il y a bp de burn out. Ah oui, eux ils osent dire qu’ils ont bp de burn car maladie connue, mais ils n’ont pas osé dire qu’ils ont bp de suicides à la poste anglaise. Ici on n’en est pas encore à reconnaître burn out co maladie pro.</w:t>
      </w:r>
    </w:p>
    <w:p>
      <w:pPr>
        <w:pStyle w:val="Normal"/>
        <w:spacing w:before="0" w:after="0"/>
        <w:jc w:val="both"/>
        <w:rPr/>
      </w:pPr>
      <w:r>
        <w:rPr/>
        <w:t>(le burn out peut conduire à licenciement ?)</w:t>
      </w:r>
    </w:p>
    <w:p>
      <w:pPr>
        <w:pStyle w:val="Normal"/>
        <w:spacing w:before="0" w:after="0"/>
        <w:jc w:val="both"/>
        <w:rPr/>
      </w:pPr>
      <w:r>
        <w:rPr/>
        <w:t>29’10</w:t>
      </w:r>
    </w:p>
    <w:p>
      <w:pPr>
        <w:pStyle w:val="Normal"/>
        <w:spacing w:before="0" w:after="0"/>
        <w:jc w:val="both"/>
        <w:rPr/>
      </w:pPr>
      <w:r>
        <w:rPr/>
        <w:t>vs dites qu’à FT il y a une mise en exam : oui, (…) et ce matin le parisien faisait état (2)</w:t>
      </w:r>
      <w:r>
        <w:rPr>
          <w:b/>
        </w:rPr>
        <w:t xml:space="preserve"> </w:t>
      </w:r>
      <w:r>
        <w:rPr/>
        <w:t>d’un plan d’une extrême violence puisqu’il s’agissait de faire en sorte que 22000 salariés quittent volontairement l’entreprise pour dégager 7 milliards de cash flow, ce qu’on vient d’apprendre ce document avait été édulcoré, (…) on est dans une infraction pénale caractérisée, il y a des mises en examen, les procédures pénales ont du commencer en 2008-2009.</w:t>
      </w:r>
    </w:p>
    <w:p>
      <w:pPr>
        <w:pStyle w:val="Normal"/>
        <w:spacing w:before="0" w:after="0"/>
        <w:jc w:val="both"/>
        <w:rPr/>
      </w:pPr>
      <w:r>
        <w:rPr/>
        <w:t>30’50</w:t>
      </w:r>
    </w:p>
    <w:p>
      <w:pPr>
        <w:pStyle w:val="Normal"/>
        <w:spacing w:before="0" w:after="0"/>
        <w:jc w:val="both"/>
        <w:rPr/>
      </w:pPr>
      <w:r>
        <w:rPr/>
        <w:t>vous m’avez dit au tel, que votre volonté n’était pas de reproduire ce qui avait été fait ailleurs mais de trouver la meilleure efficacité pour arrêter cette situation absurde et tragique, et donc vous avez qq RV prochainement ? et j’ai qq questions sur la reconnaissance en accident du travail. Mr moineau : c’est sur cete question qu’Ilma a pris contact avec vs… JPT : j’ai qq observations sur la lettre… Mme C : je ne l’ai pas encore lue, je réiens d’hollande.</w:t>
      </w:r>
    </w:p>
    <w:p>
      <w:pPr>
        <w:pStyle w:val="Normal"/>
        <w:spacing w:before="0" w:after="0"/>
        <w:jc w:val="both"/>
        <w:rPr/>
      </w:pPr>
      <w:r>
        <w:rPr/>
        <w:t>32’20</w:t>
      </w:r>
    </w:p>
    <w:p>
      <w:pPr>
        <w:pStyle w:val="Normal"/>
        <w:spacing w:before="0" w:after="0"/>
        <w:jc w:val="both"/>
        <w:rPr/>
      </w:pPr>
      <w:r>
        <w:rPr/>
        <w:t>SILENCE</w:t>
      </w:r>
    </w:p>
    <w:p>
      <w:pPr>
        <w:pStyle w:val="Normal"/>
        <w:spacing w:before="0" w:after="0"/>
        <w:jc w:val="both"/>
        <w:rPr/>
      </w:pPr>
      <w:r>
        <w:rPr/>
        <w:t xml:space="preserve">I : il s’agit de quoi co lettre ? JPT : la reconnaissance, comme accident du travail, du décès de Mr choffel. Mme C : oui, déjà </w:t>
      </w:r>
    </w:p>
    <w:p>
      <w:pPr>
        <w:pStyle w:val="Normal"/>
        <w:spacing w:before="0" w:after="0"/>
        <w:jc w:val="both"/>
        <w:rPr/>
      </w:pPr>
      <w:r>
        <w:rPr/>
      </w:r>
    </w:p>
    <w:p>
      <w:pPr>
        <w:pStyle w:val="Normal"/>
        <w:spacing w:before="0" w:after="0"/>
        <w:jc w:val="both"/>
        <w:rPr>
          <w:b/>
          <w:b/>
        </w:rPr>
      </w:pPr>
      <w:r>
        <w:rPr>
          <w:b/>
        </w:rPr>
        <w:t>Pl 8</w:t>
      </w:r>
    </w:p>
    <w:p>
      <w:pPr>
        <w:pStyle w:val="Normal"/>
        <w:spacing w:before="0" w:after="0"/>
        <w:jc w:val="both"/>
        <w:rPr/>
      </w:pPr>
      <w:r>
        <w:rPr/>
        <w:t>1’ JPT : si on veut faire une demande de reconnaissance d’accident du travail c’est à demander à la CPAM (…) qui doit reconnaître ou non la maladie pro, donc je me demande s’il n’y a pas 2 démarches…</w:t>
      </w:r>
    </w:p>
    <w:p>
      <w:pPr>
        <w:pStyle w:val="Normal"/>
        <w:spacing w:before="0" w:after="0"/>
        <w:jc w:val="both"/>
        <w:rPr/>
      </w:pPr>
      <w:r>
        <w:rPr/>
        <w:t>Mr Moineau parle de la lettre</w:t>
      </w:r>
    </w:p>
    <w:p>
      <w:pPr>
        <w:pStyle w:val="Normal"/>
        <w:spacing w:before="0" w:after="0"/>
        <w:jc w:val="both"/>
        <w:rPr/>
      </w:pPr>
      <w:r>
        <w:rPr/>
        <w:t>2’50 JPT : quand je vous écoute j’entends la nécessité d’interpeller la direction, Mme C : oui pcq si de leur plein gré, une fois dans leur vie ils reconnaissent qu’il y a un pb, c’est un 1</w:t>
      </w:r>
      <w:r>
        <w:rPr>
          <w:vertAlign w:val="superscript"/>
        </w:rPr>
        <w:t>er</w:t>
      </w:r>
      <w:r>
        <w:rPr/>
        <w:t xml:space="preserve"> pas dans la bonne direction, de vouloir humaniser, il peuvent même être l’ex de la France et précurseur de choses pour un meilleur accompagnement de burn out.</w:t>
      </w:r>
    </w:p>
    <w:p>
      <w:pPr>
        <w:pStyle w:val="Normal"/>
        <w:spacing w:before="0" w:after="0"/>
        <w:jc w:val="both"/>
        <w:rPr/>
      </w:pPr>
      <w:r>
        <w:rPr/>
        <w:t>3’50 ma lettre va être à la direction, à mr Bailly, et je compte bien la mettre en copie au cabinet du ministre, F. Hollande m’a envoyé un email bref, je mets même en copie M. Hollande car c’est grâce à lui que je vais au ministère.</w:t>
      </w:r>
    </w:p>
    <w:p>
      <w:pPr>
        <w:pStyle w:val="Normal"/>
        <w:spacing w:before="0" w:after="0"/>
        <w:jc w:val="both"/>
        <w:rPr/>
      </w:pPr>
      <w:r>
        <w:rPr/>
      </w:r>
    </w:p>
    <w:p>
      <w:pPr>
        <w:pStyle w:val="Normal"/>
        <w:spacing w:before="0" w:after="0"/>
        <w:jc w:val="both"/>
        <w:rPr>
          <w:b/>
          <w:b/>
        </w:rPr>
      </w:pPr>
      <w:r>
        <w:rPr>
          <w:b/>
        </w:rPr>
        <w:t>Pl 9</w:t>
      </w:r>
    </w:p>
    <w:p>
      <w:pPr>
        <w:pStyle w:val="Normal"/>
        <w:spacing w:before="0" w:after="0"/>
        <w:jc w:val="both"/>
        <w:rPr/>
      </w:pPr>
      <w:r>
        <w:rPr/>
        <w:t xml:space="preserve">Brigitte (lointain) : </w:t>
      </w:r>
      <w:r>
        <w:rPr>
          <w:i/>
        </w:rPr>
        <w:t>elle est épuisée</w:t>
      </w:r>
    </w:p>
    <w:p>
      <w:pPr>
        <w:pStyle w:val="Normal"/>
        <w:spacing w:before="0" w:after="0"/>
        <w:jc w:val="both"/>
        <w:rPr>
          <w:i/>
          <w:i/>
        </w:rPr>
      </w:pPr>
      <w:r>
        <w:rPr>
          <w:i/>
        </w:rPr>
      </w:r>
    </w:p>
    <w:p>
      <w:pPr>
        <w:pStyle w:val="Normal"/>
        <w:spacing w:before="0" w:after="0"/>
        <w:jc w:val="both"/>
        <w:rPr>
          <w:b/>
          <w:b/>
        </w:rPr>
      </w:pPr>
      <w:r>
        <w:rPr>
          <w:b/>
        </w:rPr>
        <w:t>Pl 10</w:t>
      </w:r>
    </w:p>
    <w:p>
      <w:pPr>
        <w:pStyle w:val="Normal"/>
        <w:spacing w:before="0" w:after="0"/>
        <w:jc w:val="both"/>
        <w:rPr/>
      </w:pPr>
      <w:r>
        <w:rPr/>
        <w:t>Mme C : ce que je voulais dire c’est que bien entendu il faut que, vu la poste m’approche pas, il faut quand même il faut que moi je prends le 1</w:t>
      </w:r>
      <w:r>
        <w:rPr>
          <w:vertAlign w:val="superscript"/>
        </w:rPr>
        <w:t>er</w:t>
      </w:r>
      <w:r>
        <w:rPr/>
        <w:t xml:space="preserve"> pas, bon est-ce que vous comprenez ce que j’ai écrit ?</w:t>
      </w:r>
    </w:p>
    <w:p>
      <w:pPr>
        <w:pStyle w:val="Normal"/>
        <w:spacing w:before="0" w:after="0"/>
        <w:jc w:val="both"/>
        <w:rPr/>
      </w:pPr>
      <w:r>
        <w:rPr/>
        <w:t>40’’</w:t>
      </w:r>
    </w:p>
    <w:p>
      <w:pPr>
        <w:pStyle w:val="Normal"/>
        <w:spacing w:before="0" w:after="0"/>
        <w:jc w:val="both"/>
        <w:rPr/>
      </w:pPr>
      <w:r>
        <w:rPr/>
        <w:t>blessée par le fait qu’après la mort de mon mari aucun signe de sympathie de la part de la poste, même pire j’ai lu dans le parisien que la poste a rejeté tte responsabilité en disant que ce n’était pas le travail mais pb familiaux. Qu’est-ce que vous en pensez ?</w:t>
      </w:r>
    </w:p>
    <w:p>
      <w:pPr>
        <w:pStyle w:val="Normal"/>
        <w:spacing w:before="0" w:after="0"/>
        <w:jc w:val="both"/>
        <w:rPr/>
      </w:pPr>
      <w:r>
        <w:rPr/>
        <w:t>1’45</w:t>
      </w:r>
    </w:p>
    <w:p>
      <w:pPr>
        <w:pStyle w:val="Normal"/>
        <w:spacing w:before="0" w:after="0"/>
        <w:jc w:val="both"/>
        <w:rPr/>
      </w:pPr>
      <w:r>
        <w:rPr/>
        <w:t>Je pense que ce n’est pas acceptable et j’ai décidé d’attirer l’attention sur ce pb national et hors de proportion et tirer ce pb de la honte et le mettre dans la lumière. Pcq je pense que Mr Bailly et tte la direction doivent avoir peur d’attaquer le pb car ils doivent être très gênés de ne pas avoir vu, mais ça n’est pas en continuant de renier le pb, et en pointant du doigt ailleurs, que tu vas résoudre ce pb.</w:t>
      </w:r>
    </w:p>
    <w:p>
      <w:pPr>
        <w:pStyle w:val="Normal"/>
        <w:spacing w:before="0" w:after="0"/>
        <w:jc w:val="both"/>
        <w:rPr/>
      </w:pPr>
      <w:r>
        <w:rPr/>
        <w:t>3’</w:t>
      </w:r>
    </w:p>
    <w:p>
      <w:pPr>
        <w:pStyle w:val="Normal"/>
        <w:spacing w:before="0" w:after="0"/>
        <w:jc w:val="both"/>
        <w:rPr/>
      </w:pPr>
      <w:r>
        <w:rPr/>
        <w:t>et je suis sure que c’est un ho gentil et bien, c’est le syst qui craint, et co gd dirigeant tu dois faire face à ça, sinon tu n’es pas un gd dirigeant, il faut réagir co a réagi on gd dirigeant car je travaille également po une entreprise sous tutelle de l’état, et notre dirigeant travaille en transparence, est accessible, et c le 1</w:t>
      </w:r>
      <w:r>
        <w:rPr>
          <w:vertAlign w:val="superscript"/>
        </w:rPr>
        <w:t>er</w:t>
      </w:r>
      <w:r>
        <w:rPr/>
        <w:t xml:space="preserve"> qui a dit ilma, si tu arrives à faire reconnaître le burn out on sera le 1</w:t>
      </w:r>
      <w:r>
        <w:rPr>
          <w:vertAlign w:val="superscript"/>
        </w:rPr>
        <w:t>er</w:t>
      </w:r>
      <w:r>
        <w:rPr/>
        <w:t xml:space="preserve"> à la mettre en place. I : vous travaillez ou ? L’IRSN. </w:t>
      </w:r>
    </w:p>
    <w:p>
      <w:pPr>
        <w:pStyle w:val="Normal"/>
        <w:spacing w:before="0" w:after="0"/>
        <w:jc w:val="both"/>
        <w:rPr/>
      </w:pPr>
      <w:r>
        <w:rPr/>
        <w:t>4’45</w:t>
      </w:r>
    </w:p>
    <w:p>
      <w:pPr>
        <w:pStyle w:val="Normal"/>
        <w:spacing w:before="0" w:after="0"/>
        <w:jc w:val="both"/>
        <w:rPr/>
      </w:pPr>
      <w:r>
        <w:rPr/>
        <w:t>institut de radio protection et de sureté nucléaire. Et nous ça fonctionne, et nous il est parti du ppe qu’on va entamer une réflexion, car le syst  c’est le patient qui sonne la sonnette d’alarme sachant qu’il va être puni. Différent de l’ex nordique (explique le processus).</w:t>
      </w:r>
    </w:p>
    <w:p>
      <w:pPr>
        <w:pStyle w:val="Normal"/>
        <w:spacing w:before="0" w:after="0"/>
        <w:jc w:val="both"/>
        <w:rPr/>
      </w:pPr>
      <w:r>
        <w:rPr/>
        <w:t>6’10</w:t>
      </w:r>
    </w:p>
    <w:p>
      <w:pPr>
        <w:pStyle w:val="Normal"/>
        <w:spacing w:before="0" w:after="0"/>
        <w:jc w:val="both"/>
        <w:rPr/>
      </w:pPr>
      <w:r>
        <w:rPr>
          <w:i/>
        </w:rPr>
        <w:t>dans le cas de mon mari qui était un burn out très classique, ça aurait du être une success story. Mtt c’est une tragédie. En hollande mon mari aurait du être mis au repos complet, rupture complet de son travail, ensemble avec la DRH et la médecin du travail, ils avaient comt cela se fait que mon mari est dans cet état, auraient conclu que mon mari faisait le travail de deux personnes, auront forcé la direction de lui enlever une partie de sa tâche ou d’embaucher qqun, puis après 2 mois d’arrêt complet il y a deux mois de travail thérapeutique durant lesquels il aurait pu embaucher son propre adjoint.</w:t>
      </w:r>
      <w:r>
        <w:rPr/>
        <w:t xml:space="preserve"> </w:t>
      </w:r>
      <w:r>
        <w:rPr>
          <w:b/>
        </w:rPr>
        <w:t>(SILENCE)</w:t>
      </w:r>
      <w:r>
        <w:rPr/>
        <w:t xml:space="preserve"> </w:t>
      </w:r>
      <w:r>
        <w:rPr>
          <w:i/>
        </w:rPr>
        <w:t xml:space="preserve">le choisir lui-même. Car c’est deux reconnaissances : tu as trop travaillé, on a abusé de toi, c’est cette reconnaissance qu’on ne veut pas donner ici, je ne sais pas pqi pcq le but c’est qu’on maintienne nos objectifs, ce n’est pas qu’on crée une entreprise inhumaine avec des robots, ce ne peut pas être l’objectif d’une gde entreprise surtout pas d’état en France ça me semble illogique, </w:t>
      </w:r>
      <w:r>
        <w:rPr/>
        <w:t>heureuse de rencontre le ministre du travail.</w:t>
      </w:r>
    </w:p>
    <w:p>
      <w:pPr>
        <w:pStyle w:val="Normal"/>
        <w:spacing w:before="0" w:after="0"/>
        <w:jc w:val="both"/>
        <w:rPr/>
      </w:pPr>
      <w:r>
        <w:rPr/>
        <w:t>8’30</w:t>
      </w:r>
    </w:p>
    <w:p>
      <w:pPr>
        <w:pStyle w:val="Normal"/>
        <w:spacing w:before="0" w:after="0"/>
        <w:jc w:val="both"/>
        <w:rPr>
          <w:i/>
          <w:i/>
        </w:rPr>
      </w:pPr>
      <w:r>
        <w:rPr>
          <w:i/>
        </w:rPr>
        <w:t>sans compassion sans empathie pour gens qui travaillent bien. A l’enterrement de mon mari, énormément de collègues de la poste de Vaugirard.</w:t>
      </w:r>
    </w:p>
    <w:p>
      <w:pPr>
        <w:pStyle w:val="Normal"/>
        <w:spacing w:before="0" w:after="0"/>
        <w:jc w:val="both"/>
        <w:rPr/>
      </w:pPr>
      <w:r>
        <w:rPr/>
        <w:t>9’20</w:t>
      </w:r>
    </w:p>
    <w:p>
      <w:pPr>
        <w:pStyle w:val="Normal"/>
        <w:spacing w:before="0" w:after="0"/>
        <w:jc w:val="both"/>
        <w:rPr/>
      </w:pPr>
      <w:r>
        <w:rPr>
          <w:b/>
        </w:rPr>
        <w:t>mr moineau : (1) il était directeur de la communication interne.</w:t>
      </w:r>
      <w:r>
        <w:rPr/>
        <w:t xml:space="preserve"> </w:t>
      </w:r>
      <w:r>
        <w:rPr>
          <w:b/>
        </w:rPr>
        <w:t>Mme C : il était cadre dirigeant.</w:t>
      </w:r>
      <w:r>
        <w:rPr/>
        <w:t xml:space="preserve"> </w:t>
      </w:r>
      <w:r>
        <w:rPr>
          <w:b/>
        </w:rPr>
        <w:t>En fait ce qu’il s’est passé, ils étaient au dbt 3, un directrice, un adjoint, un adjoint a eu un burn out, mon mari a repris son travail et après son burn out cette personne a été mise au placard, donc mon mari savait ce qu’il lui pendait au-dessus de sa tête, comme l’épée de Damoclès. Et puis la directrice est partie pr commencer un nv projet et mon mari a été nommé directeur mais sans adjoint, il faisait le travail pour deux et presque 3, il a pris ses fonctions en aout, n’a pas pris de vacances du tt</w:t>
      </w:r>
    </w:p>
    <w:p>
      <w:pPr>
        <w:pStyle w:val="Normal"/>
        <w:spacing w:before="0" w:after="0"/>
        <w:jc w:val="both"/>
        <w:rPr/>
      </w:pPr>
      <w:r>
        <w:rPr/>
        <w:t>11’</w:t>
      </w:r>
    </w:p>
    <w:p>
      <w:pPr>
        <w:pStyle w:val="Normal"/>
        <w:spacing w:before="0" w:after="0"/>
        <w:jc w:val="both"/>
        <w:rPr/>
      </w:pPr>
      <w:r>
        <w:rPr>
          <w:i/>
        </w:rPr>
        <w:t>mon mari n’a pris que trois jours, Brigitte : il n’a rien pris</w:t>
      </w:r>
      <w:r>
        <w:rPr/>
        <w:t>. Mme C : moi j’ai été obligée par ma direction. JPT : surtt dans une situation de burn out possible… je pense qu’on n’aura pas de difficulté à caractériser les fautes. Je crois que vous devrez mener trois démarches en même tps, les services de police enquêtent actuellement. (…)</w:t>
      </w:r>
    </w:p>
    <w:p>
      <w:pPr>
        <w:pStyle w:val="Normal"/>
        <w:spacing w:before="0" w:after="0"/>
        <w:jc w:val="both"/>
        <w:rPr/>
      </w:pPr>
      <w:r>
        <w:rPr/>
        <w:t>12’55</w:t>
      </w:r>
    </w:p>
    <w:p>
      <w:pPr>
        <w:pStyle w:val="Normal"/>
        <w:spacing w:before="0" w:after="0"/>
        <w:jc w:val="both"/>
        <w:rPr/>
      </w:pPr>
      <w:r>
        <w:rPr/>
        <w:t>déjà après un événement pareil, tu es fragilisée, je suis tenue in the dark total sur ce qui se passe au niveau judiciaire, heureusement no news good news, car si c’était arrêté on m’aurait avertie, une des raisons pqi la police m’a conseillé de prendre un avocat car je ressens nul besoin d’attaquer la poste ou de déposer une plainte,est-ce vrai que j’aurai accès à l’enquête en cours ? oui bien sûr.</w:t>
      </w:r>
    </w:p>
    <w:p>
      <w:pPr>
        <w:pStyle w:val="Normal"/>
        <w:spacing w:before="0" w:after="0"/>
        <w:jc w:val="both"/>
        <w:rPr/>
      </w:pPr>
      <w:r>
        <w:rPr/>
        <w:t>14’</w:t>
      </w:r>
    </w:p>
    <w:p>
      <w:pPr>
        <w:pStyle w:val="Normal"/>
        <w:spacing w:before="0" w:after="0"/>
        <w:jc w:val="both"/>
        <w:rPr/>
      </w:pPr>
      <w:r>
        <w:rPr/>
        <w:t>JPT : le fait qu’il y ait une initiative de la part du procureur montre que la situation est grave. Puis parle de la faute inexcusable.</w:t>
      </w:r>
    </w:p>
    <w:p>
      <w:pPr>
        <w:pStyle w:val="Normal"/>
        <w:spacing w:before="0" w:after="0"/>
        <w:jc w:val="both"/>
        <w:rPr/>
      </w:pPr>
      <w:r>
        <w:rPr/>
        <w:t>16’15</w:t>
      </w:r>
    </w:p>
    <w:p>
      <w:pPr>
        <w:pStyle w:val="Normal"/>
        <w:spacing w:before="0" w:after="0"/>
        <w:jc w:val="both"/>
        <w:rPr/>
      </w:pPr>
      <w:r>
        <w:rPr/>
        <w:t>et puis le 3è niveau, discussions directes que vous avez engagées. Ainsi que la prévention se fera telle que vous l’imaginez, alors les démarches répressives ne seront plus nécessaires. Mme C : bien sur s’il y a une prise de conscience et si j’ai la rassurance, … ça va pas ê facile pour la Poste d’ê la 1</w:t>
      </w:r>
      <w:r>
        <w:rPr>
          <w:vertAlign w:val="superscript"/>
        </w:rPr>
        <w:t>ère</w:t>
      </w:r>
      <w:r>
        <w:rPr/>
        <w:t xml:space="preserve"> de faire une change de culture dans leurs relations employés employeurs, pcq c’est ça que je demande, d’un autre côté, la poste, par réhabiliter mon mari, et reconnaître la faute inexcusable, il reconnaît le burn out et que c’est une tragédie qui a eu lieu, liée au travail, ça va leur donner une opportunité, et c’est une compagnie d’état des plus connu, d’ê un ex, c’est tt ce que je veux. Quand on regarde bien l’histoire, je ne pense pas que dans l’agression et le conflit (la poste qui m’agresse, moi qui agresse la poste) on peut changer les choses. C’est dans le respect et la reconnaissance qu’on peut avancer.</w:t>
      </w:r>
    </w:p>
    <w:p>
      <w:pPr>
        <w:pStyle w:val="Normal"/>
        <w:spacing w:before="0" w:after="0"/>
        <w:jc w:val="both"/>
        <w:rPr/>
      </w:pPr>
      <w:r>
        <w:rPr/>
        <w:t>19’45</w:t>
      </w:r>
    </w:p>
    <w:p>
      <w:pPr>
        <w:pStyle w:val="Normal"/>
        <w:spacing w:before="0" w:after="0"/>
        <w:jc w:val="both"/>
        <w:rPr/>
      </w:pPr>
      <w:r>
        <w:rPr/>
        <w:t>Je crois qu’ensemble avec les médias, votre expertise, les syndicats, la CGT ‘a soutenue dès le dbt, avec les dirigeants et les politiques, ts ensemble on peu faire avancer les choses et même vite.</w:t>
      </w:r>
    </w:p>
    <w:p>
      <w:pPr>
        <w:pStyle w:val="Normal"/>
        <w:spacing w:before="0" w:after="0"/>
        <w:jc w:val="both"/>
        <w:rPr/>
      </w:pPr>
      <w:r>
        <w:rPr/>
        <w:t>20’50</w:t>
      </w:r>
    </w:p>
    <w:p>
      <w:pPr>
        <w:pStyle w:val="Normal"/>
        <w:spacing w:before="0" w:after="0"/>
        <w:jc w:val="both"/>
        <w:rPr/>
      </w:pPr>
      <w:r>
        <w:rPr/>
        <w:t>JPT : votre démarche est intéressante car il y a actuellement une réflexion sur les règlements alternatifs des litiges (…) faire dialoguer les gens de manière à aboutir à une forme de justice différente, demande un niveau de conscience bp plus élever, mais je suis prêt à tenter. Mr Moineau : ms il faut ê attentif… JPT : il faut tout maintenir pr l’instant et je garde ttes les possibilités. Je pense à minamata (explique) la justice a décidé que les victimes rencontrent les dirigeants. Les visages se décomposent. Condamner les responsables à regarder en face les victimes, et qq part les comprendre.</w:t>
      </w:r>
    </w:p>
    <w:p>
      <w:pPr>
        <w:pStyle w:val="Normal"/>
        <w:spacing w:before="0" w:after="0"/>
        <w:jc w:val="both"/>
        <w:rPr/>
      </w:pPr>
      <w:r>
        <w:rPr/>
        <w:t>23’30</w:t>
      </w:r>
    </w:p>
    <w:p>
      <w:pPr>
        <w:pStyle w:val="Normal"/>
        <w:spacing w:before="0" w:after="0"/>
        <w:jc w:val="both"/>
        <w:rPr/>
      </w:pPr>
      <w:r>
        <w:rPr/>
        <w:t>I : ce serait possible de demander ça dans un procès ? Mme C : je pense que Me me rejoint dans le l’idée que c’est inimagineable que notre gds dirigeants et politiciens sont d’accord pour que ça s’arrête (…) raconte ts les coups de fil qu’elle reçoit après chaque itv.</w:t>
      </w:r>
    </w:p>
    <w:p>
      <w:pPr>
        <w:pStyle w:val="Normal"/>
        <w:spacing w:before="0" w:after="0"/>
        <w:jc w:val="both"/>
        <w:rPr/>
      </w:pPr>
      <w:r>
        <w:rPr/>
        <w:t>25’</w:t>
      </w:r>
    </w:p>
    <w:p>
      <w:pPr>
        <w:pStyle w:val="Normal"/>
        <w:spacing w:before="0" w:after="0"/>
        <w:jc w:val="both"/>
        <w:rPr/>
      </w:pPr>
      <w:r>
        <w:rPr/>
        <w:t>déjà je passe chaque dimanche tte l’aprèm à répondre personnellement aux personnes, ça m’épuise, je le fais avec bp de plaisir, une asso se montre nécessaire. Je ne sais pas comt faire une asso, j’espère que me tessière a une idée là-dessus.</w:t>
      </w:r>
    </w:p>
    <w:p>
      <w:pPr>
        <w:pStyle w:val="Normal"/>
        <w:spacing w:before="0" w:after="0"/>
        <w:jc w:val="both"/>
        <w:rPr/>
      </w:pPr>
      <w:r>
        <w:rPr/>
        <w:t>26’</w:t>
      </w:r>
    </w:p>
    <w:p>
      <w:pPr>
        <w:pStyle w:val="Normal"/>
        <w:spacing w:before="0" w:after="0"/>
        <w:jc w:val="both"/>
        <w:rPr/>
      </w:pPr>
      <w:r>
        <w:rPr/>
        <w:t>donc j’ai plein de questions techniques qui se hissent du me tessière… puis lit sa lettre</w:t>
      </w:r>
    </w:p>
    <w:p>
      <w:pPr>
        <w:pStyle w:val="Normal"/>
        <w:spacing w:before="0" w:after="0"/>
        <w:jc w:val="both"/>
        <w:rPr/>
      </w:pPr>
      <w:r>
        <w:rPr/>
        <w:t>27’</w:t>
      </w:r>
    </w:p>
    <w:p>
      <w:pPr>
        <w:pStyle w:val="Normal"/>
        <w:spacing w:before="0" w:after="0"/>
        <w:jc w:val="both"/>
        <w:rPr/>
      </w:pPr>
      <w:r>
        <w:rPr/>
        <w:t>j’invite la poste à venir à moi mais uniquement pour trouver des solutions, l’agression ne m’intéresse pas… pcq ce n’est pas la 1</w:t>
      </w:r>
      <w:r>
        <w:rPr>
          <w:vertAlign w:val="superscript"/>
        </w:rPr>
        <w:t>ère</w:t>
      </w:r>
      <w:r>
        <w:rPr/>
        <w:t xml:space="preserve"> fois, il y a une suicide fatal et une tentative avec happy ending pcq ce mr après coup ne voulait pas du tt mourir.</w:t>
      </w:r>
    </w:p>
    <w:p>
      <w:pPr>
        <w:pStyle w:val="Normal"/>
        <w:spacing w:before="0" w:after="0"/>
        <w:jc w:val="both"/>
        <w:rPr/>
      </w:pPr>
      <w:r>
        <w:rPr/>
        <w:t>28’08</w:t>
      </w:r>
    </w:p>
    <w:p>
      <w:pPr>
        <w:pStyle w:val="Normal"/>
        <w:spacing w:before="0" w:after="0"/>
        <w:jc w:val="both"/>
        <w:rPr>
          <w:b/>
          <w:b/>
        </w:rPr>
      </w:pPr>
      <w:r>
        <w:rPr>
          <w:b/>
        </w:rPr>
        <w:t>Petit bruit+ SILENCE</w:t>
      </w:r>
    </w:p>
    <w:p>
      <w:pPr>
        <w:pStyle w:val="Normal"/>
        <w:spacing w:before="0" w:after="0"/>
        <w:jc w:val="both"/>
        <w:rPr/>
      </w:pPr>
      <w:r>
        <w:rPr/>
        <w:t>28’20</w:t>
      </w:r>
    </w:p>
    <w:p>
      <w:pPr>
        <w:pStyle w:val="Normal"/>
        <w:spacing w:before="0" w:after="0"/>
        <w:jc w:val="both"/>
        <w:rPr/>
      </w:pPr>
      <w:r>
        <w:rPr/>
        <w:t xml:space="preserve">comme mon mari, c’est un burn out le plus classique qui soit, parle aussi des burn out chez Renault, pur et simple donc il faut arrêter de chercher du côté de la famille, </w:t>
      </w:r>
      <w:r>
        <w:rPr>
          <w:b/>
        </w:rPr>
        <w:t>mon mari n’a jamais été malade dans les 10 ans de la Poste, soit il a pris un RTT pour être malade, soit il a un pt arrêt maladie mais c’est à vérifier, il me semble que mon mari n’a jamais eu de tte sa vie, même sa carrière au figaro, un arrêt maladie, donc ceci est le 1</w:t>
      </w:r>
      <w:r>
        <w:rPr>
          <w:b/>
          <w:vertAlign w:val="superscript"/>
        </w:rPr>
        <w:t>er</w:t>
      </w:r>
      <w:r>
        <w:rPr>
          <w:b/>
        </w:rPr>
        <w:t xml:space="preserve"> arrêt maladie et le dernier, mon mari a également eu un check up a 50 ans où il n’y avait rien à signaler, Brigitte : je viens de le classer, je l’ai regardé de nouveau, je ne suis pas médecin, mais il y a écrit RAS. I : c’était combien de tps avant ? Mme C : c’était l’an dernier. </w:t>
      </w:r>
      <w:r>
        <w:rPr/>
        <w:t>Pcq les 50 ans c’est considéré pour ho et femme un âge où il faut vérifier plein de choses.</w:t>
      </w:r>
    </w:p>
    <w:p>
      <w:pPr>
        <w:pStyle w:val="Normal"/>
        <w:spacing w:before="0" w:after="0"/>
        <w:jc w:val="both"/>
        <w:rPr/>
      </w:pPr>
      <w:r>
        <w:rPr/>
        <w:t>30’30</w:t>
      </w:r>
    </w:p>
    <w:p>
      <w:pPr>
        <w:pStyle w:val="Normal"/>
        <w:spacing w:before="0" w:after="0"/>
        <w:jc w:val="both"/>
        <w:rPr/>
      </w:pPr>
      <w:r>
        <w:rPr>
          <w:i/>
        </w:rPr>
        <w:t>je dois dire aussi que je n’ai pas su bien accompagner mon mari non plus pcq moi j’ai approché le pb de son burn out avec mon vécu, et mon vécu c’est d’abord ce que je sais de la hollande,</w:t>
      </w:r>
      <w:r>
        <w:rPr/>
        <w:t xml:space="preserve"> et les 4 copains grands dirigeants en Hollande, armée, social… pcq le social c’est bien connu aussi, souffre bp, c’est très connu pour le burn out, les infirmières… confronté avec la misère du monde, ça ne peut aps faire autrement que te ronger, et dans ce sens j’ai accepté direct une thérapie stress post traumatique par un psy de la police, parce que je pense que ce que j’ai vécu c’est un drame que je ne peux résoudre sans aide. Quand on m’a tendu la main à la police, j’ai accepté, et cette psy m’a dit : bats toi aussi pr nous ts, pcq le burn out ça fait partie de notre quotidien et ce n’est pas reconnu non plus.</w:t>
      </w:r>
    </w:p>
    <w:p>
      <w:pPr>
        <w:pStyle w:val="Normal"/>
        <w:spacing w:before="0" w:after="0"/>
        <w:jc w:val="both"/>
        <w:rPr/>
      </w:pPr>
      <w:r>
        <w:rPr/>
        <w:t>J’espère qu’il y a qqun qui ose venir ac moi de la part de la police.</w:t>
      </w:r>
    </w:p>
    <w:p>
      <w:pPr>
        <w:pStyle w:val="Normal"/>
        <w:spacing w:before="0" w:after="0"/>
        <w:jc w:val="both"/>
        <w:rPr/>
      </w:pPr>
      <w:r>
        <w:rPr/>
        <w:t>33’</w:t>
      </w:r>
    </w:p>
    <w:p>
      <w:pPr>
        <w:pStyle w:val="Normal"/>
        <w:spacing w:before="0" w:after="0"/>
        <w:jc w:val="both"/>
        <w:rPr/>
      </w:pPr>
      <w:r>
        <w:rPr/>
        <w:t>SILENCE</w:t>
      </w:r>
    </w:p>
    <w:p>
      <w:pPr>
        <w:pStyle w:val="Normal"/>
        <w:spacing w:before="0" w:after="0"/>
        <w:jc w:val="both"/>
        <w:rPr/>
      </w:pPr>
      <w:r>
        <w:rPr/>
        <w:t>Puis JPT dit que les démarches se combinent bien.</w:t>
      </w:r>
    </w:p>
    <w:p>
      <w:pPr>
        <w:pStyle w:val="Normal"/>
        <w:spacing w:before="0" w:after="0"/>
        <w:jc w:val="both"/>
        <w:rPr/>
      </w:pPr>
      <w:r>
        <w:rPr/>
        <w:t>35’40</w:t>
      </w:r>
    </w:p>
    <w:p>
      <w:pPr>
        <w:pStyle w:val="Normal"/>
        <w:spacing w:before="0" w:after="0"/>
        <w:jc w:val="both"/>
        <w:rPr/>
      </w:pPr>
      <w:r>
        <w:rPr/>
        <w:t>je ne suis pas d’un optimisme, je pense que ce type de démarche est original. Je crois qu’elle mérite d’ê tentée.</w:t>
      </w:r>
    </w:p>
    <w:p>
      <w:pPr>
        <w:pStyle w:val="Normal"/>
        <w:spacing w:before="0" w:after="0"/>
        <w:jc w:val="both"/>
        <w:rPr/>
      </w:pPr>
      <w:r>
        <w:rPr/>
        <w:t>36’</w:t>
      </w:r>
    </w:p>
    <w:p>
      <w:pPr>
        <w:pStyle w:val="Normal"/>
        <w:spacing w:before="0" w:after="0"/>
        <w:jc w:val="both"/>
        <w:rPr>
          <w:i/>
          <w:i/>
        </w:rPr>
      </w:pPr>
      <w:r>
        <w:rPr>
          <w:i/>
        </w:rPr>
        <w:t>dans mon pays, je suis éduquée, qui n’essaie pas n’a rien, donc tu essaies et si ça ne marche pas tu essaies autre chose, ne pas avoir le droit de l’erreur, en France, si tu prends une décision, tu ne peux pas revenir en arrière. Au dbt pour le burn out ils ont fait une rupture complète pour 5 mois et ils se st aperçu que ça ne marche pas car ces gens sont de gros travailleurs, donc ils st déjà au 3è approche de burn out, ici on a tellement peur de faire des erreurs on ne fait rien, et ça c’est très inhérent à la culture français…</w:t>
      </w:r>
    </w:p>
    <w:p>
      <w:pPr>
        <w:pStyle w:val="Normal"/>
        <w:spacing w:before="0" w:after="0"/>
        <w:jc w:val="both"/>
        <w:rPr/>
      </w:pPr>
      <w:r>
        <w:rPr/>
        <w:t>38’</w:t>
      </w:r>
    </w:p>
    <w:p>
      <w:pPr>
        <w:pStyle w:val="Normal"/>
        <w:spacing w:before="0" w:after="0"/>
        <w:jc w:val="both"/>
        <w:rPr/>
      </w:pPr>
      <w:r>
        <w:rPr/>
        <w:t>ici c’est tjs noir ou banc et ça paralyse, …mais moi j’invite les gds dirigeants, fais les erreurs c’est pas grave, l’idée de l’ambassade de faire un working group sur ce pb…</w:t>
      </w:r>
    </w:p>
    <w:p>
      <w:pPr>
        <w:pStyle w:val="Normal"/>
        <w:spacing w:before="0" w:after="0"/>
        <w:jc w:val="both"/>
        <w:rPr/>
      </w:pPr>
      <w:r>
        <w:rPr/>
        <w:t>39’20</w:t>
      </w:r>
    </w:p>
    <w:p>
      <w:pPr>
        <w:pStyle w:val="Normal"/>
        <w:spacing w:before="0" w:after="0"/>
        <w:jc w:val="both"/>
        <w:rPr/>
      </w:pPr>
      <w:r>
        <w:rPr/>
        <w:t>JPT, minamata : l’image que j’ai de ce film, pour les dirigeants d’entreprise le fait d’ê face aux victimes était une peine impte. Ce que vs voulez c’est qchose d’assez ambitieux : demander à des gens qui ont commis des fautes de regarder les choses en face, ce n’est pas du tt acquis, les chances de succès ne sont pas énormes, elles existent…</w:t>
      </w:r>
    </w:p>
    <w:p>
      <w:pPr>
        <w:pStyle w:val="Normal"/>
        <w:spacing w:before="0" w:after="0"/>
        <w:jc w:val="both"/>
        <w:rPr/>
      </w:pPr>
      <w:r>
        <w:rPr/>
        <w:t>40’40</w:t>
      </w:r>
    </w:p>
    <w:p>
      <w:pPr>
        <w:pStyle w:val="Normal"/>
        <w:spacing w:before="0" w:after="0"/>
        <w:jc w:val="both"/>
        <w:rPr/>
      </w:pPr>
      <w:r>
        <w:rPr/>
        <w:t>la 1</w:t>
      </w:r>
      <w:r>
        <w:rPr>
          <w:vertAlign w:val="superscript"/>
        </w:rPr>
        <w:t>ère</w:t>
      </w:r>
      <w:r>
        <w:rPr/>
        <w:t xml:space="preserve"> initiative est accueillie par le ministère du travail avec un table ronde, ce que mme Choffel c’est du pragmatisme, en France on est rigide sur les théorie, je crois qu’il faut …</w:t>
      </w:r>
    </w:p>
    <w:p>
      <w:pPr>
        <w:pStyle w:val="Normal"/>
        <w:spacing w:before="0" w:after="0"/>
        <w:jc w:val="both"/>
        <w:rPr/>
      </w:pPr>
      <w:r>
        <w:rPr/>
        <w:t>41’30</w:t>
      </w:r>
    </w:p>
    <w:p>
      <w:pPr>
        <w:pStyle w:val="Normal"/>
        <w:spacing w:before="0" w:after="0"/>
        <w:jc w:val="both"/>
        <w:rPr>
          <w:b/>
          <w:b/>
        </w:rPr>
      </w:pPr>
      <w:r>
        <w:rPr>
          <w:b/>
        </w:rPr>
        <w:t>SILENCE</w:t>
      </w:r>
    </w:p>
    <w:p>
      <w:pPr>
        <w:pStyle w:val="Normal"/>
        <w:spacing w:before="0" w:after="0"/>
        <w:jc w:val="both"/>
        <w:rPr/>
      </w:pPr>
      <w:r>
        <w:rPr/>
        <w:t>42’</w:t>
      </w:r>
    </w:p>
    <w:p>
      <w:pPr>
        <w:pStyle w:val="Normal"/>
        <w:spacing w:before="0" w:after="0"/>
        <w:jc w:val="both"/>
        <w:rPr/>
      </w:pPr>
      <w:r>
        <w:rPr/>
        <w:t>je tiens à écrire au pt de la poste en lui demandant de se joindre à moi plutôt que de se braquer, avec cette intro là, en rappelant qd même les pts détails factuels, il faut leur rappeler factuellement ce qu’il s’est passé au cas où ils aient oublié.</w:t>
      </w:r>
    </w:p>
    <w:p>
      <w:pPr>
        <w:pStyle w:val="Normal"/>
        <w:spacing w:before="0" w:after="0"/>
        <w:jc w:val="both"/>
        <w:rPr/>
      </w:pPr>
      <w:r>
        <w:rPr/>
        <w:t>JPT : il faut à la fois construire un texte qui démontre que nous ne sommes pas dans une agressive vis à vis du pt de la poste ms à la fois que nous sommes dans une démarches exigente, le résultat est exigeant, il faut qu’il y ait les deux dans la lettre. Mme C : c’est ça que je dis à la fin de la lettre (lit en anglais). JPT : ça c’est le descr. du dysfonctionnement clinique, après qu’est-ce qu’on demande ? on n’est pas pressé…</w:t>
      </w:r>
    </w:p>
    <w:p>
      <w:pPr>
        <w:pStyle w:val="Normal"/>
        <w:spacing w:before="0" w:after="0"/>
        <w:jc w:val="both"/>
        <w:rPr/>
      </w:pPr>
      <w:r>
        <w:rPr/>
        <w:t>44’30</w:t>
      </w:r>
    </w:p>
    <w:p>
      <w:pPr>
        <w:pStyle w:val="Normal"/>
        <w:spacing w:before="0" w:after="0"/>
        <w:jc w:val="both"/>
        <w:rPr/>
      </w:pPr>
      <w:r>
        <w:rPr/>
        <w:t>envoyez-moi le projet brut… Mme : c’est les inviter à se mettre autour de la table de façon constructive. Co je vous dis, la réhabilitaton de mon mari, bon employé, tjs assuré ses objectifs, dieu sait mtt à quel prix, …donc la réhabilitation de mon mari, et une fois faite, penser plus loin, prise de conscience de la tragédie qui se déroule et qui continue de se dérouler sous leurs yeux. Je pense que la prise de conscience est en marche puisque qq postes sont réinstallés à la poste. JPT : on soigne un peu les effets, on ne s’attaque pas aux causes. Mme C : et aucune entreprise ne l’a fait, ce serait tt honneur pour la poste…</w:t>
      </w:r>
    </w:p>
    <w:p>
      <w:pPr>
        <w:pStyle w:val="Normal"/>
        <w:spacing w:before="0" w:after="0"/>
        <w:jc w:val="both"/>
        <w:rPr/>
      </w:pPr>
      <w:r>
        <w:rPr/>
        <w:t>46’50</w:t>
      </w:r>
    </w:p>
    <w:p>
      <w:pPr>
        <w:pStyle w:val="Normal"/>
        <w:spacing w:before="0" w:after="0"/>
        <w:jc w:val="both"/>
        <w:rPr>
          <w:b/>
          <w:b/>
        </w:rPr>
      </w:pPr>
      <w:r>
        <w:rPr>
          <w:b/>
        </w:rPr>
        <w:t>SILENCE</w:t>
      </w:r>
    </w:p>
    <w:p>
      <w:pPr>
        <w:pStyle w:val="Normal"/>
        <w:spacing w:before="0" w:after="0"/>
        <w:jc w:val="both"/>
        <w:rPr/>
      </w:pPr>
      <w:r>
        <w:rPr/>
        <w:t>47’</w:t>
      </w:r>
    </w:p>
    <w:p>
      <w:pPr>
        <w:pStyle w:val="Normal"/>
        <w:spacing w:before="0" w:after="0"/>
        <w:jc w:val="both"/>
        <w:rPr/>
      </w:pPr>
      <w:r>
        <w:rPr/>
        <w:t>JPT : le texte ppal, c’est la lettre que vous allez adressé à Mr Bailly, (…) moi mon travail sera de vérifier qu’il n’y ait pas de contradictions entre les différentes démarches en cours. Mme C : chacun son expertise, moi je n’en ai aucune, JPT : vous l’avez vécue tragiquement, c’est la 1</w:t>
      </w:r>
      <w:r>
        <w:rPr>
          <w:vertAlign w:val="superscript"/>
        </w:rPr>
        <w:t>ère</w:t>
      </w:r>
      <w:r>
        <w:rPr/>
        <w:t xml:space="preserve"> expertise, Mme C : </w:t>
      </w:r>
      <w:r>
        <w:rPr>
          <w:b/>
        </w:rPr>
        <w:t>cette tragédie n’était pas nécessaire, ma fille le dit très bien : je suis très fâchée contre un syst qui n’a pas su ni protéger ni accompagner mon père… et je trouve qu’elle le dit très bien en une seule phrase</w:t>
      </w:r>
      <w:r>
        <w:rPr/>
        <w:t>. Le but ppal est qu’il y ait une prise de conscience des gds dirigeants pour remédier à… et jusqu’à l’heure actuelle je ‘ai pas accordé d’itv à la presse étrangère. + de 20 ans que j’habite ici, j’aimerais ê fière d’ê française, j’aimerais le jour où je m’adresse à la presse étrangère que j’aurai de bonnes nouvelles à annoncer.</w:t>
      </w:r>
    </w:p>
    <w:p>
      <w:pPr>
        <w:pStyle w:val="Normal"/>
        <w:spacing w:before="0" w:after="0"/>
        <w:jc w:val="both"/>
        <w:rPr/>
      </w:pPr>
      <w:r>
        <w:rPr/>
        <w:t>50’35</w:t>
      </w:r>
    </w:p>
    <w:p>
      <w:pPr>
        <w:pStyle w:val="Normal"/>
        <w:spacing w:before="0" w:after="0"/>
        <w:jc w:val="both"/>
        <w:rPr/>
      </w:pPr>
      <w:r>
        <w:rPr/>
        <w:t>SILENCE ET BRUIT… Mr Moineau : tu es d’accord avec la solution de me T ? oui…</w:t>
      </w:r>
    </w:p>
    <w:p>
      <w:pPr>
        <w:pStyle w:val="Normal"/>
        <w:spacing w:before="0" w:after="0"/>
        <w:jc w:val="both"/>
        <w:rPr/>
      </w:pPr>
      <w:r>
        <w:rPr/>
        <w:t>51’05</w:t>
      </w:r>
    </w:p>
    <w:p>
      <w:pPr>
        <w:pStyle w:val="Normal"/>
        <w:spacing w:before="0" w:after="0"/>
        <w:jc w:val="both"/>
        <w:rPr>
          <w:b/>
          <w:b/>
        </w:rPr>
      </w:pPr>
      <w:r>
        <w:rPr/>
        <w:t xml:space="preserve">I : </w:t>
      </w:r>
      <w:r>
        <w:rPr>
          <w:b/>
        </w:rPr>
        <w:t>une reconnaissance de burn out… un burn out, c’est forcément lié au travail ? oui, c’ets un surmenage. Donc quand votre mari a eu le certificat médical, le lien avec le travail était fait ? oui, c’est basé sur une prise de sang ou encore mieux des tests de cheveux. Une prise de sang ça suffit. +</w:t>
      </w:r>
    </w:p>
    <w:p>
      <w:pPr>
        <w:pStyle w:val="Normal"/>
        <w:spacing w:before="0" w:after="0"/>
        <w:jc w:val="both"/>
        <w:rPr/>
      </w:pPr>
      <w:r>
        <w:rPr/>
        <w:t>52’</w:t>
      </w:r>
    </w:p>
    <w:p>
      <w:pPr>
        <w:pStyle w:val="Normal"/>
        <w:spacing w:before="0" w:after="0"/>
        <w:jc w:val="both"/>
        <w:rPr/>
      </w:pPr>
      <w:r>
        <w:rPr/>
        <w:t xml:space="preserve">I : </w:t>
      </w:r>
      <w:r>
        <w:rPr>
          <w:b/>
        </w:rPr>
        <w:t xml:space="preserve">En quoi c’est stigmatisant ? pour mon mari c’est stigmatisant pcq,  </w:t>
      </w:r>
      <w:r>
        <w:rPr/>
        <w:t>… le burn out en F n’est pas accompagné par l’employeur mais tt patient qui souffre de burn out est dans une situation ou quand ça va se savoir, il est mis au placard ou renvoyé donc il n’y a pas d’autre solution, donc automatiquement tu ne veux pas avoir un burn out, donc tu renies ton corps et tu continues travailler.</w:t>
      </w:r>
      <w:r>
        <w:rPr>
          <w:b/>
        </w:rPr>
        <w:t xml:space="preserve"> Mon mari a travaillé jusqu’au dernier jour de sa vie. Il a reçu le jour de sa mort, 50 emails avec Brigitte : j’ai pris en photo son iphone.</w:t>
      </w:r>
      <w:r>
        <w:rPr/>
        <w:t xml:space="preserve"> Mme C : </w:t>
      </w:r>
      <w:r>
        <w:rPr>
          <w:b/>
        </w:rPr>
        <w:t>50 emails avec le commentaire « urgent ». Donc si ça c’est pas une rupture complète avec ton travail… ! pdt son congé maladie. Même si c’était pas burn out. Là c’était burn out donc raison de plus. Donc qqun qui arrive déjà plus à faire face à son chargé de travail, qui est déjà malade a un point très grave et on le sollicite à la maison ?</w:t>
      </w:r>
      <w:r>
        <w:rPr/>
        <w:t xml:space="preserve"> donc j’aimerais dire, tant qu’en France un employé (cherche sa lettre)</w:t>
      </w:r>
    </w:p>
    <w:p>
      <w:pPr>
        <w:pStyle w:val="Normal"/>
        <w:spacing w:before="0" w:after="0"/>
        <w:jc w:val="both"/>
        <w:rPr/>
      </w:pPr>
      <w:r>
        <w:rPr/>
        <w:t>54’50</w:t>
      </w:r>
    </w:p>
    <w:p>
      <w:pPr>
        <w:pStyle w:val="Normal"/>
        <w:spacing w:before="0" w:after="0"/>
        <w:jc w:val="both"/>
        <w:rPr>
          <w:b/>
          <w:b/>
        </w:rPr>
      </w:pPr>
      <w:r>
        <w:rPr>
          <w:b/>
        </w:rPr>
        <w:t>« le fait qu’un employé en burn out soit harcelé par des mails au point qu’il se sente obligé de continuer à travailler alors que son état physique ne lui permettait pas, va lui ê surfatale ». le directeur direct téléphonait ts les soirs, pour prendre des nouvelles ? non pour discuter les pt malheurs de la journée et comt y remédier. Ca devenait une source de stress entre moi et mon mari pcq moi je voulais une rupture totale. Un jour j’ai décider d’amener son iphone professionnel au travail et il s’est rendu compte au moment de mon départ, panique, je lui ai dit : chéri tu es malade ! il devait pas te contacter. Mais je ne voulais pas ajouter au stress donc j’ai redonné le iphone. Donc ce tragédie a pu être évitée, et hollande, en suède, on ne meurt pas d’un burn out, il faut que ça s’arrête !</w:t>
      </w:r>
    </w:p>
    <w:p>
      <w:pPr>
        <w:pStyle w:val="Normal"/>
        <w:spacing w:before="0" w:after="0"/>
        <w:jc w:val="both"/>
        <w:rPr/>
      </w:pPr>
      <w:r>
        <w:rPr/>
        <w:t>57’15</w:t>
      </w:r>
    </w:p>
    <w:p>
      <w:pPr>
        <w:pStyle w:val="Normal"/>
        <w:spacing w:before="0" w:after="0"/>
        <w:jc w:val="both"/>
        <w:rPr/>
      </w:pPr>
      <w:r>
        <w:rPr>
          <w:b/>
        </w:rPr>
        <w:t>c’est l’employeur qui reconnaît que c’est lié au travail, c’est intégré, il y a un accompagnement</w:t>
      </w:r>
      <w:r>
        <w:rPr/>
        <w:t xml:space="preserve">. JPT : </w:t>
      </w:r>
      <w:r>
        <w:rPr>
          <w:b/>
        </w:rPr>
        <w:t xml:space="preserve">alors qu’en France, le burn out n’est pas une maladie pro à priori, elle n’est pas sur le tableau des maladies pro… le tableau fonctionne sur la base chimique, physique, sinon que le burn out désigne le responsable : maladie liée au travail. Le fait que la cause soit incluse dans la maladie crée une panique, réaction qui me paraît caractéristique d’un dysfonctionnement du système. La reconnaissance devrait ê une protection pour le salarié, ça se retourne contre lui et c’est vécu co un agression… </w:t>
      </w:r>
    </w:p>
    <w:p>
      <w:pPr>
        <w:pStyle w:val="Normal"/>
        <w:spacing w:before="0" w:after="0"/>
        <w:jc w:val="both"/>
        <w:rPr/>
      </w:pPr>
      <w:r>
        <w:rPr/>
        <w:t>58’50</w:t>
      </w:r>
    </w:p>
    <w:p>
      <w:pPr>
        <w:pStyle w:val="Normal"/>
        <w:spacing w:before="0" w:after="0"/>
        <w:jc w:val="both"/>
        <w:rPr/>
      </w:pPr>
      <w:r>
        <w:rPr>
          <w:b/>
        </w:rPr>
        <w:t>(1) Mtt le burn out est considéré aussi par nos dirigeants co une maladie d’un looser</w:t>
      </w:r>
      <w:r>
        <w:rPr/>
        <w:t xml:space="preserve">, I : </w:t>
      </w:r>
      <w:r>
        <w:rPr>
          <w:b/>
        </w:rPr>
        <w:t>d’ou la stigmatisation</w:t>
      </w:r>
      <w:r>
        <w:rPr/>
        <w:t xml:space="preserve">, mme C : </w:t>
      </w:r>
      <w:r>
        <w:rPr>
          <w:b/>
        </w:rPr>
        <w:t>donc si tu ne veux pas être un looser, tu fais co mon mari, tu essaies de survivre…</w:t>
      </w:r>
      <w:r>
        <w:rPr/>
        <w:t xml:space="preserve"> I : </w:t>
      </w:r>
      <w:r>
        <w:rPr>
          <w:b/>
        </w:rPr>
        <w:t>alors que pourtt c’est une maladie liée à des gens très investis dans leur travail.</w:t>
      </w:r>
      <w:r>
        <w:rPr/>
        <w:t xml:space="preserve"> </w:t>
      </w:r>
      <w:r>
        <w:rPr>
          <w:b/>
        </w:rPr>
        <w:t>Oui</w:t>
      </w:r>
      <w:r>
        <w:rPr/>
        <w:t xml:space="preserve">, l’IRNS, le dit très bien : </w:t>
      </w:r>
      <w:r>
        <w:rPr>
          <w:b/>
        </w:rPr>
        <w:t xml:space="preserve">« lorsqu il y a un déséquilibre entre la perception des contraintes que lui impose son environnement, et la perception qu’elle a de ses propres ressources pour y faire face ». Mon mari n’avait pas les ressources pour faire face aux ressources qu’on lui imposait, il avait une équipe réduite, il faisait lui même le travail de deux personnes, </w:t>
      </w:r>
      <w:r>
        <w:rPr/>
        <w:t xml:space="preserve"> la preuve il a été remplacé par 2, </w:t>
      </w:r>
      <w:r>
        <w:rPr>
          <w:b/>
        </w:rPr>
        <w:t>et la charge de travail n’avait pas changé, et lui voulait faire face à cette situation. Et il assurait, même s’il a demandé de l’aide, vu qu’il assurait pqi se précipiter à lui venir en aide, surtt ac des restrictions budgétaires, ça marchait très bien, malheureusement pour lui il remplissait ts ses objectifs.</w:t>
      </w:r>
    </w:p>
    <w:p>
      <w:pPr>
        <w:pStyle w:val="Normal"/>
        <w:spacing w:before="0" w:after="0"/>
        <w:jc w:val="both"/>
        <w:rPr/>
      </w:pPr>
      <w:r>
        <w:rPr/>
        <w:t>60’50</w:t>
      </w:r>
    </w:p>
    <w:p>
      <w:pPr>
        <w:pStyle w:val="Normal"/>
        <w:spacing w:before="0" w:after="0"/>
        <w:jc w:val="both"/>
        <w:rPr/>
      </w:pPr>
      <w:r>
        <w:rPr/>
        <w:t xml:space="preserve">I : </w:t>
      </w:r>
      <w:r>
        <w:rPr>
          <w:i/>
        </w:rPr>
        <w:t>donc là l’objectif est de montrer que le suicide a bien été causé par le burn out, et pas par autre chose, dans la reconnaissance de maladie pro.</w:t>
      </w:r>
      <w:r>
        <w:rPr/>
        <w:t xml:space="preserve"> JPT : </w:t>
      </w:r>
      <w:r>
        <w:rPr>
          <w:i/>
        </w:rPr>
        <w:t>c’est le médecin  qui indique burn out.</w:t>
      </w:r>
      <w:r>
        <w:rPr/>
        <w:t xml:space="preserve"> Mme C : </w:t>
      </w:r>
      <w:r>
        <w:rPr>
          <w:b/>
        </w:rPr>
        <w:t>il y a eu une autopsie, surtt ac un suicide ça commence tt de suite co une procédure judiciaire, car j’ai pu avoir tué mon mari, tu dois tt de suite témoigner, enquête dans la vie privée qui a été classé sans suite, enquête d’autopsie, prise de sang, c’était pas très différent que celle du médecin qui a conclu au burn out, donc l’enquête s’est poursuivie. Plus d’autres facteurs car des employés de la Poste qui se sont présentés spontanément à la police pour témoigner à charge. On ne les connaît pas. Je suis reconnaissante et trouve cela très courageux, je respecte bp ces gens même si je ne les connaît pas.</w:t>
      </w:r>
    </w:p>
    <w:p>
      <w:pPr>
        <w:pStyle w:val="Normal"/>
        <w:spacing w:before="0" w:after="0"/>
        <w:jc w:val="both"/>
        <w:rPr/>
      </w:pPr>
      <w:r>
        <w:rPr/>
        <w:t>63’35</w:t>
      </w:r>
    </w:p>
    <w:p>
      <w:pPr>
        <w:pStyle w:val="Normal"/>
        <w:spacing w:before="0" w:after="0"/>
        <w:jc w:val="both"/>
        <w:rPr/>
      </w:pPr>
      <w:r>
        <w:rPr/>
        <w:t xml:space="preserve">Ilma : </w:t>
      </w:r>
      <w:r>
        <w:rPr>
          <w:b/>
        </w:rPr>
        <w:t xml:space="preserve">mtt j’ai envie de pleurer. </w:t>
      </w:r>
      <w:r>
        <w:rPr/>
        <w:t xml:space="preserve">Brigitte : </w:t>
      </w:r>
      <w:r>
        <w:rPr>
          <w:b/>
        </w:rPr>
        <w:t xml:space="preserve">il faut, elle est épuisée par ce combat, c’est énorme combat, en + c’est pas sa langue maternelle, son cerveau mélange le hollandais, le français et l’anglais. Pfs elle me parle en hollandais. Tu deviens épuisée et tu as vraiment besoin d’une aide, que le ministère ouvre ce dossier, tu as une fille à élever, et ta vie, va dans 15 jours mission au philippines puis Aix, donc elle va avoirdu mal à tenir le choc. </w:t>
      </w:r>
      <w:r>
        <w:rPr/>
        <w:t>Brigitte : il me faut des experts autour de moi…</w:t>
      </w:r>
    </w:p>
    <w:p>
      <w:pPr>
        <w:pStyle w:val="Normal"/>
        <w:spacing w:before="0" w:after="0"/>
        <w:jc w:val="both"/>
        <w:rPr/>
      </w:pPr>
      <w:r>
        <w:rPr/>
        <w:t>65’25</w:t>
      </w:r>
    </w:p>
    <w:p>
      <w:pPr>
        <w:pStyle w:val="Normal"/>
        <w:spacing w:before="0" w:after="0"/>
        <w:jc w:val="both"/>
        <w:rPr>
          <w:b/>
          <w:b/>
        </w:rPr>
      </w:pPr>
      <w:r>
        <w:rPr>
          <w:b/>
        </w:rPr>
        <w:t xml:space="preserve">Je suis Brigitte Bertrand, amie de ilma et de nicolas, j’ai rencontré ilma à edf quand tu m’as donné des cours d’anglais, on avait énormément de choses en commun, et on est devenue amie, et je suis conseillée du personnel CGT et conseiller prud’hommal, et c’est pour ça que Nicolas, le samedi qui précédait, m’avait appelée, pour comprendre ce qui lui arriverait s’il était arrêté, </w:t>
      </w:r>
    </w:p>
    <w:p>
      <w:pPr>
        <w:pStyle w:val="Normal"/>
        <w:spacing w:before="0" w:after="0"/>
        <w:jc w:val="both"/>
        <w:rPr/>
      </w:pPr>
      <w:r>
        <w:rPr/>
        <w:t>66’</w:t>
      </w:r>
    </w:p>
    <w:p>
      <w:pPr>
        <w:pStyle w:val="Normal"/>
        <w:spacing w:before="0" w:after="0"/>
        <w:jc w:val="both"/>
        <w:rPr/>
      </w:pPr>
      <w:r>
        <w:rPr>
          <w:b/>
        </w:rPr>
        <w:t>longtemps.</w:t>
      </w:r>
      <w:r>
        <w:rPr/>
        <w:t xml:space="preserve"> Mme C : </w:t>
      </w:r>
      <w:r>
        <w:rPr>
          <w:b/>
        </w:rPr>
        <w:t>si il était arrêté pdt minimum 2 mois car son angoisse était d’ê mis au placard ou renvoyé. Il m’a appelée, on a discuté on a convenu d’un Rv mardi</w:t>
      </w:r>
      <w:r>
        <w:rPr/>
        <w:t xml:space="preserve">, Mme C : </w:t>
      </w:r>
      <w:r>
        <w:rPr>
          <w:b/>
        </w:rPr>
        <w:t>il a même acheté des bonbons, et le repas</w:t>
      </w:r>
      <w:r>
        <w:rPr/>
        <w:t xml:space="preserve">, Brigitte : </w:t>
      </w:r>
      <w:r>
        <w:rPr>
          <w:b/>
        </w:rPr>
        <w:t>pcq il ne voulait absolument pas que je vienne chez lui pcq je suis handicapée, nicolas est qqun qui prenait énormément attention à tt le monde sans aucune exception, du pt au plus gd, donc il a dit, je ne veux pas que tu viennes, je viendrai mardi</w:t>
      </w:r>
      <w:r>
        <w:rPr/>
        <w:t xml:space="preserve">, Mme C : </w:t>
      </w:r>
      <w:r>
        <w:rPr>
          <w:b/>
        </w:rPr>
        <w:t>donc il avait acheté le repas, les bonbons, et qqchose a eu lieu le lundi, il est parti dans… j’espère que l’enquête judiciaire porte une lumière là-dessus, qui lui fait partir dans un raptus suicidaire, c’est un événement qui déclenche une extrême panique qui te fait perdre la tête, et si qun est là à ce moment là il peut se stopper dans cette angoisse et j’espère que l’enquête porte un peu de lumière là-dessus, soit un coup de fil, un sms, ou tt simplement quand il a ouvert  sa 50 emails d’urgence, qu’il s’est rendu compte que s’il ne retournait pas vite au travail, il n’allait pas atteindre ses objectifs.</w:t>
      </w:r>
    </w:p>
    <w:p>
      <w:pPr>
        <w:pStyle w:val="Normal"/>
        <w:spacing w:before="0" w:after="0"/>
        <w:jc w:val="both"/>
        <w:rPr/>
      </w:pPr>
      <w:r>
        <w:rPr/>
        <w:t>68’</w:t>
      </w:r>
    </w:p>
    <w:p>
      <w:pPr>
        <w:pStyle w:val="Normal"/>
        <w:spacing w:before="0" w:after="0"/>
        <w:jc w:val="both"/>
        <w:rPr/>
      </w:pPr>
      <w:r>
        <w:rPr>
          <w:b/>
        </w:rPr>
        <w:t>le mardi j’avais tt préparé, il m’avait un peu forcé à apprendre la guitare, il a allait me parler de trucs, il était mieux dans sa tête pcq il savait qu’on allait s’occuper de lui, pour son cas professionnel, pour comprendre ce qu’il pourrait lui arriver</w:t>
      </w:r>
      <w:r>
        <w:rPr/>
        <w:t xml:space="preserve">. I : </w:t>
      </w:r>
      <w:r>
        <w:rPr>
          <w:b/>
        </w:rPr>
        <w:t>pcq il peut vraiment nous arriver qchose si on est arrêté pour burn pdt 2 mois </w:t>
      </w:r>
      <w:r>
        <w:rPr/>
        <w:t>? mme C : il y a déjà le gd procès étouffé autour de la table(…)</w:t>
      </w:r>
    </w:p>
    <w:p>
      <w:pPr>
        <w:pStyle w:val="Normal"/>
        <w:spacing w:before="0" w:after="0"/>
        <w:jc w:val="both"/>
        <w:rPr/>
      </w:pPr>
      <w:r>
        <w:rPr/>
        <w:t>69’15</w:t>
      </w:r>
    </w:p>
    <w:p>
      <w:pPr>
        <w:pStyle w:val="Normal"/>
        <w:spacing w:before="0" w:after="0"/>
        <w:jc w:val="both"/>
        <w:rPr/>
      </w:pPr>
      <w:r>
        <w:rPr>
          <w:b/>
        </w:rPr>
        <w:t>biensur qu’on peut être viré d’une entreprise quand on est malade longtps, loi passée sous Chirac, ça peut arriver à n’importe qui, …c’est dans le code du travail…personne est a l’abri de ça. Et si on s’adresse pas, moi je le dis, au syndicats, on s’en sort pas</w:t>
      </w:r>
      <w:r>
        <w:rPr/>
        <w:t xml:space="preserve">. Mme C : </w:t>
      </w:r>
      <w:r>
        <w:rPr>
          <w:i/>
        </w:rPr>
        <w:t>dans le cas de low-cost, … bien entendu tu as ta famille, tu veux garder ton job, c’est le choix d’un non choix, tu veux garder ton tps complet, tu joues avec le feu.</w:t>
      </w:r>
    </w:p>
    <w:p>
      <w:pPr>
        <w:pStyle w:val="Normal"/>
        <w:spacing w:before="0" w:after="0"/>
        <w:jc w:val="both"/>
        <w:rPr/>
      </w:pPr>
      <w:r>
        <w:rPr/>
        <w:t>71’</w:t>
      </w:r>
    </w:p>
    <w:p>
      <w:pPr>
        <w:pStyle w:val="Normal"/>
        <w:spacing w:before="0" w:after="0"/>
        <w:jc w:val="both"/>
        <w:rPr>
          <w:i/>
          <w:i/>
        </w:rPr>
      </w:pPr>
      <w:r>
        <w:rPr>
          <w:i/>
        </w:rPr>
        <w:t>Jean-Louis Moineau, de mon métier j’étais ingénieur, je suis retraité, activité syndicale CGT tt au long de ma vie, pcq j’ai appris le drame de Nicolas Choffel et Ilma par des liens familiaux…</w:t>
      </w:r>
    </w:p>
    <w:p>
      <w:pPr>
        <w:pStyle w:val="Normal"/>
        <w:spacing w:before="0" w:after="0"/>
        <w:jc w:val="both"/>
        <w:rPr/>
      </w:pPr>
      <w:r>
        <w:rPr/>
        <w:t>72’</w:t>
      </w:r>
    </w:p>
    <w:p>
      <w:pPr>
        <w:pStyle w:val="Normal"/>
        <w:spacing w:before="0" w:after="0"/>
        <w:jc w:val="both"/>
        <w:rPr>
          <w:b/>
          <w:b/>
        </w:rPr>
      </w:pPr>
      <w:r>
        <w:rPr>
          <w:b/>
        </w:rPr>
        <w:t>le jour de son décès mon mari avait reçu 50 emails sur son Smartphone de fonction et pdt les trois semaines de son arrêt burn out il a été destinataires de plus de 1600 messages. 1642. 110 coups de fils pro et 53 SMS pro.</w:t>
      </w:r>
    </w:p>
    <w:p>
      <w:pPr>
        <w:pStyle w:val="Normal"/>
        <w:spacing w:before="0" w:after="0"/>
        <w:jc w:val="both"/>
        <w:rPr/>
      </w:pPr>
      <w:r>
        <w:rPr>
          <w:i/>
        </w:rPr>
        <w:t>Il y avait qq mess personnels mais quasi pas, de leur fille qui faisait des études supérieurs en hollande. Tt le reste c’est professionnel, c’est inadmissible</w:t>
      </w:r>
      <w:r>
        <w:rPr/>
        <w:t xml:space="preserve">. Mme c : </w:t>
      </w:r>
      <w:r>
        <w:rPr>
          <w:i/>
        </w:rPr>
        <w:t>mtt il faut avancer, j’invite à une réflexion et une prise de conscience, la crise est dvt notre porte, je pense qu’il y a des vies à sauver, donc je les invite de se rejoindre à moi.</w:t>
      </w:r>
    </w:p>
    <w:p>
      <w:pPr>
        <w:pStyle w:val="Normal"/>
        <w:spacing w:before="0" w:after="0"/>
        <w:jc w:val="both"/>
        <w:rPr>
          <w:i/>
          <w:i/>
        </w:rPr>
      </w:pPr>
      <w:r>
        <w:rPr>
          <w:i/>
        </w:rPr>
      </w:r>
    </w:p>
    <w:p>
      <w:pPr>
        <w:pStyle w:val="Normal"/>
        <w:spacing w:before="0" w:after="0"/>
        <w:jc w:val="both"/>
        <w:rPr>
          <w:b/>
          <w:b/>
        </w:rPr>
      </w:pPr>
      <w:r>
        <w:rPr>
          <w:b/>
        </w:rPr>
        <w:t>Pl 11</w:t>
      </w:r>
    </w:p>
    <w:p>
      <w:pPr>
        <w:pStyle w:val="Normal"/>
        <w:spacing w:before="0" w:after="0"/>
        <w:jc w:val="both"/>
        <w:rPr/>
      </w:pPr>
      <w:r>
        <w:rPr/>
        <w:t>Mme C : Quand tu vas sur google, et que tu mets le terme anglais, tu as plus que 28 pages en anglais.</w:t>
      </w:r>
    </w:p>
    <w:p>
      <w:pPr>
        <w:pStyle w:val="Normal"/>
        <w:spacing w:before="0" w:after="0"/>
        <w:jc w:val="both"/>
        <w:rPr/>
      </w:pPr>
      <w:r>
        <w:rPr/>
        <w:t xml:space="preserve">2’25 JPT : </w:t>
      </w:r>
      <w:r>
        <w:rPr>
          <w:b/>
        </w:rPr>
        <w:t>Mme Choffel… ?</w:t>
      </w:r>
    </w:p>
    <w:p>
      <w:pPr>
        <w:pStyle w:val="Normal"/>
        <w:spacing w:before="0" w:after="0"/>
        <w:jc w:val="both"/>
        <w:rPr/>
      </w:pPr>
      <w:r>
        <w:rPr/>
        <w:t xml:space="preserve">3’57 JPT : </w:t>
      </w:r>
      <w:r>
        <w:rPr>
          <w:b/>
        </w:rPr>
        <w:t>donc il y a un marqueur biologique du burn out ? Mme C : oui, test de cortisol, le corps commence à détruire le vitamine D, c’est physiologique…</w:t>
      </w:r>
    </w:p>
    <w:p>
      <w:pPr>
        <w:pStyle w:val="Normal"/>
        <w:spacing w:before="0" w:after="0"/>
        <w:jc w:val="both"/>
        <w:rPr/>
      </w:pPr>
      <w:r>
        <w:rPr/>
        <w:t xml:space="preserve">4’45 Brigitte : </w:t>
      </w:r>
      <w:r>
        <w:rPr>
          <w:b/>
        </w:rPr>
        <w:t>Là il a maigri, d’autres grossissent, une perte ou un gain de poids très net</w:t>
      </w:r>
    </w:p>
    <w:p>
      <w:pPr>
        <w:pStyle w:val="Normal"/>
        <w:spacing w:before="0" w:after="0"/>
        <w:jc w:val="both"/>
        <w:rPr/>
      </w:pPr>
      <w:r>
        <w:rPr/>
        <w:t xml:space="preserve">7’14 </w:t>
      </w:r>
      <w:r>
        <w:rPr>
          <w:i/>
        </w:rPr>
        <w:t>la maladie c’est une déficience des glandes surrénales qui provoque fatigue immense etc… + des angoisses dues à l’augmentation à l’augmentation du cuivre car destruction de l’hémoglobine rouge</w:t>
      </w:r>
      <w:r>
        <w:rPr/>
        <w:t xml:space="preserve">. JPT : </w:t>
      </w:r>
      <w:r>
        <w:rPr>
          <w:b/>
        </w:rPr>
        <w:t>il y a l’approche anglosaxonne qui est très physiologique, et française qui est biologique.</w:t>
      </w:r>
    </w:p>
    <w:p>
      <w:pPr>
        <w:pStyle w:val="Normal"/>
        <w:spacing w:before="0" w:after="0"/>
        <w:jc w:val="both"/>
        <w:rPr/>
      </w:pPr>
      <w:r>
        <w:rPr/>
        <w:t xml:space="preserve">8’30 </w:t>
      </w:r>
      <w:r>
        <w:rPr>
          <w:b/>
        </w:rPr>
        <w:t>un article a montré qu’il n’y a pas de médicament à part le repos complet</w:t>
      </w:r>
    </w:p>
    <w:p>
      <w:pPr>
        <w:pStyle w:val="Normal"/>
        <w:spacing w:before="0" w:after="0"/>
        <w:jc w:val="both"/>
        <w:rPr/>
      </w:pPr>
      <w:r>
        <w:rPr/>
        <w:t xml:space="preserve">9’15 </w:t>
      </w:r>
      <w:r>
        <w:rPr>
          <w:i/>
        </w:rPr>
        <w:t>malheureusement on ne peut pas stopper la crise, mais aussi humaniser le monde du travail</w:t>
      </w:r>
    </w:p>
    <w:p>
      <w:pPr>
        <w:pStyle w:val="Normal"/>
        <w:spacing w:before="0" w:after="0"/>
        <w:jc w:val="both"/>
        <w:rPr/>
      </w:pPr>
      <w:r>
        <w:rPr/>
        <w:t>10’10 JPT : je crois qu’on a bien avancé…</w:t>
      </w:r>
    </w:p>
    <w:p>
      <w:pPr>
        <w:pStyle w:val="Normal"/>
        <w:spacing w:before="0" w:after="0"/>
        <w:jc w:val="both"/>
        <w:rPr/>
      </w:pPr>
      <w:r>
        <w:rPr/>
        <w:t>10’55 Brigitte : j’ai des difficultés à obtenir certains papiers de la part de la Poste</w:t>
      </w:r>
    </w:p>
    <w:p>
      <w:pPr>
        <w:pStyle w:val="Normal"/>
        <w:spacing w:before="0" w:after="0"/>
        <w:jc w:val="both"/>
        <w:rPr/>
      </w:pPr>
      <w:r>
        <w:rPr/>
      </w:r>
    </w:p>
    <w:p>
      <w:pPr>
        <w:pStyle w:val="Normal"/>
        <w:spacing w:before="0" w:after="0"/>
        <w:jc w:val="both"/>
        <w:rPr>
          <w:b/>
          <w:b/>
        </w:rPr>
      </w:pPr>
      <w:r>
        <w:rPr>
          <w:b/>
        </w:rPr>
        <w:t>La Poste 2</w:t>
      </w:r>
    </w:p>
    <w:p>
      <w:pPr>
        <w:pStyle w:val="Normal"/>
        <w:spacing w:before="0" w:after="0"/>
        <w:jc w:val="both"/>
        <w:rPr>
          <w:b/>
          <w:b/>
        </w:rPr>
      </w:pPr>
      <w:r>
        <w:rPr>
          <w:b/>
        </w:rPr>
      </w:r>
    </w:p>
    <w:p>
      <w:pPr>
        <w:pStyle w:val="Normal"/>
        <w:spacing w:before="0" w:after="0"/>
        <w:jc w:val="both"/>
        <w:rPr>
          <w:b/>
          <w:b/>
        </w:rPr>
      </w:pPr>
      <w:r>
        <w:rPr>
          <w:b/>
        </w:rPr>
        <w:t>Pl 11</w:t>
      </w:r>
    </w:p>
    <w:p>
      <w:pPr>
        <w:pStyle w:val="Normal"/>
        <w:spacing w:before="0" w:after="0"/>
        <w:jc w:val="both"/>
        <w:rPr>
          <w:b/>
          <w:b/>
        </w:rPr>
      </w:pPr>
      <w:r>
        <w:rPr>
          <w:b/>
        </w:rPr>
      </w:r>
    </w:p>
    <w:p>
      <w:pPr>
        <w:pStyle w:val="Normal"/>
        <w:spacing w:before="0" w:after="0"/>
        <w:jc w:val="both"/>
        <w:rPr/>
      </w:pPr>
      <w:r>
        <w:rPr/>
        <w:t xml:space="preserve">47’’ Mme Choffel : </w:t>
      </w:r>
      <w:r>
        <w:rPr>
          <w:i/>
        </w:rPr>
        <w:t>déjà j’étais en retard… Bonjour Maître, bonjour Mme Choffel.</w:t>
      </w:r>
      <w:r>
        <w:rPr/>
        <w:t xml:space="preserve"> Pas dans le couloir.</w:t>
      </w:r>
    </w:p>
    <w:p>
      <w:pPr>
        <w:pStyle w:val="Normal"/>
        <w:spacing w:before="0" w:after="0"/>
        <w:jc w:val="both"/>
        <w:rPr/>
      </w:pPr>
      <w:r>
        <w:rPr/>
        <w:t>1’35 ouverture porte, puis j’attends un mail, au revoir maître et merci. Fermeture porte.</w:t>
      </w:r>
    </w:p>
    <w:p>
      <w:pPr>
        <w:pStyle w:val="Normal"/>
        <w:spacing w:before="0" w:after="0"/>
        <w:jc w:val="both"/>
        <w:rPr/>
      </w:pPr>
      <w:r>
        <w:rPr/>
        <w:t>2’ pas Me Teissonnière</w:t>
      </w:r>
    </w:p>
    <w:p>
      <w:pPr>
        <w:pStyle w:val="Normal"/>
        <w:spacing w:before="0" w:after="0"/>
        <w:jc w:val="both"/>
        <w:rPr/>
      </w:pPr>
      <w:r>
        <w:rPr/>
        <w:t>2’20 glissement porte. Puis bruit chaises.</w:t>
      </w:r>
    </w:p>
    <w:p>
      <w:pPr>
        <w:pStyle w:val="Normal"/>
        <w:spacing w:before="0" w:after="0"/>
        <w:jc w:val="both"/>
        <w:rPr/>
      </w:pPr>
      <w:r>
        <w:rPr/>
        <w:t>3’ ouverture tiroir puis bruits de documents</w:t>
      </w:r>
    </w:p>
    <w:p>
      <w:pPr>
        <w:pStyle w:val="Normal"/>
        <w:spacing w:before="0" w:after="0"/>
        <w:jc w:val="both"/>
        <w:rPr/>
      </w:pPr>
      <w:r>
        <w:rPr/>
        <w:t>3’50 lit les conclusions pour un dossier qui va se plaider à Aix en Provence lundi matin.</w:t>
      </w:r>
    </w:p>
    <w:p>
      <w:pPr>
        <w:pStyle w:val="Normal"/>
        <w:spacing w:before="0" w:after="0"/>
        <w:jc w:val="both"/>
        <w:rPr/>
      </w:pPr>
      <w:r>
        <w:rPr/>
        <w:t>4’20 bruit papier. Belles pages qu’on tourne. + SILENCE</w:t>
      </w:r>
    </w:p>
    <w:p>
      <w:pPr>
        <w:pStyle w:val="Normal"/>
        <w:spacing w:before="0" w:after="0"/>
        <w:jc w:val="both"/>
        <w:rPr/>
      </w:pPr>
      <w:r>
        <w:rPr/>
        <w:t>6’30 Ouverture fenêtre, amb rue</w:t>
      </w:r>
    </w:p>
    <w:p>
      <w:pPr>
        <w:pStyle w:val="Normal"/>
        <w:spacing w:before="0" w:after="0"/>
        <w:jc w:val="both"/>
        <w:rPr/>
      </w:pPr>
      <w:r>
        <w:rPr/>
        <w:t>7’55 fermeture fenêtre</w:t>
      </w:r>
    </w:p>
    <w:p>
      <w:pPr>
        <w:pStyle w:val="Normal"/>
        <w:spacing w:before="0" w:after="0"/>
        <w:jc w:val="both"/>
        <w:rPr/>
      </w:pPr>
      <w:r>
        <w:rPr/>
      </w:r>
    </w:p>
    <w:p>
      <w:pPr>
        <w:pStyle w:val="Normal"/>
        <w:spacing w:before="0" w:after="0"/>
        <w:jc w:val="both"/>
        <w:rPr>
          <w:b/>
          <w:b/>
        </w:rPr>
      </w:pPr>
      <w:r>
        <w:rPr>
          <w:b/>
        </w:rPr>
        <w:t>Pl 12</w:t>
      </w:r>
    </w:p>
    <w:p>
      <w:pPr>
        <w:pStyle w:val="Normal"/>
        <w:spacing w:before="0" w:after="0"/>
        <w:jc w:val="both"/>
        <w:rPr/>
      </w:pPr>
      <w:r>
        <w:rPr/>
        <w:t>1’17 ouverture fenêtre</w:t>
      </w:r>
    </w:p>
    <w:p>
      <w:pPr>
        <w:pStyle w:val="Normal"/>
        <w:spacing w:before="0" w:after="0"/>
        <w:jc w:val="both"/>
        <w:rPr/>
      </w:pPr>
      <w:r>
        <w:rPr/>
        <w:t>2’05 fermeture fenêtre + stores tirés</w:t>
      </w:r>
    </w:p>
    <w:p>
      <w:pPr>
        <w:pStyle w:val="Normal"/>
        <w:spacing w:before="0" w:after="0"/>
        <w:jc w:val="both"/>
        <w:rPr/>
      </w:pPr>
      <w:r>
        <w:rPr/>
      </w:r>
    </w:p>
    <w:p>
      <w:pPr>
        <w:pStyle w:val="Normal"/>
        <w:spacing w:before="0" w:after="0"/>
        <w:jc w:val="both"/>
        <w:rPr>
          <w:b/>
          <w:b/>
        </w:rPr>
      </w:pPr>
      <w:r>
        <w:rPr>
          <w:b/>
        </w:rPr>
        <w:t>Pl 13</w:t>
      </w:r>
    </w:p>
    <w:p>
      <w:pPr>
        <w:pStyle w:val="Normal"/>
        <w:spacing w:before="0" w:after="0"/>
        <w:jc w:val="both"/>
        <w:rPr/>
      </w:pPr>
      <w:r>
        <w:rPr/>
        <w:t>Rien</w:t>
      </w:r>
    </w:p>
    <w:p>
      <w:pPr>
        <w:pStyle w:val="Normal"/>
        <w:spacing w:before="0" w:after="0"/>
        <w:jc w:val="both"/>
        <w:rPr/>
      </w:pPr>
      <w:r>
        <w:rPr/>
      </w:r>
    </w:p>
    <w:p>
      <w:pPr>
        <w:pStyle w:val="Normal"/>
        <w:spacing w:before="0" w:after="0"/>
        <w:jc w:val="both"/>
        <w:rPr>
          <w:b/>
          <w:b/>
        </w:rPr>
      </w:pPr>
      <w:r>
        <w:rPr>
          <w:b/>
        </w:rPr>
        <w:t>Pl 14</w:t>
      </w:r>
    </w:p>
    <w:p>
      <w:pPr>
        <w:pStyle w:val="Normal"/>
        <w:spacing w:before="0" w:after="0"/>
        <w:jc w:val="both"/>
        <w:rPr/>
      </w:pPr>
      <w:r>
        <w:rPr/>
        <w:t>Rien</w:t>
      </w:r>
    </w:p>
    <w:p>
      <w:pPr>
        <w:pStyle w:val="Normal"/>
        <w:spacing w:before="0" w:after="0"/>
        <w:jc w:val="both"/>
        <w:rPr/>
      </w:pPr>
      <w:r>
        <w:rPr/>
      </w:r>
    </w:p>
    <w:p>
      <w:pPr>
        <w:pStyle w:val="Normal"/>
        <w:spacing w:before="0" w:after="0"/>
        <w:jc w:val="both"/>
        <w:rPr>
          <w:b/>
          <w:b/>
        </w:rPr>
      </w:pPr>
      <w:r>
        <w:rPr>
          <w:b/>
        </w:rPr>
        <w:t>Pl 15</w:t>
      </w:r>
    </w:p>
    <w:p>
      <w:pPr>
        <w:pStyle w:val="Normal"/>
        <w:spacing w:before="0" w:after="0"/>
        <w:jc w:val="both"/>
        <w:rPr/>
      </w:pPr>
      <w:r>
        <w:rPr/>
        <w:t xml:space="preserve">JPT : Le problème est de savoir s’il est possible de déterminer une responsabilité pénale dans des dossiers comme ceux là, et l’expérience à propos de dossiers France Télécom mais également Renault me laisse penser que cette responsabilité pénale existe. Ce qui me frappe c’est que la situation décrite par Mme Choffel est une situation que j’ai entendue il y a des années maintenant, à l’époque où on parlait d’épidémie de suicides ou de vague de suicides, chez Renault, au Technocentre, à F.T, dans un certain nombre de banques ou d’entreprises diverses, et je constate qu’en 2013 la situation n’a pas réellement changé. </w:t>
      </w:r>
    </w:p>
    <w:p>
      <w:pPr>
        <w:pStyle w:val="Normal"/>
        <w:spacing w:before="0" w:after="0"/>
        <w:jc w:val="both"/>
        <w:rPr/>
      </w:pPr>
      <w:r>
        <w:rPr/>
      </w:r>
    </w:p>
    <w:p>
      <w:pPr>
        <w:pStyle w:val="Normal"/>
        <w:spacing w:before="0" w:after="0"/>
        <w:jc w:val="both"/>
        <w:rPr/>
      </w:pPr>
      <w:r>
        <w:rPr/>
        <w:t>Je ne suis pas étonné par ce que j’entends, c’est hélas la répétition de discours que je connais bien, j’ai également noté que de la part de ces entreprises, dont la Poste fait partie, des engagements ont été pris, une volonté a été manifestée de sortir des errements anciens pour utiliser des procédure nouvelles pour protéger les salariés contre ce type de situation, et pourtant encore une fois en 2013 la situation décrite aujourd’hui correspond très exactement à celle décrite avant, comme si rien n’avait changé. Donc je suis impressionné par ça, par le fait que j’ai le sentiment qu’on n’a pas tiré les leçons de ce qui s’est passé, raison pour laquelle les procédures pénales me semblent importantes dans ce type de dossier pour qu’on prenne enfin conscience de la gravité de la situation, et que les employeurs fassent l’effort nécessaire pour que les salariés soient protéger des risques de burn out et de ce qu’on appelle plus généralement les troubles psycho-sociaux.</w:t>
      </w:r>
    </w:p>
    <w:p>
      <w:pPr>
        <w:pStyle w:val="Normal"/>
        <w:spacing w:before="0" w:after="0"/>
        <w:jc w:val="both"/>
        <w:rPr/>
      </w:pPr>
      <w:r>
        <w:rPr/>
      </w:r>
    </w:p>
    <w:p>
      <w:pPr>
        <w:pStyle w:val="Normal"/>
        <w:spacing w:before="0" w:after="0"/>
        <w:jc w:val="both"/>
        <w:rPr/>
      </w:pPr>
      <w:r>
        <w:rPr/>
        <w:t>2’30 Il y a qqchose qui également m’impressionne c’est à la fois la personnalité de Mme Choffel et l’originalité de sa démarche. Il y a qqchose d’intéressant, malgré la conscience très vive que j’essaie d’avoir de ce qui s’est passé, dans le fait qu’elle propose une démarche alternative en disant finalement « je ne renonce à rien sur le plan des procédures possibles, qu’elles soient pénales ou civil pour faire reconnaître mes droits et faire connaître la vérité de ce qu’il s’est passé et en même temps je m’adresse aux président de La Poste pour lui dire « reconnaissez, sortez de la situation de déni dans laquelle vous êtes enferrés maintenant depuis des années et reconnaissez la gravité de ce qu’il s’est passé, reconnaissez votre responsabilité, et engageons ensemble une démarche qui aboutira à la prévention de ce type de risques ». Il y a à la fois une personnalité forte qui s’exprime. Qqun qui est authentique et absolument légitime à tenir ce type de discours - personne d’autre ne peut le tenir à sa place -, et manifestement un écho de la part des pouvoirs publics puisqu’ils lui ont donné RV le 21 mai au ministère du travail ; je n’ai pas d’illusions sur ce qu’il peut se passer, je n’ai pas trop d’espoir  de parvenir à un résultat en utilisant cette démarche mais après tt c’est un pari qu’on peut faire, pourquoi pas, le discours qu’elle tient est un discours raisonnable, qui devrait pouvoir être entendu par un employeur responsable. Donc je suis très intéressé par ce type de démarche, en sachant que si je lui conseille de poursuivre dans la démarche originale qu’elle a décidé d’entreprendre, c’est  à la condition de ne laisser en rien ce qui pourrait être fait par ailleurs. Sous cette réserve je suis très curieux du résultat de son interpellation à l’égard de La Poste.</w:t>
      </w:r>
    </w:p>
    <w:p>
      <w:pPr>
        <w:pStyle w:val="Normal"/>
        <w:spacing w:before="0" w:after="0"/>
        <w:jc w:val="both"/>
        <w:rPr/>
      </w:pPr>
      <w:r>
        <w:rPr/>
      </w:r>
    </w:p>
    <w:p>
      <w:pPr>
        <w:pStyle w:val="Normal"/>
        <w:spacing w:before="0" w:after="0"/>
        <w:jc w:val="both"/>
        <w:rPr/>
      </w:pPr>
      <w:r>
        <w:rPr/>
        <w:t>5’ Tout à l’heure vous évoquiez Minamata, vous parliez des confrontations entre les employeurs et les victimes, vous disiez que c’était une forme de condamnation qui était peut-être encore plus dure qu’une peine d’emprisonnement, est-ce que ça, ça peut être réclamé dans le cadre d’un procès ?</w:t>
      </w:r>
    </w:p>
    <w:p>
      <w:pPr>
        <w:pStyle w:val="Normal"/>
        <w:spacing w:before="0" w:after="0"/>
        <w:jc w:val="both"/>
        <w:rPr/>
      </w:pPr>
      <w:r>
        <w:rPr/>
        <w:t xml:space="preserve">Je vois mal comment on pourrait…mais je suis intéressé par les modes de justice alternative même si je vois mal comment les pratiquer et ça, ça me semble être une tentative dans ce sens. Je trouvais en ayant vu ce film sur Minamata que la peine infligée à ces dirigeants d’entreprise, qu’on voyait se décomposer sous les accusations de leurs victimes, confrontés à leurs regards et à ceux de leurs familles, était une peine absolument épouvantable. Je suis persuadé qu’ils auraient, après plusieurs jours de confrontation et de défilé des victimes devant eux, eu le choix entre une peine privative de liberté, et celle-là, ils auraient choisi la peine privative de liberté. On lisait la détresse sur leurs visages. Finalement c’est mettre qqun dans l’obligation de regarder la vérité en face, alors même qu’elle est pour lui insoutenable. </w:t>
      </w:r>
    </w:p>
    <w:p>
      <w:pPr>
        <w:pStyle w:val="Normal"/>
        <w:spacing w:before="0" w:after="0"/>
        <w:jc w:val="both"/>
        <w:rPr/>
      </w:pPr>
      <w:r>
        <w:rPr/>
      </w:r>
    </w:p>
    <w:p>
      <w:pPr>
        <w:pStyle w:val="Normal"/>
        <w:spacing w:before="0" w:after="0"/>
        <w:jc w:val="both"/>
        <w:rPr/>
      </w:pPr>
      <w:r>
        <w:rPr/>
        <w:t>Donc je ne sais pas ce qu’on peut faire de cela sur le plan judiciaire mais j’avoue que je suis intéressé par ce type de situation, après tout, mettre les gens en prison c’est complètement absurde dans certains cas, je vois bien en quoi la prison peut être aujourd’hui une peine irremplaçable, et en même tps dans la plupart des cas c’est complètement absurde, donc comment trouver des alternatives à cela ? La société va être confrontée à ce type de pb, il faudra bien qu’elle y apporte un jour des solutions, je ne suis pas sûr que le bracelet soit … le bracelet comme alternative à la prison c’est utile quand on a à faire à des délinquants violents, dont on peut craindre la récidive. Le patron de l’usine de Minamata, je ne vois pas très bien l’utilité de lui mettre un bracelet.</w:t>
      </w:r>
    </w:p>
    <w:p>
      <w:pPr>
        <w:pStyle w:val="Normal"/>
        <w:spacing w:before="0" w:after="0"/>
        <w:jc w:val="both"/>
        <w:rPr/>
      </w:pPr>
      <w:r>
        <w:rPr/>
      </w:r>
    </w:p>
    <w:p>
      <w:pPr>
        <w:pStyle w:val="Normal"/>
        <w:spacing w:before="0" w:after="0"/>
        <w:jc w:val="both"/>
        <w:rPr/>
      </w:pPr>
      <w:r>
        <w:rPr/>
        <w:t xml:space="preserve">7’45 Pour vous ce n’est pas une forme de violence ? </w:t>
      </w:r>
    </w:p>
    <w:p>
      <w:pPr>
        <w:pStyle w:val="Normal"/>
        <w:spacing w:before="0" w:after="0"/>
        <w:jc w:val="both"/>
        <w:rPr/>
      </w:pPr>
      <w:r>
        <w:rPr/>
        <w:t xml:space="preserve">Bien sûr, c’est une forme de violence. </w:t>
      </w:r>
    </w:p>
    <w:p>
      <w:pPr>
        <w:pStyle w:val="Normal"/>
        <w:spacing w:before="0" w:after="0"/>
        <w:jc w:val="both"/>
        <w:rPr/>
      </w:pPr>
      <w:r>
        <w:rPr/>
        <w:t xml:space="preserve">Il ne peut pas y avoir de récidive à la délinquance industrielle ? </w:t>
      </w:r>
    </w:p>
    <w:p>
      <w:pPr>
        <w:pStyle w:val="Normal"/>
        <w:spacing w:before="0" w:after="0"/>
        <w:jc w:val="both"/>
        <w:rPr/>
      </w:pPr>
      <w:r>
        <w:rPr/>
        <w:t xml:space="preserve">Si, sinon que la récidive se déroule à la condition que la personne retrouve son travail et revienne dans son bureau. Ce sont des crimes de bureau, les crimes industriels. </w:t>
      </w:r>
    </w:p>
    <w:p>
      <w:pPr>
        <w:pStyle w:val="Normal"/>
        <w:spacing w:before="0" w:after="0"/>
        <w:jc w:val="both"/>
        <w:rPr/>
      </w:pPr>
      <w:r>
        <w:rPr/>
      </w:r>
    </w:p>
    <w:p>
      <w:pPr>
        <w:pStyle w:val="Normal"/>
        <w:spacing w:before="0" w:after="0"/>
        <w:jc w:val="both"/>
        <w:rPr/>
      </w:pPr>
      <w:r>
        <w:rPr/>
        <w:t>Le bracelet permet de déterminer si qqun va fréquenter des malfrats, éventuellement enfreindre une obligation de ne pas fréquenter une zone proche de ses victimes précédentes, pour un mari violent à l’égard de son épouse ou de son ex-épouse, pour un chef d’entreprise, éventuellement on pourrait se servir du bracelet pour faire en sorte qu’il ne retourne jamais dans son entreprise mais il y a qqchose qui est inadapté donc il faut chercher ailleurs, qqchose qui ait du sens en termes de stigmatisation sociale.</w:t>
      </w:r>
    </w:p>
    <w:p>
      <w:pPr>
        <w:pStyle w:val="Normal"/>
        <w:spacing w:before="0" w:after="0"/>
        <w:jc w:val="both"/>
        <w:rPr/>
      </w:pPr>
      <w:r>
        <w:rPr/>
        <w:t xml:space="preserve">C’est important le fait à un moment donné d’être dans une situation de honte, d’avoir du mal à assumer ce qu’on a commis à l’égard de la société. Donc le caractère infamant de la peine de prison répond à cette volonté de stigmatisation. </w:t>
      </w:r>
    </w:p>
    <w:p>
      <w:pPr>
        <w:pStyle w:val="Normal"/>
        <w:spacing w:before="0" w:after="0"/>
        <w:jc w:val="both"/>
        <w:rPr/>
      </w:pPr>
      <w:r>
        <w:rPr/>
        <w:t>Après ça ne sert à rien sinon à prévenir la récidive, mais là on s’embarque dans un débat qui va nous éloigner bcp de la question…</w:t>
      </w:r>
    </w:p>
    <w:p>
      <w:pPr>
        <w:pStyle w:val="Normal"/>
        <w:spacing w:before="0" w:after="0"/>
        <w:jc w:val="both"/>
        <w:rPr/>
      </w:pPr>
      <w:r>
        <w:rPr/>
      </w:r>
    </w:p>
    <w:p>
      <w:pPr>
        <w:pStyle w:val="Normal"/>
        <w:spacing w:before="0" w:after="0"/>
        <w:jc w:val="both"/>
        <w:rPr/>
      </w:pPr>
      <w:r>
        <w:rPr/>
        <w:t xml:space="preserve">9’30 C’est intéressant mais je ne comprends pas pourquoi vous invoquez la cruauté de la peine. Pourquoi est-ce la cruauté qui est importante ? </w:t>
      </w:r>
    </w:p>
    <w:p>
      <w:pPr>
        <w:pStyle w:val="Normal"/>
        <w:spacing w:before="0" w:after="0"/>
        <w:jc w:val="both"/>
        <w:rPr/>
      </w:pPr>
      <w:r>
        <w:rPr/>
        <w:t>La cruauté parce que je m’exprime mal, ce n’est pas le bon mot, vous avez raison, c’est une peine d’une grande violence… Parce que regarder la vérité en face c’est extrêmement violent.</w:t>
      </w:r>
    </w:p>
    <w:p>
      <w:pPr>
        <w:pStyle w:val="Normal"/>
        <w:spacing w:before="0" w:after="0"/>
        <w:jc w:val="both"/>
        <w:rPr>
          <w:b/>
          <w:b/>
        </w:rPr>
      </w:pPr>
      <w:r>
        <w:rPr/>
        <w:t xml:space="preserve">10’ </w:t>
      </w:r>
      <w:r>
        <w:rPr>
          <w:b/>
        </w:rPr>
        <w:t>Bruit photocopieuse + fermeture porte</w:t>
      </w:r>
    </w:p>
    <w:p>
      <w:pPr>
        <w:pStyle w:val="Normal"/>
        <w:spacing w:before="0" w:after="0"/>
        <w:jc w:val="both"/>
        <w:rPr>
          <w:b/>
          <w:b/>
        </w:rPr>
      </w:pPr>
      <w:r>
        <w:rPr>
          <w:b/>
        </w:rPr>
      </w:r>
    </w:p>
    <w:p>
      <w:pPr>
        <w:pStyle w:val="Normal"/>
        <w:spacing w:before="0" w:after="0"/>
        <w:jc w:val="both"/>
        <w:rPr/>
      </w:pPr>
      <w:r>
        <w:rPr/>
        <w:t>10’20 Vous votre but est d’améliorer la prévention, et la non-récidive, pourquoi est-ce que regarder la vérité en face conduit à cela ?</w:t>
      </w:r>
    </w:p>
    <w:p>
      <w:pPr>
        <w:pStyle w:val="Normal"/>
        <w:spacing w:before="0" w:after="0"/>
        <w:jc w:val="both"/>
        <w:rPr/>
      </w:pPr>
      <w:r>
        <w:rPr/>
        <w:t>Je veux dire que le spectacle du visage de ces dirigeants d’entreprise qui se décompose au fur et à mesure que les victimes défilent devant eux, et leur disent ce qu’elles ont sur leur cœur… c’est insoutenable pour les dirigeants de cette entreprise, on les voit qui commencent à dégrafer leur cravate, la fatigue se lit sur leurs visages, et à la fin, ces gens-là qui étaient des cadres arrogants d’une société importante sont des gens dans une détresse qui se lit sur leurs visages. Ce qu’on lit sur les visages de ces cadres arrogants au départ, c’est maintenant la détresse et la souffrance, très clairement. Au point que je pense qu’ils échangeraient une peine de prison contre la situation qui leur est faite d’avoir à affronter cette vérité qui leur est devenue insupportable. En même temps s’ils réagissent comme cela c’est qu’ils ont compris.</w:t>
      </w:r>
    </w:p>
    <w:p>
      <w:pPr>
        <w:pStyle w:val="Normal"/>
        <w:spacing w:before="0" w:after="0"/>
        <w:jc w:val="both"/>
        <w:rPr/>
      </w:pPr>
      <w:r>
        <w:rPr/>
      </w:r>
    </w:p>
    <w:p>
      <w:pPr>
        <w:pStyle w:val="Normal"/>
        <w:spacing w:before="0" w:after="0"/>
        <w:jc w:val="both"/>
        <w:rPr/>
      </w:pPr>
      <w:r>
        <w:rPr/>
        <w:t>Je veux dire, il y a qqchose qui est passé, et qui ne passe pas forcément lorsqu’un tribunal prononce une peine d’emprisonnement avec sursis à l’égard d’un cadre qui n’est pas forcément venu à l’audience, et qui va continuer à tenir dans son coin un discours irresponsable…</w:t>
      </w:r>
    </w:p>
    <w:p>
      <w:pPr>
        <w:pStyle w:val="Normal"/>
        <w:spacing w:before="0" w:after="0"/>
        <w:jc w:val="both"/>
        <w:rPr/>
      </w:pPr>
      <w:r>
        <w:rPr/>
        <w:t>Donc je pense qu’il y a dans cet exemple de justice atypique, qqchose d’exemplaire. Après, je ne sais pas quoi en faire.</w:t>
      </w:r>
    </w:p>
    <w:p>
      <w:pPr>
        <w:pStyle w:val="Normal"/>
        <w:spacing w:before="0" w:after="0"/>
        <w:jc w:val="both"/>
        <w:rPr/>
      </w:pPr>
      <w:r>
        <w:rPr/>
      </w:r>
    </w:p>
    <w:p>
      <w:pPr>
        <w:pStyle w:val="Normal"/>
        <w:spacing w:before="0" w:after="0"/>
        <w:jc w:val="both"/>
        <w:rPr/>
      </w:pPr>
      <w:r>
        <w:rPr/>
        <w:t xml:space="preserve">12’20 En tout cas, c’est une piste pour vous, pour réfléchir à la sanction de la délinquance industrielle ? </w:t>
      </w:r>
    </w:p>
    <w:p>
      <w:pPr>
        <w:pStyle w:val="Normal"/>
        <w:spacing w:before="0" w:after="0"/>
        <w:jc w:val="both"/>
        <w:rPr/>
      </w:pPr>
      <w:r>
        <w:rPr/>
        <w:t>Oui je pense que c’est une piste. Mais il y a toute une réflexion… Il cherche un article dans une revue. Ce qu’on appelle la « justice restaurative ». Ils donnent des exemples…</w:t>
      </w:r>
    </w:p>
    <w:p>
      <w:pPr>
        <w:pStyle w:val="Normal"/>
        <w:spacing w:before="0" w:after="0"/>
        <w:jc w:val="both"/>
        <w:rPr/>
      </w:pPr>
      <w:r>
        <w:rPr/>
        <w:t>14’35 Je pense que cet ex de Minamata tourne autour de cette idée de justice restaurative en ce sens que si on se place du côté du responsable pénal…</w:t>
      </w:r>
    </w:p>
    <w:p>
      <w:pPr>
        <w:pStyle w:val="Normal"/>
        <w:spacing w:before="0" w:after="0"/>
        <w:jc w:val="both"/>
        <w:rPr/>
      </w:pPr>
      <w:r>
        <w:rPr/>
      </w:r>
    </w:p>
    <w:p>
      <w:pPr>
        <w:pStyle w:val="Normal"/>
        <w:spacing w:before="0" w:after="0"/>
        <w:jc w:val="both"/>
        <w:rPr/>
      </w:pPr>
      <w:r>
        <w:rPr/>
        <w:t>14’40 vous pouvez préciser la différence entre Pénal et Civil ?</w:t>
      </w:r>
      <w:r>
        <w:rPr>
          <w:i/>
        </w:rPr>
        <w:t xml:space="preserve"> </w:t>
      </w:r>
    </w:p>
    <w:p>
      <w:pPr>
        <w:pStyle w:val="Normal"/>
        <w:spacing w:before="0" w:after="0"/>
        <w:jc w:val="both"/>
        <w:rPr/>
      </w:pPr>
      <w:r>
        <w:rPr/>
        <w:t xml:space="preserve">Le responsable pénal c’est celui qui encourt une peine d’emprisonnement donc une sanction déterminée par la société, indépendamment de l’indemnisation des victimes, et de la réparation des dommages subis par les victimes ; le terme de réparation étant impropre car en réalité on ne répare jamais un dommage, en particulier lorsque la personne est décédée, on ne le répare pas du tout. On « compense » ce qui n’est pas un mot très élégant ni très adaptée, par l’octroie de dommages et intérêts, c’est-à-dire d’une somme d’argent. </w:t>
      </w:r>
    </w:p>
    <w:p>
      <w:pPr>
        <w:pStyle w:val="Normal"/>
        <w:spacing w:before="0" w:after="0"/>
        <w:jc w:val="both"/>
        <w:rPr/>
      </w:pPr>
      <w:r>
        <w:rPr/>
      </w:r>
    </w:p>
    <w:p>
      <w:pPr>
        <w:pStyle w:val="Normal"/>
        <w:spacing w:before="0" w:after="0"/>
        <w:jc w:val="both"/>
        <w:rPr/>
      </w:pPr>
      <w:r>
        <w:rPr/>
        <w:t xml:space="preserve">On voit bien que des deux côtés ça ne va pas, du côté du coupable la sanction pénale n’est pas tjs comprise et le coupable peut tout simplement ressentir de la colère lorsqu’il entend le verdict, sans tirer les conséquences et sans se sentir responsabilisé par le processus judiciaire. </w:t>
      </w:r>
    </w:p>
    <w:p>
      <w:pPr>
        <w:pStyle w:val="Normal"/>
        <w:spacing w:before="0" w:after="0"/>
        <w:jc w:val="both"/>
        <w:rPr/>
      </w:pPr>
      <w:r>
        <w:rPr/>
        <w:t>Du côté de la victime, l’indemnisation en termes de compensation financière, symboliquement à une charge impte, mais elle est bien entendu insuffisante et en général inadaptée à la situation.</w:t>
      </w:r>
    </w:p>
    <w:p>
      <w:pPr>
        <w:pStyle w:val="Normal"/>
        <w:spacing w:before="0" w:after="0"/>
        <w:jc w:val="both"/>
        <w:rPr/>
      </w:pPr>
      <w:r>
        <w:rPr/>
      </w:r>
    </w:p>
    <w:p>
      <w:pPr>
        <w:pStyle w:val="Normal"/>
        <w:spacing w:before="0" w:after="0"/>
        <w:jc w:val="both"/>
        <w:rPr/>
      </w:pPr>
      <w:r>
        <w:rPr/>
        <w:t xml:space="preserve">Donc l’idée de la justice restaurative c’est, du côté du coupable, l’exemple Minamata, c’est qqun qui se met à souffrir confronté à la souffrance qu’il a provoqué chez les autres. Et donc si on estime que la compréhension par le responsable lui-même, par le délinquant, par le criminel, est une des phases importante de la peine et de sa resocialisation, on a sans doute là qqchose d’intéressant. </w:t>
      </w:r>
    </w:p>
    <w:p>
      <w:pPr>
        <w:pStyle w:val="Normal"/>
        <w:spacing w:before="0" w:after="0"/>
        <w:jc w:val="both"/>
        <w:rPr/>
      </w:pPr>
      <w:r>
        <w:rPr/>
        <w:t xml:space="preserve">Du côté de la victime, c’est faire partie du défilé des victimes, devant les responsables de l’entreprise Minamata, pour leur dire enfin ce qu’elles ont sur le cœur, leur colère, leur rancœur sans doute,  des insultes à un moment donné ; voilà il y a des années qu’elles attendent la possibilité d’être enfin confronté à celui qui est responsable de leur malheur, et de lui dire ce qu’elles pensent. </w:t>
      </w:r>
    </w:p>
    <w:p>
      <w:pPr>
        <w:pStyle w:val="Normal"/>
        <w:spacing w:before="0" w:after="0"/>
        <w:jc w:val="both"/>
        <w:rPr/>
      </w:pPr>
      <w:r>
        <w:rPr/>
        <w:t>Et bien je pense qu’il doit y avoir là, du côté du coupable et des victimes, qqchose qui me semble plus satisfaisant intellectuellement que le processus habituel qui consiste à distribuer d’un côté des peines de prison, et de l’autre des sommes d’argent.</w:t>
      </w:r>
    </w:p>
    <w:p>
      <w:pPr>
        <w:pStyle w:val="Normal"/>
        <w:spacing w:before="0" w:after="0"/>
        <w:jc w:val="both"/>
        <w:rPr/>
      </w:pPr>
      <w:r>
        <w:rPr/>
      </w:r>
    </w:p>
    <w:p>
      <w:pPr>
        <w:pStyle w:val="Normal"/>
        <w:spacing w:before="0" w:after="0"/>
        <w:jc w:val="both"/>
        <w:rPr/>
      </w:pPr>
      <w:r>
        <w:rPr/>
        <w:t>17’30 peut-être d’autant plus intéressante dans le cadre de la délinquance industrielle, que le crime est commis de manière assez abstraite… Ce n’est pas comme dans le cas où l’on poignarde qqun. Les cadres, les dirigeants, ont sans doute assez peu conscience d’avoir commis un crime ?</w:t>
      </w:r>
    </w:p>
    <w:p>
      <w:pPr>
        <w:pStyle w:val="Normal"/>
        <w:spacing w:before="0" w:after="0"/>
        <w:jc w:val="both"/>
        <w:rPr/>
      </w:pPr>
      <w:r>
        <w:rPr/>
        <w:t xml:space="preserve">Bien sûr et ceci dans une sorte de consensus sociétal, qui fait que les responsables du crime n’ont pas conscience de l’avoir commis. Je pense qu’ils sont dans une situation de déni on l’a bien vu, le mot qui était au centre de la discussion avec Mme Choffel tout à l’heure c’était le déni, « il faut qu’ils sortent de leur déni ». Et quand on interroge la direction de La Poste et de F.T sur les suicides, ils disent que ça n’a rien à voir avec le travail, que cela est lié à des pb familiaux. </w:t>
      </w:r>
    </w:p>
    <w:p>
      <w:pPr>
        <w:pStyle w:val="Normal"/>
        <w:spacing w:before="0" w:after="0"/>
        <w:jc w:val="both"/>
        <w:rPr/>
      </w:pPr>
      <w:r>
        <w:rPr/>
        <w:t>Ce qui est terrible car ça conduit non seulement ces responsables à s’innocenter, ce qui est compréhensible, mais pour s’innocenter, à culpabiliser les familles. Dans les cas des suicides, ça n’est pas innocent. Si ce n’est pas le travail, alors ce sont les familles. Il y a un processus d’autoculpabilisation dans le cas des familles. On est dans qqchose d’extrêmement pervers.</w:t>
      </w:r>
    </w:p>
    <w:p>
      <w:pPr>
        <w:pStyle w:val="Normal"/>
        <w:spacing w:before="0" w:after="0"/>
        <w:jc w:val="both"/>
        <w:rPr/>
      </w:pPr>
      <w:r>
        <w:rPr/>
      </w:r>
    </w:p>
    <w:p>
      <w:pPr>
        <w:pStyle w:val="Normal"/>
        <w:spacing w:before="0" w:after="0"/>
        <w:jc w:val="both"/>
        <w:rPr/>
      </w:pPr>
      <w:r>
        <w:rPr/>
        <w:t xml:space="preserve">18’50 Mais dans les crimes industriels d’une manière générale une des caractéristiques en effet, c’est la faible conscience des faits qu’ont les auteurs de ces crimes. </w:t>
      </w:r>
    </w:p>
    <w:p>
      <w:pPr>
        <w:pStyle w:val="Normal"/>
        <w:spacing w:before="0" w:after="0"/>
        <w:jc w:val="both"/>
        <w:rPr/>
      </w:pPr>
      <w:r>
        <w:rPr/>
        <w:t>Parce que, je dirais, il y a une sorte d’accompagnement ou de consensus sur le plan de la société, qui les conduit à considérer que ce qu’ils ont effectué n’était pas si grave. Et on voit bien qu’on a à faire du côté de ce type de criminels à des catégories extrêmement aisées et influentes, et très souvent à des notables qui sont véritablement, par rapport aux actes qu’ils ont commis, dans une situation de total déni.</w:t>
      </w:r>
    </w:p>
    <w:p>
      <w:pPr>
        <w:pStyle w:val="Normal"/>
        <w:spacing w:before="0" w:after="0"/>
        <w:jc w:val="both"/>
        <w:rPr/>
      </w:pPr>
      <w:r>
        <w:rPr/>
        <w:t>19’55 Déni parce que justement leur crime se situe dans ce que leur confère leur statut social ? C’est leur statut qui leur confère leur autorité et leur reconnaissance sociale, et c’est en même temps le lieu même du crime … ?</w:t>
      </w:r>
    </w:p>
    <w:p>
      <w:pPr>
        <w:pStyle w:val="Normal"/>
        <w:spacing w:before="0" w:after="0"/>
        <w:jc w:val="both"/>
        <w:rPr/>
      </w:pPr>
      <w:r>
        <w:rPr/>
        <w:t xml:space="preserve">Oui mais je pense qu’il ne faudrait pas gratter bcp pour que la réalité apparaisse. La réalité c’est un long mépris dans lequel on a tenu les ouvriers, et d’ailleurs avec eux les riverains des entreprises, car on s’aperçoit que les dégâts ne s’arrêtent pas aux portes de l’entreprise. </w:t>
      </w:r>
    </w:p>
    <w:p>
      <w:pPr>
        <w:pStyle w:val="Normal"/>
        <w:spacing w:before="0" w:after="0"/>
        <w:jc w:val="both"/>
        <w:rPr/>
      </w:pPr>
      <w:r>
        <w:rPr/>
        <w:t xml:space="preserve">La dépénalisation qui est en œuvre en Europe occidentale au moins depuis le début du 19 ème siècle a commis des méfaits gigantesques. Actuellement je crois que le bureau international du travail considère qu’il y a plus de 2 millions de morts par an, dus au travail dans le monde. C’est un très gd nb de catastrophes qui restent méconnues. Et qui se déroulent quotidiennement avec un nombre de victimes considérables. Et on continue à penser que finalement tout cela n’est pas si mal. Voyez l’exemple de Daka…des milliers de salariés morts dans cet immeuble qui s’est effondré. Ces usines alimentaient entreprises de confection dans les pays occidentaux, Benetton, Mango…Il est assez facile de comprendre que le processus de délocalisation et la relocalisation du travail industriel dans des pays comme le Bangladesh, le Pakistan, la Chine ou l’Inde, conduit obligatoirement, en l’absence de réglementation du travail des salariés, à des situations comme celle là et pourtant je ne vois rien sur le plan national ou international qui soit fait pour porter une qqconque entrave à la concurrence libre et non faussée, pour reprendre l’expression retenue par l’union européenne. Je dirai même que tout est organisé pour que le crime se perpétue. </w:t>
      </w:r>
    </w:p>
    <w:p>
      <w:pPr>
        <w:pStyle w:val="Normal"/>
        <w:spacing w:before="0" w:after="0"/>
        <w:jc w:val="both"/>
        <w:rPr/>
      </w:pPr>
      <w:r>
        <w:rPr/>
        <w:t>Pourtant l’analyse de ces conditions de travail est assez facile à faire, et la détermination des lieux de profits, là où finalement les bénéfices s’accumulent, est également extrêmement facile à effectuer donc je ne vois pas les institutions judiciaires des pays concernés en particulier le mien, s’émouvoir de cette situation.</w:t>
      </w:r>
    </w:p>
    <w:p>
      <w:pPr>
        <w:pStyle w:val="Normal"/>
        <w:spacing w:before="0" w:after="0"/>
        <w:jc w:val="both"/>
        <w:rPr/>
      </w:pPr>
      <w:r>
        <w:rPr/>
      </w:r>
    </w:p>
    <w:p>
      <w:pPr>
        <w:pStyle w:val="Normal"/>
        <w:spacing w:before="0" w:after="0"/>
        <w:jc w:val="both"/>
        <w:rPr/>
      </w:pPr>
      <w:r>
        <w:rPr/>
        <w:t>23’36 Ulrich Beck dans la société du risque, a une phrase qui me semble résumer assez facilement la situation, il dit que dans la société actuelle qu’il identifie comme étant la société du risque, les bénéfices s’accumulent en haut et les risques s’accumulent en bas.</w:t>
      </w:r>
    </w:p>
    <w:p>
      <w:pPr>
        <w:pStyle w:val="Normal"/>
        <w:spacing w:before="0" w:after="0"/>
        <w:jc w:val="both"/>
        <w:rPr/>
      </w:pPr>
      <w:r>
        <w:rPr/>
        <w:t>C’est un raccourci qui me semble tout à fait éclairant sur la situation actuelle.</w:t>
      </w:r>
    </w:p>
    <w:p>
      <w:pPr>
        <w:pStyle w:val="Normal"/>
        <w:spacing w:before="0" w:after="0"/>
        <w:jc w:val="both"/>
        <w:rPr/>
      </w:pPr>
      <w:r>
        <w:rPr/>
      </w:r>
    </w:p>
    <w:p>
      <w:pPr>
        <w:pStyle w:val="Normal"/>
        <w:spacing w:before="0" w:after="0"/>
        <w:jc w:val="both"/>
        <w:rPr/>
      </w:pPr>
      <w:r>
        <w:rPr/>
        <w:t>24’30 Ce que vous qualifiez de délinquance industrielle, de criminalité industrielle ou de criminalité en col blanc, c’est un acte qui est en fait valorisé par une partie de la société puisque c’est le fait d’aider des entreprises à faire des bénéfices…</w:t>
      </w:r>
    </w:p>
    <w:p>
      <w:pPr>
        <w:pStyle w:val="Normal"/>
        <w:spacing w:before="0" w:after="0"/>
        <w:jc w:val="both"/>
        <w:rPr/>
      </w:pPr>
      <w:r>
        <w:rPr/>
        <w:t xml:space="preserve">Oui, c’est le choc de compétitivité. Je veux dire le vocabulaire des news est plein d’expression comme « choc de compétitivité », qui renvoie à ça. On baigne là dedans, donc c’est très difficile de dénoncer ça. </w:t>
      </w:r>
    </w:p>
    <w:p>
      <w:pPr>
        <w:pStyle w:val="Normal"/>
        <w:spacing w:before="0" w:after="0"/>
        <w:jc w:val="both"/>
        <w:rPr/>
      </w:pPr>
      <w:r>
        <w:rPr/>
        <w:t xml:space="preserve">Et puis c’est difficile pour ces dirigeants de prendre conscience de cela, car ils sont valorisés pour mener des politiques compétitives au sein des entreprises … </w:t>
      </w:r>
    </w:p>
    <w:p>
      <w:pPr>
        <w:pStyle w:val="Normal"/>
        <w:spacing w:before="0" w:after="0"/>
        <w:jc w:val="both"/>
        <w:rPr/>
      </w:pPr>
      <w:r>
        <w:rPr/>
      </w:r>
    </w:p>
    <w:p>
      <w:pPr>
        <w:pStyle w:val="Normal"/>
        <w:spacing w:before="0" w:after="0"/>
        <w:jc w:val="both"/>
        <w:rPr/>
      </w:pPr>
      <w:r>
        <w:rPr/>
        <w:t>Mais ce que je voulais dire, c’est que ce n’est pas seulement leur position sociale qui les amène à nier ces crimes, je pense que ces dirigeants seraient trafiquants de drogue ou auteur d’un meurtre, ils n’auraient sans doute pas moins de mal que les autres à prendre conscience de leur geste…</w:t>
      </w:r>
    </w:p>
    <w:p>
      <w:pPr>
        <w:pStyle w:val="Normal"/>
        <w:spacing w:before="0" w:after="0"/>
        <w:jc w:val="both"/>
        <w:rPr/>
      </w:pPr>
      <w:r>
        <w:rPr/>
        <w:t xml:space="preserve">Oui, c’est que ces crimes là que vous cités sont identifiés comme crimes. Les crimes industriels ne sont pas identifiés comme crimes. </w:t>
      </w:r>
    </w:p>
    <w:p>
      <w:pPr>
        <w:pStyle w:val="Normal"/>
        <w:spacing w:before="0" w:after="0"/>
        <w:jc w:val="both"/>
        <w:rPr/>
      </w:pPr>
      <w:r>
        <w:rPr/>
        <w:t>Si on feuillette le code pénal pour trouver la définition des crimes industriels, qui ont une vraie spécificité, on ne trouve rien, il y a une impasse juridique et donc judiciaire sur cette spécificité là, et donc à partir du moment où il n’y a pas de mot qui décrive, où il n’y a pas de qualification pénale qui corresponde, et bien il est très facile d’être dans le déni puisque c’est la société elle-même qui est dans le déni.</w:t>
      </w:r>
    </w:p>
    <w:p>
      <w:pPr>
        <w:pStyle w:val="Normal"/>
        <w:spacing w:before="0" w:after="0"/>
        <w:jc w:val="both"/>
        <w:rPr/>
      </w:pPr>
      <w:r>
        <w:rPr/>
      </w:r>
    </w:p>
    <w:p>
      <w:pPr>
        <w:pStyle w:val="Normal"/>
        <w:spacing w:before="0" w:after="0"/>
        <w:jc w:val="both"/>
        <w:rPr/>
      </w:pPr>
      <w:r>
        <w:rPr/>
        <w:t>26’15 Je rappelle la phrase de Delmas Marty qui dit : le droit pénal a deux fonctions, une fonction répressive : celle finalement de distribuer des peines et éventuellement des peines d’emprisonnement, de punir ; et une deuxième fonction qui est une fonction expressive : celle d’exprimer les interdits majeurs d’une société.</w:t>
      </w:r>
    </w:p>
    <w:p>
      <w:pPr>
        <w:pStyle w:val="Normal"/>
        <w:spacing w:before="0" w:after="0"/>
        <w:jc w:val="both"/>
        <w:rPr/>
      </w:pPr>
      <w:r>
        <w:rPr/>
        <w:t xml:space="preserve">Le droit pénal est muet sur cette question là, il n’exprime pas les crimes industriels comme constituant des interdits majeurs. </w:t>
      </w:r>
    </w:p>
    <w:p>
      <w:pPr>
        <w:pStyle w:val="Normal"/>
        <w:spacing w:before="0" w:after="0"/>
        <w:jc w:val="both"/>
        <w:rPr/>
      </w:pPr>
      <w:r>
        <w:rPr/>
        <w:t xml:space="preserve">C’est demander bcp aux dirigeants d’entreprise et aux cadres, dans cette situation d’anomie, de se substituer au système judiciaire ou aux instances juridiques pour s’autoaccuser. </w:t>
      </w:r>
    </w:p>
    <w:p>
      <w:pPr>
        <w:pStyle w:val="Normal"/>
        <w:spacing w:before="0" w:after="0"/>
        <w:jc w:val="both"/>
        <w:rPr/>
      </w:pPr>
      <w:r>
        <w:rPr/>
        <w:t>L’accusation n’existe pas donc le pb actuellement c’est de faire vivre cette accusation, c’est de dénoncer des faits qui sont indiscutablement contraires à la morale, qui sont extrêmement choquant, et qui ne trouvent pas d’écho dans le système pénal actuel. Il y a une 1</w:t>
      </w:r>
      <w:r>
        <w:rPr>
          <w:vertAlign w:val="superscript"/>
        </w:rPr>
        <w:t>ère</w:t>
      </w:r>
      <w:r>
        <w:rPr/>
        <w:t xml:space="preserve"> étape qu’il faut franchir, qui est de traduire dans le code pénal, la spécificité des crimes industriels, et je pense que si cette étape est franchie, de la même manière que la revendication d’une cour pénale industrielle des crimes de l’environnement, qui inclurait les crimes sociaux est environnementaux, est une revendication impte, non pas parce que je pense qu’à court-terme elle puisse déboucher, je crois que le chemin sera encore long, mais parce qu’elle permet de porter cette idée, de sortir de cette situation dans laquelle nous n’avons pas les mots, nous n’avons pas les qualifications, pour désigner ce que nous appelons des crimes, et qui nous paraissent d’une extrême importance.</w:t>
      </w:r>
    </w:p>
    <w:p>
      <w:pPr>
        <w:pStyle w:val="Normal"/>
        <w:spacing w:before="0" w:after="0"/>
        <w:jc w:val="both"/>
        <w:rPr/>
      </w:pPr>
      <w:r>
        <w:rPr/>
      </w:r>
    </w:p>
    <w:p>
      <w:pPr>
        <w:pStyle w:val="Normal"/>
        <w:spacing w:before="0" w:after="0"/>
        <w:jc w:val="both"/>
        <w:rPr/>
      </w:pPr>
      <w:r>
        <w:rPr/>
        <w:t>28’ si cette étape est franchie… ?</w:t>
      </w:r>
    </w:p>
    <w:p>
      <w:pPr>
        <w:pStyle w:val="Normal"/>
        <w:spacing w:before="0" w:after="0"/>
        <w:jc w:val="both"/>
        <w:rPr/>
      </w:pPr>
      <w:r>
        <w:rPr/>
        <w:t xml:space="preserve">Si le droit reconnaît la spécificité des crimes industriels, et bien après il faudra appliquer la loi… Cad que nous disposerons à partir de là, des instruments pour poursuivre les délinquant et criminels industriels (pour l’instant vous ne disposez d’aucun instrument pour les poursuivre ?) </w:t>
      </w:r>
    </w:p>
    <w:p>
      <w:pPr>
        <w:pStyle w:val="Normal"/>
        <w:spacing w:before="0" w:after="0"/>
        <w:jc w:val="both"/>
        <w:rPr/>
      </w:pPr>
      <w:r>
        <w:rPr/>
        <w:t xml:space="preserve">Mais je suis frappé par le fait qu’une étape impte dans la prise de conscience de ce phénomène, a été constituée par l’affaire du sang contaminé. Cette affaire sur le plan judiciaire n’est pas un gd succès, pour l’accusation. Les procédures ont abouti sur des qualifications accessoires et peu adaptées. Mais il n’en reste pas moins qu’elle a été un choc dans la société, et que l’attitude des décideurs publics et privés, dans le domaine économique et dans le domaine administratif, n’a plus été la même après. </w:t>
      </w:r>
    </w:p>
    <w:p>
      <w:pPr>
        <w:pStyle w:val="Normal"/>
        <w:spacing w:before="0" w:after="0"/>
        <w:jc w:val="both"/>
        <w:rPr/>
      </w:pPr>
      <w:r>
        <w:rPr/>
        <w:t xml:space="preserve">C’est sans doute l’affaire du sang contaminé qui a permis ensuite à un autre scandale d’éclater, celui de l’amiante, et on voit que de scandale à scandale, de prise de conscience en prise de conscience, nous sommes sur la voie d’une reconnaissance de ces infractions, et ensuite d’une étape nouvelle qui permettra de les réduire considérablement. </w:t>
      </w:r>
    </w:p>
    <w:p>
      <w:pPr>
        <w:pStyle w:val="Normal"/>
        <w:spacing w:before="0" w:after="0"/>
        <w:jc w:val="both"/>
        <w:rPr/>
      </w:pPr>
      <w:r>
        <w:rPr/>
        <w:t>Le travail est commencé, c’est un travail de très longue haleine.</w:t>
      </w:r>
    </w:p>
    <w:p>
      <w:pPr>
        <w:pStyle w:val="Normal"/>
        <w:spacing w:before="0" w:after="0"/>
        <w:jc w:val="both"/>
        <w:rPr/>
      </w:pPr>
      <w:r>
        <w:rPr/>
      </w:r>
    </w:p>
    <w:p>
      <w:pPr>
        <w:pStyle w:val="Normal"/>
        <w:spacing w:before="0" w:after="0"/>
        <w:jc w:val="both"/>
        <w:rPr>
          <w:i/>
          <w:i/>
        </w:rPr>
      </w:pPr>
      <w:r>
        <w:rPr/>
        <w:t>29’49 Vous parlez de spécificité du crime industriel, quelles sont-elles ?</w:t>
      </w:r>
    </w:p>
    <w:p>
      <w:pPr>
        <w:pStyle w:val="Normal"/>
        <w:spacing w:before="0" w:after="0"/>
        <w:jc w:val="both"/>
        <w:rPr/>
      </w:pPr>
      <w:r>
        <w:rPr/>
        <w:t>Ils ont des caractéristiques que n’ont pas les autres crimes, le code pénal s’étant borné, lorsqu’il a été élaboré au début du 19</w:t>
      </w:r>
      <w:r>
        <w:rPr>
          <w:vertAlign w:val="superscript"/>
        </w:rPr>
        <w:t>ème</w:t>
      </w:r>
      <w:r>
        <w:rPr/>
        <w:t xml:space="preserve"> siècle, à reconnaître les crimes qu’on pourrait appeler « interindividuels » ; Cad : je frappe qqun, je frappe plusieurs personnes, je cause des blessures, des dommages, éventuellement je tue qqun, … </w:t>
      </w:r>
    </w:p>
    <w:p>
      <w:pPr>
        <w:pStyle w:val="Normal"/>
        <w:spacing w:before="0" w:after="0"/>
        <w:jc w:val="both"/>
        <w:rPr/>
      </w:pPr>
      <w:r>
        <w:rPr/>
        <w:t>On voit bien là que les situations individuelles sont très bien saisies par le code pénal. Et les juristes ont l’habitude de pratiquer ce type de situations.</w:t>
      </w:r>
    </w:p>
    <w:p>
      <w:pPr>
        <w:pStyle w:val="Normal"/>
        <w:spacing w:before="0" w:after="0"/>
        <w:jc w:val="both"/>
        <w:rPr/>
      </w:pPr>
      <w:r>
        <w:rPr/>
      </w:r>
    </w:p>
    <w:p>
      <w:pPr>
        <w:pStyle w:val="Normal"/>
        <w:spacing w:before="0" w:after="0"/>
        <w:jc w:val="both"/>
        <w:rPr/>
      </w:pPr>
      <w:r>
        <w:rPr/>
        <w:t xml:space="preserve">La nature des crimes industriels est différente, ils ont des spécificités qui permettent de les reconnaître, notamment le fait que l’industrie produit du crime comme elle produit des marchandises ; d’une manière sérielle, de façon répétitive et sur une très grande échelle. </w:t>
      </w:r>
    </w:p>
    <w:p>
      <w:pPr>
        <w:pStyle w:val="Normal"/>
        <w:spacing w:before="0" w:after="0"/>
        <w:jc w:val="both"/>
        <w:rPr/>
      </w:pPr>
      <w:r>
        <w:rPr/>
        <w:t xml:space="preserve">L’affaire de l’amiante en France c’est 100 000 morts et des centaines de milliers de malades ayant des maladies graves. Et donc on est immédiatement dans la catégorie des catastrophes collectives, et non plus des situations individuelles. </w:t>
      </w:r>
    </w:p>
    <w:p>
      <w:pPr>
        <w:pStyle w:val="Normal"/>
        <w:spacing w:before="0" w:after="0"/>
        <w:jc w:val="both"/>
        <w:rPr/>
      </w:pPr>
      <w:r>
        <w:rPr/>
        <w:t xml:space="preserve">Les catastrophes telles que AZF à Toulouse ou la catastrophe de l’amiante, qui sont aux confins du droit du travail, du droit social et du droit de l’environnement, ont ces caractéristiques là, c’est-à-dire d’être des catastrophes massives produisant des victimes en série, et en faisant le parallèle avec les marchandises, les maladies produites sont les mêmes pour chaque catastrophe : Quand on voit les victimes elles présentent toutes les mêmes caractéristiques. La souffrance physique et morale est identique. Le récit qu’elles font du calvaire qu’elles vivent est exactement le même. Et donc on voit bien qu’il y a qqchose de sériel qui est extrêmement impressionnant. Et par nature, les crimes industriels sont d’une extraordinaires gravité. Les victimes se comptent par milliers, dizaine de milliers, centaine de milliers. </w:t>
      </w:r>
    </w:p>
    <w:p>
      <w:pPr>
        <w:pStyle w:val="Normal"/>
        <w:spacing w:before="0" w:after="0"/>
        <w:jc w:val="both"/>
        <w:rPr/>
      </w:pPr>
      <w:r>
        <w:rPr/>
      </w:r>
    </w:p>
    <w:p>
      <w:pPr>
        <w:pStyle w:val="Normal"/>
        <w:spacing w:before="0" w:after="0"/>
        <w:jc w:val="both"/>
        <w:rPr/>
      </w:pPr>
      <w:r>
        <w:rPr/>
        <w:t xml:space="preserve">32’50 Et que le système pénal soit passé à côté des crimes les plus graves est tout de même étonnant. </w:t>
      </w:r>
    </w:p>
    <w:p>
      <w:pPr>
        <w:pStyle w:val="Normal"/>
        <w:spacing w:before="0" w:after="0"/>
        <w:jc w:val="both"/>
        <w:rPr/>
      </w:pPr>
      <w:r>
        <w:rPr/>
        <w:t xml:space="preserve">Je comprends bien que tout cela est construit, que les systèmes juridiques sont des constructions intellectuelles. Qu’elles sont faites à un moment donné pour des raisons très précises.  </w:t>
      </w:r>
    </w:p>
    <w:p>
      <w:pPr>
        <w:pStyle w:val="Normal"/>
        <w:spacing w:before="0" w:after="0"/>
        <w:jc w:val="both"/>
        <w:rPr/>
      </w:pPr>
      <w:r>
        <w:rPr/>
        <w:t>Sans doute si au début du 19</w:t>
      </w:r>
      <w:r>
        <w:rPr>
          <w:vertAlign w:val="superscript"/>
        </w:rPr>
        <w:t>ème</w:t>
      </w:r>
      <w:r>
        <w:rPr/>
        <w:t xml:space="preserve"> siècle on décide de dépénaliser les infractions environnementales au sens large du terme, c’est pour protéger l’industrie, l’accumulation du capital qui va conduire à la société que nous connaissons aujourd’hui. Mais je pense qu’il est temps de réexaminer toute cette construction intellectuelle, de penser qu’on aurait pu faire différemment, et qu’il est peut-être encore temps de changer de route, ou en tous cas de modifier sur cette partie des infractions pénales, le regard que leur porte le code pénal, de manière à ce qu’on en vienne enfin à sanctionner à la juste mesure, les infractions qui sont commises.</w:t>
      </w:r>
    </w:p>
    <w:p>
      <w:pPr>
        <w:pStyle w:val="Normal"/>
        <w:spacing w:before="0" w:after="0"/>
        <w:jc w:val="both"/>
        <w:rPr/>
      </w:pPr>
      <w:r>
        <w:rPr/>
      </w:r>
    </w:p>
    <w:p>
      <w:pPr>
        <w:pStyle w:val="Normal"/>
        <w:spacing w:before="0" w:after="0"/>
        <w:jc w:val="both"/>
        <w:rPr/>
      </w:pPr>
      <w:r>
        <w:rPr/>
        <w:t xml:space="preserve">34’ </w:t>
      </w:r>
      <w:r>
        <w:rPr>
          <w:i/>
        </w:rPr>
        <w:t>Pourquoi cela s’est passé ainsi à la Poste ? Est-ce parce qu’elle est en voie de privatisation ?</w:t>
      </w:r>
    </w:p>
    <w:p>
      <w:pPr>
        <w:pStyle w:val="Normal"/>
        <w:spacing w:before="0" w:after="0"/>
        <w:jc w:val="both"/>
        <w:rPr>
          <w:b/>
          <w:b/>
        </w:rPr>
      </w:pPr>
      <w:r>
        <w:rPr>
          <w:b/>
        </w:rPr>
        <w:t xml:space="preserve">Il y a un phénomène particulier aux entreprises en court de privatisation, et si on prend la Poste et France Télécom, on s’aperçoit que ce sont deux entreprises qui sont à l’origine la même, et que le processus en œuvre se ressemble même s’il n’est pas exactement identique. </w:t>
      </w:r>
    </w:p>
    <w:p>
      <w:pPr>
        <w:pStyle w:val="Normal"/>
        <w:spacing w:before="0" w:after="0"/>
        <w:jc w:val="both"/>
        <w:rPr>
          <w:b/>
          <w:b/>
        </w:rPr>
      </w:pPr>
      <w:r>
        <w:rPr>
          <w:b/>
        </w:rPr>
        <w:t xml:space="preserve">On a fait de ces sociétés des monstres juridiques. Par exemple leur statut est de droit privé. Or un nb extrêmement important de travailleurs de ces sociétés sont des agents publics. Et quand la direction de F.T met en place un plan « acte » qui consiste à chasser de l’entreprise 22 000 salariés, pour l’essentiel des agents publics, pour dégager 7 milliards de cash flow - c’est le discours officiel de la direction tenu devant les cadres - alors même que le statut d’agent public interdit les licenciements pour motif économique, on crée une situation qui devient ingérable pour ces dirigeants. </w:t>
      </w:r>
    </w:p>
    <w:p>
      <w:pPr>
        <w:pStyle w:val="Normal"/>
        <w:spacing w:before="0" w:after="0"/>
        <w:jc w:val="both"/>
        <w:rPr/>
      </w:pPr>
      <w:r>
        <w:rPr>
          <w:i/>
        </w:rPr>
        <w:t>Mais ils ont choisi délibérément d’être à la tête d’un monstre juridique il faut à un moment donné qu’ils en tirent les conséquences.</w:t>
      </w:r>
      <w:r>
        <w:rPr/>
        <w:t xml:space="preserve"> </w:t>
      </w:r>
      <w:r>
        <w:rPr>
          <w:b/>
        </w:rPr>
        <w:t>Le résultat de cette situation folle c’est qu’on va devoir expulser les salariés par la violence de l’entreprise. Le plan « Acte » c’est ça. Je reprends les termes utilisés par les dirigeants de l’entreprise : « Il faut qu’ils partent, par la porte, ou par la fenêtre ».</w:t>
      </w:r>
    </w:p>
    <w:p>
      <w:pPr>
        <w:pStyle w:val="Normal"/>
        <w:spacing w:before="0" w:after="0"/>
        <w:jc w:val="both"/>
        <w:rPr>
          <w:b/>
          <w:b/>
        </w:rPr>
      </w:pPr>
      <w:r>
        <w:rPr>
          <w:b/>
        </w:rPr>
      </w:r>
    </w:p>
    <w:p>
      <w:pPr>
        <w:pStyle w:val="Normal"/>
        <w:spacing w:before="0" w:after="0"/>
        <w:jc w:val="both"/>
        <w:rPr/>
      </w:pPr>
      <w:r>
        <w:rPr/>
        <w:t xml:space="preserve">37’55 </w:t>
      </w:r>
      <w:r>
        <w:rPr>
          <w:b/>
        </w:rPr>
        <w:t>Donc c’est une politique extrêmement brutale, d’ailleurs on a l’utilisation de cette courbe de la dépression, la « courbe du deuil » él</w:t>
        <w:tab/>
        <w:t xml:space="preserve">aborée par des psychiatres américains qui montre que lorsqu’on fait le deuil de son avenir pour une raison qconque, qu’elle soit professionnelle ou personnelle, et bien on passe par une phase de dépression. Or la mise en dépression du personnel fait partie de la stratégie de l’entreprise F.T de façon explicite : il va falloir utiliser cette mise en dépression pour que les gens qui n’ont plus aucun moyen de ce défendre, décident de partir. </w:t>
      </w:r>
    </w:p>
    <w:p>
      <w:pPr>
        <w:pStyle w:val="Normal"/>
        <w:spacing w:before="0" w:after="0"/>
        <w:jc w:val="both"/>
        <w:rPr>
          <w:b/>
          <w:b/>
        </w:rPr>
      </w:pPr>
      <w:r>
        <w:rPr>
          <w:b/>
        </w:rPr>
        <w:t>Et il est notifié que « tous ne parviendrons pas au terme du processus ». Cad qu’un certains nombre vont rester sur le chemin. Dans les réunions des dirigeants, cette courbe du deuil, ils ont un mot très poétique pour l’appeler, « la vallée du changement ». Pourquoi vallée ? Parce que le phénomène passe par une phase de dépression, qui correspond au fond de la vallée.</w:t>
      </w:r>
    </w:p>
    <w:p>
      <w:pPr>
        <w:pStyle w:val="Normal"/>
        <w:spacing w:before="0" w:after="0"/>
        <w:jc w:val="both"/>
        <w:rPr>
          <w:b/>
          <w:b/>
        </w:rPr>
      </w:pPr>
      <w:r>
        <w:rPr>
          <w:b/>
        </w:rPr>
        <w:t>Puis on est sensé remonter et partir ailleurs. Et bien, la direction indique aux cadres dans ses discours officiels, que dans ce changement, un certain nombre de salariés ne parviendra pas au bout, et en effet, beaucoup sont morts en route.</w:t>
      </w:r>
    </w:p>
    <w:p>
      <w:pPr>
        <w:pStyle w:val="Normal"/>
        <w:spacing w:before="0" w:after="0"/>
        <w:jc w:val="both"/>
        <w:rPr>
          <w:b/>
          <w:b/>
        </w:rPr>
      </w:pPr>
      <w:r>
        <w:rPr>
          <w:b/>
        </w:rPr>
      </w:r>
    </w:p>
    <w:p>
      <w:pPr>
        <w:pStyle w:val="Normal"/>
        <w:spacing w:before="0" w:after="0"/>
        <w:jc w:val="both"/>
        <w:rPr/>
      </w:pPr>
      <w:r>
        <w:rPr/>
        <w:t xml:space="preserve">40’ </w:t>
      </w:r>
      <w:r>
        <w:rPr>
          <w:b/>
        </w:rPr>
        <w:t xml:space="preserve">Mais les suicides, il faut bien comprendre, quand on parle de dizaines, c’est la pointe émergée de l’iceberg. C’est en fait un océan de souffrances, c’est par milliers ou dizaines de milliers que les salariés de La Poste ont été victimes de souffrances au travail. </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rFonts w:cs="Cambria"/>
        </w:rPr>
      </w:pPr>
      <w:r>
        <w:rPr>
          <w:rFonts w:cs="Cambria"/>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3:00Z</dcterms:created>
  <dc:creator>Julien SICART</dc:creator>
  <dc:description/>
  <cp:keywords/>
  <dc:language>en-US</dc:language>
  <cp:lastModifiedBy>Julien SICART</cp:lastModifiedBy>
  <dcterms:modified xsi:type="dcterms:W3CDTF">2013-12-22T20:57:00Z</dcterms:modified>
  <cp:revision>261</cp:revision>
  <dc:subject/>
  <dc:title/>
</cp:coreProperties>
</file>